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/2020</w:t>
      </w:r>
    </w:p>
    <w:p>
      <w:pPr>
        <w:pStyle w:val="Normal"/>
        <w:spacing w:lineRule="auto" w:line="360"/>
        <w:jc w:val="center"/>
        <w:rPr/>
      </w:pPr>
      <w:r>
        <w:rPr/>
        <w:t xml:space="preserve">Kanclerza Uniwersytetu Medycznego w Białymstoku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z dnia 3.09.2020 r. </w:t>
      </w:r>
    </w:p>
    <w:p>
      <w:pPr>
        <w:pStyle w:val="Normal"/>
        <w:spacing w:lineRule="auto" w:line="360"/>
        <w:jc w:val="center"/>
        <w:rPr/>
      </w:pPr>
      <w:r>
        <w:rPr/>
        <w:t>w sprawie określenia zasad udzielania uprawnień do wjazdu na teren Uniwersytetu Medycznego w Białymstoku oraz na dziedziniec honorowy Pałacu Branicki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§103 ust. 3 pkt 1 Statutu Uniwersytetu Medycznego w Białymstoku zarządza się, co następuje: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rawo nieodpłatnego wjazdu na teren Uniwersytetu Medycznego w Białymstoku oraz na dziedziniec honorowy Pałacu Branickich przysługuje: Rektorowi, Prorektorom, Dziekanom, Prodziekanom, Kanclerzowi, zastępcom Kanclerza, pojazdom służbowy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W przypadku pracowników jednostek organizacyjnych Uczelni, mieszczących się poza Pałacem Branickich, wykonujących obowiązki służbowe w ograniczonym zakresie, prawo wjazdu na dziedziniec honorowy jest realizowane przez wydanie po jednej karcie wjazdowej poszczególnym jednostkom – karty są wydawane bezpłat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Pracownicy jednostek organizacyjnych Uczelni mieszczących się w Pałacu Branickich mają możliwość wykupienia kart wjazdowych na dziedziniec honorowy, po uzyskaniu zgody Kanclerza i w ramach dostępnej liczby miejsc parkingowych. Karty są wydawane odpłatn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racownicy Uczelni bądź osoby niebędące pracownikami Uczelni</w:t>
      </w:r>
      <w:r>
        <w:rPr>
          <w:b/>
        </w:rPr>
        <w:t xml:space="preserve"> </w:t>
      </w:r>
      <w:r>
        <w:rPr/>
        <w:t xml:space="preserve">mogą korzystać            z miejsc parkingowych na terenie Uniwersytetu Medycznego w Białymstoku, na podstawie już posiadanych kart lub pilotów, bądź też, po ich wykupieniu za zgodą Kanclerza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Rozwiązanie stosunku pracy powoduje dezaktywację pilota / karty wjazdowej (wydanych konkretnemu pracownikowi). 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Osoby wykupujące abonament i kartę/pilot po raz pierwszy oraz osoby występujące </w:t>
        <w:br/>
        <w:t>o wydanie duplikatu w związku z zagubieniem wnoszą następujące opłaty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/>
        <w:t>opłatę za nową kartę parkingową w wysokości 30 zł brutto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/>
        <w:t xml:space="preserve">opłatę za nowy pilot w wysokości 100 zł brutto,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/>
        <w:t>opłatę abonamentową (aktywacyjną) w wysokości  określonej w ust. 2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Wniesione opłaty upoważniają do korzystania z parkingu w danym roku akademickim tj. od 01.10 do 30.09. Po upływie tego okresu zarówno karta parkingowa jak i pilot wymagają ponownej aktywacj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Opłata abonamentowa (aktywacyjna) za parking na kolejny rok akademicki (zarówno dla osób posiadających już karty parkingowe i piloty jak i osób wykupujących abonament po raz pierwszy lub wykupujących duplikat), wynos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arking wielopoziomowy przy ulicy Waszyngtona 15 – 480 zł (tylko pilot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arking przy ul. Adama Mickiewicza 2C – 150 zł, (piloty i kart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arking przy budynku Wydziału Nauk o Zdrowiu ul. Szpitalna 37 – 150 zł (tylko pilot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3"/>
          <w:szCs w:val="23"/>
        </w:rPr>
        <w:t>parking przy ul. M. Skłodowskiej – Curie 7A – 150 zł (tylko pilot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3"/>
          <w:szCs w:val="23"/>
        </w:rPr>
        <w:t>parking przy ul. Mieszka I 4B – 150 zł (tylko pilot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arking przy budynku Centrum Symulacji Medycznej ul. Szpitalna 30 – 150 zł (tylko pilot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/>
        <w:t>dziedziniec honorowy Pałacu Branickich – 350 zł (tylko karty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Opłaty należy uiścić do dnia 31 października na rachunek bankowy Uniwersytetu Medycznego w Białymstoku, stosowany w obrocie krajowym, znajdujący się na stronie internetowej Uczelni, z zaznaczeniem tytułu wpłaty. Potwierdzenie wpłaty należy przedłożyć upoważnionemu pracownikowi Działu Administracyjno – Gospodarczemu </w:t>
        <w:br/>
        <w:t>i Usług lub przesłać na adres e-mail parking@umb.edu.pl w celu aktywacji karty lub pilo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W przypadku braku uiszczenia opłaty w wyznaczonym terminie, karty i piloty będą dezaktywowane, a ponowna opłata aktywacyjna będzie wynosić 100% wysokości abonamentu, określonego w §2 ust. 2 powiększone o 50 zł opłaty dodat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</w:t>
        <w:tab/>
        <w:t xml:space="preserve"> uzasadnionych przypadkach może zostać wyrażona zgoda na jednorazowy wjazd na dziedziniec honorowy Pałacu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 przypadku organizacji uroczystych spotkań – Senat, Rady Wydziału, imprezy związane z wynajmem Auli Magna, za zgodą Rektora lub Kanclerza, istnieje możliwość czasowej likwidacji ograniczenia wjazdu na dziedziniec honorowy, z zastrzeżeniem zakazu pozostawiania pojazdów na alejce dojazdowej i alejkach parkowych dziedzińca wstępn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ortier zezwala na wjazd na teren dziedzińca samochodom służb współpracujących                 z  Uczelnią, w szczególności: wywóz śmieci, kurierzy, dostawcy, służby ratowni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Obsługę administracyjną związaną z wydawaniem kart wjazdowych zapewnia Dział Administracyjno - Gospodarczy i Usług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Tracą moc: Zarządzenie Kanclerza nr 12/2017 z dnia 19.09.2017 r. w sprawie określenia zasad korzystania z prawa wjazdu na dziedziniec honorowy Pałacu Branickich, ze zmianami w Zarządzeniu Kanclerza nr 11/2018 z dnia 11.09.2018r. oraz Zarządzenie Kanclerza </w:t>
        <w:br/>
        <w:t xml:space="preserve">nr 13/2017 Kanclerza UMB z dnia 19.09.2017 r. w sprawie określenia zasad udzielania uprawnień do wjazdu na teren Uniwersytetu Medycznego w Białymstoku ze zmianami </w:t>
        <w:br/>
        <w:t>w Zarządzeniu Kanclerza nr 12/2018  z dnia 11.09.2018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, z mocą obowiązującą od początku roku akademickiego 2020/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20" w:firstLine="5"/>
        <w:jc w:val="center"/>
        <w:rPr/>
      </w:pPr>
      <w:r>
        <w:rPr/>
        <w:t>Kanclerz</w:t>
      </w:r>
    </w:p>
    <w:p>
      <w:pPr>
        <w:pStyle w:val="Normal"/>
        <w:spacing w:lineRule="auto" w:line="360"/>
        <w:ind w:left="4820" w:firstLine="5"/>
        <w:jc w:val="center"/>
        <w:rPr/>
      </w:pPr>
      <w:r>
        <w:rPr/>
      </w:r>
    </w:p>
    <w:p>
      <w:pPr>
        <w:pStyle w:val="Normal"/>
        <w:spacing w:lineRule="auto" w:line="360"/>
        <w:ind w:left="4820" w:firstLine="5"/>
        <w:jc w:val="center"/>
        <w:rPr/>
      </w:pPr>
      <w:r>
        <w:rPr/>
        <w:t>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4:00Z</dcterms:created>
  <dc:creator>Kanclerz</dc:creator>
  <dc:description/>
  <cp:keywords/>
  <dc:language>en-US</dc:language>
  <cp:lastModifiedBy>Emilia</cp:lastModifiedBy>
  <cp:lastPrinted>2020-09-02T13:11:00Z</cp:lastPrinted>
  <dcterms:modified xsi:type="dcterms:W3CDTF">2020-09-04T12:00:00Z</dcterms:modified>
  <cp:revision>4</cp:revision>
  <dc:subject/>
  <dc:title>Zarządzenie Nr</dc:title>
</cp:coreProperties>
</file>