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 Nr 4b do Regulaminu </w:t>
      </w:r>
      <w:r>
        <w:rPr>
          <w:rFonts w:cs="Times New Roman" w:ascii="Times New Roman" w:hAnsi="Times New Roman"/>
          <w:bCs/>
          <w:sz w:val="18"/>
          <w:szCs w:val="18"/>
        </w:rPr>
        <w:t>DS, stanowiącego załącznik do Zarządzenia Rektora nr 78/2020 z dnia 24.08.2020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mię i nazwisko Studenta/Doktor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przyjęcia pokoju Nr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tan techniczny pokoj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Wyposażenie pokoju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ł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/stoli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cz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stojąc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wisząc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noc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ubraniow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nel ubraniow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yjmuję w dobrym stanie i bez usterek wyposażenie pokoj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ę do wiadomości, że w przypadku zaginięcia lub zniszczenia sprzętu bądź zniszczenia pokoju, zobowiązany jestem do pokrycia stra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Domu Studenta UMB.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dnia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pracownika DS                                                                           podpis mieszkań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odbi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 pokoj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ał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ko/stoli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cza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ów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fka kuchenna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kuchenna wisząc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ka noc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fa ubrani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el ubraniow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iałystok, dnia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……………………………………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pracownika DS</w:t>
        <w:tab/>
        <w:tab/>
        <w:tab/>
        <w:tab/>
        <w:tab/>
        <w:t xml:space="preserve">                     podpis mieszkań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5:00Z</dcterms:created>
  <dc:creator>Akademia Medyczna</dc:creator>
  <dc:description/>
  <cp:keywords/>
  <dc:language>en-US</dc:language>
  <cp:lastModifiedBy>Emilia</cp:lastModifiedBy>
  <cp:lastPrinted>2017-03-29T10:54:00Z</cp:lastPrinted>
  <dcterms:modified xsi:type="dcterms:W3CDTF">2020-08-24T11:33:00Z</dcterms:modified>
  <cp:revision>4</cp:revision>
  <dc:subject/>
  <dc:title/>
</cp:coreProperties>
</file>