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Załącznik nr 4 do Regulaminu </w:t>
      </w:r>
      <w:r>
        <w:rPr>
          <w:rFonts w:cs="Times New Roman" w:ascii="Times New Roman" w:hAnsi="Times New Roman"/>
          <w:bCs/>
          <w:sz w:val="18"/>
          <w:szCs w:val="18"/>
        </w:rPr>
        <w:t>DS, stanowiącego załącznik do Zarządzenia Rektora nr 78/2020 z dnia 24.08.2020r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Umowa nr….………./……………..</w:t>
      </w:r>
    </w:p>
    <w:p>
      <w:pPr>
        <w:pStyle w:val="Normal"/>
        <w:shd w:fill="FFFFFF" w:val="clear"/>
        <w:tabs>
          <w:tab w:val="clear" w:pos="708"/>
          <w:tab w:val="left" w:pos="4930" w:leader="dot"/>
        </w:tabs>
        <w:spacing w:before="254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o korzystanie z miejsca w Domu Studenta</w:t>
      </w:r>
    </w:p>
    <w:p>
      <w:pPr>
        <w:pStyle w:val="Normal"/>
        <w:shd w:fill="FFFFFF" w:val="clear"/>
        <w:tabs>
          <w:tab w:val="clear" w:pos="708"/>
          <w:tab w:val="left" w:pos="4930" w:leader="dot"/>
        </w:tabs>
        <w:spacing w:lineRule="auto" w:line="360" w:before="254" w:after="0"/>
        <w:ind w:left="125" w:right="2074" w:firstLine="30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zawarta w Białymstoku w dni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>pomiędzy:</w:t>
      </w:r>
    </w:p>
    <w:p>
      <w:pPr>
        <w:pStyle w:val="Normal"/>
        <w:shd w:fill="FFFFFF" w:val="clear"/>
        <w:spacing w:lineRule="auto" w:line="360" w:before="269" w:after="0"/>
        <w:ind w:left="134" w:right="2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niwersytetem Medycznym w Białymstoku, ul. Kilińskiego 1, 15-089 Białystok, reprezentowanym przez:</w:t>
      </w:r>
    </w:p>
    <w:p>
      <w:pPr>
        <w:pStyle w:val="Normal"/>
        <w:shd w:fill="FFFFFF" w:val="clear"/>
        <w:tabs>
          <w:tab w:val="clear" w:pos="708"/>
          <w:tab w:val="left" w:pos="4781" w:leader="dot"/>
          <w:tab w:val="left" w:pos="9072" w:leader="dot"/>
        </w:tabs>
        <w:spacing w:lineRule="auto" w:line="360" w:before="0" w:after="0"/>
        <w:ind w:left="14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</w:t>
        <w:tab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- Kierownika Domu Studenta nr </w:t>
      </w:r>
      <w:r>
        <w:rPr>
          <w:rFonts w:cs="Times New Roman" w:ascii="Times New Roman" w:hAnsi="Times New Roman"/>
          <w:sz w:val="24"/>
          <w:szCs w:val="24"/>
        </w:rPr>
        <w:t>……….</w:t>
      </w:r>
    </w:p>
    <w:p>
      <w:pPr>
        <w:pStyle w:val="Normal"/>
        <w:shd w:fill="FFFFFF" w:val="clear"/>
        <w:tabs>
          <w:tab w:val="clear" w:pos="708"/>
          <w:tab w:val="left" w:pos="5712" w:leader="dot"/>
        </w:tabs>
        <w:spacing w:lineRule="auto" w:line="360" w:before="5" w:after="0"/>
        <w:ind w:left="134" w:hanging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rzy ul</w:t>
      </w:r>
      <w:r>
        <w:rPr>
          <w:rFonts w:cs="Times New Roman" w:ascii="Times New Roman" w:hAnsi="Times New Roman"/>
          <w:sz w:val="24"/>
          <w:szCs w:val="24"/>
        </w:rPr>
        <w:t>. ………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 Białymstoku, działającego </w:t>
      </w:r>
      <w:r>
        <w:rPr>
          <w:rFonts w:cs="Times New Roman" w:ascii="Times New Roman" w:hAnsi="Times New Roman"/>
          <w:spacing w:val="-2"/>
          <w:sz w:val="24"/>
          <w:szCs w:val="24"/>
        </w:rPr>
        <w:t>na podstawie pełnomocnictwa udzielonego przez Rektora, zwanym dalej Uczelnią,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 Panią/Panem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tudentem/Doktorantem  Uniwersytetu Medycznego w Białymstoku, 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Wydział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rok  studiów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146" w:leader="dot"/>
        </w:tabs>
        <w:spacing w:lineRule="auto" w:line="360" w:before="0" w:after="0"/>
        <w:ind w:lef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nr  albumu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562" w:leader="dot"/>
        </w:tabs>
        <w:spacing w:lineRule="auto" w:line="360" w:before="0" w:after="0"/>
        <w:ind w:left="134" w:hanging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adres stałego zameldowa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...………     </w:t>
      </w:r>
    </w:p>
    <w:p>
      <w:pPr>
        <w:pStyle w:val="Normal"/>
        <w:shd w:fill="FFFFFF" w:val="clear"/>
        <w:tabs>
          <w:tab w:val="clear" w:pos="708"/>
          <w:tab w:val="left" w:pos="9470" w:leader="dot"/>
        </w:tabs>
        <w:spacing w:lineRule="auto" w:line="360" w:before="0" w:after="0"/>
        <w:ind w:left="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 do korespondencji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613" w:leader="dot"/>
        </w:tabs>
        <w:spacing w:lineRule="auto" w:line="360" w:before="0" w:after="0"/>
        <w:ind w:left="125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e-mail ……………………………………………………………………………………   </w:t>
      </w:r>
    </w:p>
    <w:p>
      <w:pPr>
        <w:pStyle w:val="Normal"/>
        <w:shd w:fill="FFFFFF" w:val="clear"/>
        <w:tabs>
          <w:tab w:val="clear" w:pos="708"/>
          <w:tab w:val="left" w:pos="4613" w:leader="dot"/>
        </w:tabs>
        <w:spacing w:lineRule="auto" w:line="360" w:before="0" w:after="0"/>
        <w:ind w:left="125" w:hanging="0"/>
        <w:contextualSpacing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elefon kontaktowy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613" w:leader="dot"/>
        </w:tabs>
        <w:spacing w:lineRule="auto" w:line="360" w:before="0" w:after="0"/>
        <w:ind w:left="125" w:hanging="0"/>
        <w:contextualSpacing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zwaną/ym  dalej Studentem/Doktorantem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spacing w:lineRule="auto" w:line="360" w:before="5" w:after="0"/>
        <w:ind w:left="144" w:hanging="0"/>
        <w:contextualSpacing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Po rozpatrzeniu wniosku Studenta /Doktoranta z dnia……..…. </w:t>
      </w:r>
      <w:r>
        <w:rPr>
          <w:rFonts w:cs="Times New Roman" w:ascii="Times New Roman" w:hAnsi="Times New Roman"/>
          <w:sz w:val="24"/>
          <w:szCs w:val="24"/>
        </w:rPr>
        <w:t>o przyznanie miejsca                  w Domu S</w:t>
      </w:r>
      <w:r>
        <w:rPr>
          <w:rFonts w:cs="Times New Roman" w:ascii="Times New Roman" w:hAnsi="Times New Roman"/>
          <w:spacing w:val="-2"/>
          <w:sz w:val="24"/>
          <w:szCs w:val="24"/>
        </w:rPr>
        <w:t>tudenta Nr</w:t>
      </w: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ostaje zawarta umowa następującej treści: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spacing w:before="5" w:after="0"/>
        <w:ind w:left="144" w:hanging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4" w:leader="dot"/>
        </w:tabs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§ 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Uczelnia oddaje do wspólnego korzystania Studentowi/Doktorantowi </w:t>
      </w:r>
      <w:r>
        <w:rPr>
          <w:rFonts w:cs="Times New Roman" w:ascii="Times New Roman" w:hAnsi="Times New Roman"/>
          <w:sz w:val="24"/>
          <w:szCs w:val="24"/>
        </w:rPr>
        <w:t>…... osobowy pokój nr…….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 Domu Studenta  Nr...... zwanym dalej DS, wraz z wyposażeniem, szczegółowo </w:t>
      </w:r>
      <w:r>
        <w:rPr>
          <w:rFonts w:cs="Times New Roman" w:ascii="Times New Roman" w:hAnsi="Times New Roman"/>
          <w:sz w:val="24"/>
          <w:szCs w:val="24"/>
        </w:rPr>
        <w:t xml:space="preserve">określonym w Załączniku Nr 1 do niniejszej umowy, z przeznaczeniem na </w:t>
      </w:r>
      <w:r>
        <w:rPr>
          <w:rFonts w:cs="Times New Roman" w:ascii="Times New Roman" w:hAnsi="Times New Roman"/>
          <w:spacing w:val="-1"/>
          <w:sz w:val="24"/>
          <w:szCs w:val="24"/>
        </w:rPr>
        <w:t>zamieszkanie, naukę i wypoczynek Studenta/Doktoran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Uczelnia oddaje przedmiot umowy opisany w ust. 1 w stanie przydatnym do umówionego użytku, a Student/Doktorant zobowiązuje się do utrzymania go w takim stanie przez cały okres trwania umow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rzekazanie pokoju następuje w dniu podpisania umowy, co Student/Doktorant niniejszym </w:t>
      </w:r>
      <w:r>
        <w:rPr>
          <w:rFonts w:cs="Times New Roman" w:ascii="Times New Roman" w:hAnsi="Times New Roman"/>
          <w:spacing w:val="-6"/>
          <w:sz w:val="24"/>
          <w:szCs w:val="24"/>
        </w:rPr>
        <w:t>potwierdz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rawa i obowiązki Studenta/Doktoranta są określone w „Regulaminie Domu Studenta", </w:t>
      </w:r>
      <w:r>
        <w:rPr>
          <w:rFonts w:cs="Times New Roman" w:ascii="Times New Roman" w:hAnsi="Times New Roman"/>
          <w:spacing w:val="-1"/>
          <w:sz w:val="24"/>
          <w:szCs w:val="24"/>
        </w:rPr>
        <w:t>Student/Doktorant podpisując niniejszą umowę zobowiązuje się do jego przestrzeg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lnia ma  prawo dokonać przeglądu stanu pokoju w trakcie roku akademickiego po wcześniejszym zawiadomieniu mieszkańców (ogłoszenie na tablicy ogłoszeń lub ogłoszenie na stronie internetowej Domu Studenta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nieobecność mieszkańców przedstawiciel Uczelni może wejść do pokoju                  w przypadkach uzasadnionej obawy o bezpieczeństwo w Domu Studenta,                          a w szczególności: pozostawienia przez mieszkańców włączonych odbiorników energii elektrycznej, stwierdzenia niezamkniętych okien w pokoju, awarii instalacji DS lub potrzeby przeprowadzenia koniecznych lu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nych czynności mających na celu prawidłowe funkcjonowanie budynku, np. awari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wentaryzacje, przeglądy techniczne, dezynsekcje, zgłoszone przez studenta/doktoranta usterki itp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32" w:leader="none"/>
          <w:tab w:val="left" w:pos="8592" w:leader="dot"/>
        </w:tabs>
        <w:spacing w:before="250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Miesięczna opłata za korzystanie z pokoju wynosi . ……………. zł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8592" w:leader="dot"/>
        </w:tabs>
        <w:spacing w:before="250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/Doktorant zobowiązuje się wnosić opłaty miesięczne w terminie do 10-tego dnia każdego miesiąca za dany miesiąc W przypadku opóźnienia w zapłacie </w:t>
      </w:r>
      <w:r>
        <w:rPr>
          <w:rFonts w:cs="Times New Roman" w:ascii="Times New Roman" w:hAnsi="Times New Roman"/>
          <w:spacing w:val="-2"/>
          <w:sz w:val="24"/>
          <w:szCs w:val="24"/>
        </w:rPr>
        <w:t>należności, Uczelnia ma prawo naliczyć odsetki ustaw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  <w:tab w:val="left" w:pos="8592" w:leader="dot"/>
        </w:tabs>
        <w:spacing w:before="250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Opłata winna być wnoszona na rachunek bankowy Uczelni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left="14" w:hanging="0"/>
        <w:contextualSpacing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spacing w:before="826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  <w:tab w:val="left" w:pos="6686" w:leader="dot"/>
          <w:tab w:val="left" w:pos="9029" w:leader="dot"/>
        </w:tabs>
        <w:spacing w:before="826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/Doktorant zapłaci na rzecz Uczelni karę umowną w 100 zł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każde naruszenie w następujących przypadkach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126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enia tytoniu na terenie i w pomieszczeniach  Domu Student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126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nia w pokojach kuchenek elektrycznych, opiekaczy, grillów elektrycznych itp. oraz „farelek” i innych grzejników elektrycz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126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iania w kuchni bez nadzoru włączonych kuchenek gazowych </w:t>
        <w:br/>
        <w:t>i urządzeń elektrycz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126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ejania kratek wentylacyjnych oraz „czujek” systemu p.poż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126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niesprzątniętego pokoju po zakończeniu umow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126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ejanie drzwi wejściowych do pokoju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720" w:leader="none"/>
          <w:tab w:val="left" w:pos="6686" w:leader="dot"/>
          <w:tab w:val="left" w:pos="9029" w:leader="dot"/>
        </w:tabs>
        <w:spacing w:before="826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alarmu pożarowego, Student/ Doktorant ma obowiązek podporządkować się komunikatom nadawanym przez dźwiękowy system ostrzegania oraz poleceniom służb przeciwpożarowych i administracji Domu Studenta. </w:t>
        <w:br/>
        <w:t xml:space="preserve">W przypadku nie zastosowania się do w/w poleceń stosuje się karę umowną </w:t>
        <w:br/>
        <w:t xml:space="preserve">w wysokości 70 zł za pierwsze wykroczenie, a w przypadku ponownego nie podporządkowania się w/w zaleceniom, kara wyniesie 300 zł i będzie wiązała się </w:t>
        <w:br/>
        <w:t>z możliwością skreślenia z listy mieszkańców Domu Student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686" w:leader="dot"/>
          <w:tab w:val="left" w:pos="9029" w:leader="dot"/>
        </w:tabs>
        <w:spacing w:before="826" w:after="0"/>
        <w:ind w:left="714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spowodowania włączenia się alarmu pożarowego z winy studenta bądź zaproszonego przez niego gościa, zostanie on obciążony karą umowną w wysokości 100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ł. Jeżeli do włączenia alarmu dojdzie w pokoju, kara określona w zdaniu pierwszym obciążać będzie łącznie wszystkich mieszkańców danego pokoju, o ile niemożliwe będzie ustalenie osoby bądź osób odpowiedzialnych. Jeżeli do włączenia alarmu dojdzie w pomieszczeniach ogólnodostępnych, kara określona w zdaniu poprzednim  obciążać będzie łącznie wszystkich mieszkańców danego piętra, o ile niemożliwe będzie ustalenie osoby bądź osób odpowiedzialnych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2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71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twierdzenia, iż pod nieobecność Studenta/Doktoranta w pokoju pozostało włączone oświetlenie, sprzęt RTV, Student/Doktorant zostanie obciążony karą umowną w wysokości 20 zł. Jeżeli nie zostanie ustalony Student/Doktorant odpowiedzialny za pozostawienie włączonego oświetlenia lub sprzętu RTV, kara określona w zdaniu pierwszym obciążać będzie łącznie wszystkich mieszkańców danego pokoju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2" w:leader="none"/>
          <w:tab w:val="left" w:pos="720" w:leader="none"/>
          <w:tab w:val="left" w:pos="6686" w:leader="dot"/>
          <w:tab w:val="left" w:pos="9029" w:leader="dot"/>
        </w:tabs>
        <w:spacing w:before="826" w:after="0"/>
        <w:ind w:left="71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przypadku zagubienia, zniszczenia lub innego uszkodzenia przez mieszkańca kluczy lub magnetycznej karty wejściowej zostanie on obciążony opłatą  w wysokości 50zł. </w:t>
      </w:r>
    </w:p>
    <w:p>
      <w:pPr>
        <w:pStyle w:val="ListParagraph"/>
        <w:shd w:fill="FFFFFF" w:val="clear"/>
        <w:tabs>
          <w:tab w:val="clear" w:pos="708"/>
          <w:tab w:val="left" w:pos="422" w:leader="none"/>
        </w:tabs>
        <w:ind w:left="0" w:righ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422" w:leader="none"/>
        </w:tabs>
        <w:ind w:left="720" w:right="392" w:hanging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§ 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5" w:leader="dot"/>
        </w:tabs>
        <w:spacing w:before="235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Umowa zostaje zawarta na czas określony, od dnia …………….</w:t>
      </w:r>
      <w:r>
        <w:rPr>
          <w:rFonts w:cs="Times New Roman" w:ascii="Times New Roman" w:hAnsi="Times New Roman"/>
          <w:sz w:val="24"/>
          <w:szCs w:val="24"/>
        </w:rPr>
        <w:t xml:space="preserve"> do dnia ……………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645" w:leader="dot"/>
        </w:tabs>
        <w:spacing w:before="235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Umowa wygasa   przed   terminem, w dniu uprawomocnienia się decyzji                   o </w:t>
      </w:r>
      <w:r>
        <w:rPr>
          <w:rFonts w:cs="Times New Roman" w:ascii="Times New Roman" w:hAnsi="Times New Roman"/>
          <w:spacing w:val="-3"/>
          <w:sz w:val="24"/>
          <w:szCs w:val="24"/>
        </w:rPr>
        <w:t>skreśleniu z listy studentów/doktorantów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Umowa może zostać rozwiązana przez Uczelnię przed terminem, jeżeli Student/Doktorant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kwaterował się w przeciągu 7 dni od daty otrzymania przydziału miejsca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ind w:left="108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ga z opłatą za co najmniej jeden miesiąc,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strzega przepisów obowiązujących w Domu Studenta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iścił do dnia zakwaterowania kaucji, o której mowa w § 6 niniejszego Regulaminu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68" w:leader="none"/>
        </w:tabs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stosował się po raz drugi do obowiązków wynikających z ogłoszenia alarmu przeciwpożarow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-25" w:hanging="36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Decyzję o rozwiązaniu umowy podejmuje Kierownik Domu Studenta, przy czym w sytuacji określonej </w:t>
      </w:r>
      <w:r>
        <w:rPr>
          <w:rFonts w:cs="Times New Roman" w:ascii="Times New Roman" w:hAnsi="Times New Roman"/>
          <w:spacing w:val="-1"/>
          <w:sz w:val="24"/>
          <w:szCs w:val="24"/>
        </w:rPr>
        <w:t>w ust. 3 pkt 3) niniejszego paragrafu, po zasięgnięciu opinii Rady Mieszkańcó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Studenta / Doktoranta, umowa może zostać rozwiązana przed terminem, na który została zawart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rozwiązanie umowy należy złożyć u Kierownika Domu Studenta najpóźniej do 15 dnia miesiąca, z końcem którego Student/Doktorant zamierza się wyprowadzić. Niedopełnienie tego obowiązku skutkuje obciążeniem kwotą należną za kolejny miesiąc pobytu w Domu Student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przypadku wygaśnięcia umowy bądź rozwiązania przed terminem, Student/ Doktorant </w:t>
      </w:r>
      <w:r>
        <w:rPr>
          <w:rFonts w:cs="Times New Roman" w:ascii="Times New Roman" w:hAnsi="Times New Roman"/>
          <w:spacing w:val="-2"/>
          <w:sz w:val="24"/>
          <w:szCs w:val="24"/>
        </w:rPr>
        <w:t>zobowiązany jest opuścić pokój i dokonać rozliczenia finansowego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tudent/Doktorant zobowiązany jest  do p</w:t>
      </w:r>
      <w:r>
        <w:rPr>
          <w:rFonts w:cs="Times New Roman" w:ascii="Times New Roman" w:hAnsi="Times New Roman"/>
          <w:sz w:val="24"/>
          <w:szCs w:val="24"/>
        </w:rPr>
        <w:t>rzekazania  pokoju przed wykwaterowaniem w takim stanie w jakim  otrzymał: czysta lodówka, ściany, umyte podłogi, sprzątnięte szafki oraz wyniesione śmieci, zdane klucze do administracji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tudent/Doktorant  zobowiązany jest  do z</w:t>
      </w:r>
      <w:r>
        <w:rPr>
          <w:rFonts w:cs="Times New Roman" w:ascii="Times New Roman" w:hAnsi="Times New Roman"/>
          <w:sz w:val="24"/>
          <w:szCs w:val="24"/>
        </w:rPr>
        <w:t>głoszenia terminu wykwaterowania na 2-3 dni przed datą opuszczenia pokoju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tudent/Doktorant zobowiązany jest do p</w:t>
      </w:r>
      <w:r>
        <w:rPr>
          <w:rFonts w:cs="Times New Roman" w:ascii="Times New Roman" w:hAnsi="Times New Roman"/>
          <w:sz w:val="24"/>
          <w:szCs w:val="24"/>
        </w:rPr>
        <w:t>rzekazania przed wykwaterowaniem pobranych  rzeczy z magazynu (pościel, koce, lampki, odkurzacz itp.)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tudent/Doktorant  zobowiązany jest  do p</w:t>
      </w:r>
      <w:r>
        <w:rPr>
          <w:rFonts w:cs="Times New Roman" w:ascii="Times New Roman" w:hAnsi="Times New Roman"/>
          <w:sz w:val="24"/>
          <w:szCs w:val="24"/>
        </w:rPr>
        <w:t>rzekazania pokoju przed wykwaterowaniem komisji składającej się z przedstawiciela  Rady Mieszkańców i administracji Domu Studenta lub administracji Domu Student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przypadku nie opuszczenia pokoju przez Studenta/Doktoranta w wyznaczonym terminie Kierownik Domu Studenta dokonuj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omisyjnego wykwaterowania i obciąża studenta/doktoranta za kolejny miesiąc oraz obciąża kosztami wykwaterowania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Niezgłoszenie się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osoby wykwaterowanej  komisyjnie w terminie 7-miu dni po odbiór swoich rzeczy, jest równoznaczne z wyrażeniem zgody na ich przekazanie instytucjom </w:t>
      </w:r>
      <w:r>
        <w:rPr>
          <w:rFonts w:cs="Times New Roman" w:ascii="Times New Roman" w:hAnsi="Times New Roman"/>
          <w:spacing w:val="-2"/>
          <w:sz w:val="24"/>
          <w:szCs w:val="24"/>
        </w:rPr>
        <w:t>pomocy społecznej lub komisyjne skasowanie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0" w:after="0"/>
        <w:ind w:left="418" w:hanging="0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30"/>
          <w:sz w:val="24"/>
          <w:szCs w:val="24"/>
        </w:rPr>
      </w:r>
    </w:p>
    <w:p>
      <w:pPr>
        <w:pStyle w:val="Normal"/>
        <w:shd w:fill="FFFFFF" w:val="clear"/>
        <w:spacing w:before="288" w:after="0"/>
        <w:contextualSpacing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 zakończeniu umowy, Student/Doktorant zobowiązany jest wydać pokój wraz                  z 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yposażeniem w stanie niepogorszonym ponad normalne zużycie wynikające              z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awidłowego korzystania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ozostawienie w pokoju rzeczy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jest równoznaczne z naliczeniem obciążenia za zajmowane miejsce/pokój i wyrażeniem zgody na ich przekazanie instytucjom </w:t>
      </w:r>
      <w:r>
        <w:rPr>
          <w:rFonts w:cs="Times New Roman" w:ascii="Times New Roman" w:hAnsi="Times New Roman"/>
          <w:spacing w:val="-2"/>
          <w:sz w:val="24"/>
          <w:szCs w:val="24"/>
        </w:rPr>
        <w:t>pomocy społecznej lub komisyjne skasowa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before="0" w:after="0"/>
        <w:ind w:left="760" w:right="75" w:hanging="360"/>
        <w:contextualSpacing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 xml:space="preserve">Student/Doktorant jest zobowiązany do pokrycia strat materialnych w Domu Studenta, za które ponosi </w:t>
      </w:r>
      <w:r>
        <w:rPr>
          <w:rFonts w:cs="Times New Roman" w:ascii="Times New Roman" w:hAnsi="Times New Roman"/>
          <w:spacing w:val="-4"/>
          <w:sz w:val="24"/>
          <w:szCs w:val="24"/>
        </w:rPr>
        <w:t>odpowiedzialność.</w:t>
      </w:r>
    </w:p>
    <w:p>
      <w:pPr>
        <w:pStyle w:val="Normal"/>
        <w:shd w:fill="FFFFFF" w:val="clear"/>
        <w:spacing w:before="288" w:after="0"/>
        <w:contextualSpacing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288" w:after="0"/>
        <w:contextualSpacing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288" w:after="0"/>
        <w:contextualSpacing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§ 6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cja stanowi zabezpieczenie wierzytelności Uczelni z tytułu strat, jakie może ponieść w związku ze szkodami w mieniu Domu Studenta (mieszkaniec odpowiada za zniszczenia dokonane także w pomieszczeniach ogólnodostępnych) oraz z tytułu zaległości w opłatach za Dom Studenta wraz z naliczonymi odsetkami za zwłokę oraz naliczonych kar umownych.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ucja pobierana jest przed zakwaterowaniem (jak ustalono w Regulaminie DS) mieszkańca na czas jego pobytu w Domu Studenta.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Kaucję na zabezpieczenie roszczeń Uczelni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sz w:val="24"/>
          <w:szCs w:val="24"/>
        </w:rPr>
        <w:t>………………   zł*</w:t>
      </w:r>
      <w:r>
        <w:rPr>
          <w:rFonts w:cs="Times New Roman" w:ascii="Times New Roman" w:hAnsi="Times New Roman"/>
          <w:spacing w:val="3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/Doktorant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wpłaci na konto Uczelni 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niniejszej umowy, w przypadku braku zaległości finansowych                    i innych zobowiązań wobec Domu Studenta, kaucja przechodzi na kolejny rok akademicki.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studiów lub rezygnacji z zamieszkania w Domu Studenta, na wniosek mieszkańca kaucja zostanie  zwrócona, o ile nie wystąpi konieczność zaliczenia kaucji na zobowiązania mieszkańca wobec Domu Studenta. </w:t>
      </w:r>
    </w:p>
    <w:p>
      <w:pPr>
        <w:pStyle w:val="ListParagraph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częściowego lub pełnego wykorzystania kaucji w poczet zobowiązań            w danym roku akademickim, mieszkaniec Domu Studenta wnosi ponownie lub uzupełnia kaucję w wysokości równowartości miesięcznej opłaty za zajmowane miejsce w pokoju.</w:t>
      </w:r>
    </w:p>
    <w:p>
      <w:pPr>
        <w:pStyle w:val="Normal"/>
        <w:shd w:fill="FFFFFF" w:val="clear"/>
        <w:spacing w:before="0" w:after="0"/>
        <w:ind w:left="-100" w:hanging="0"/>
        <w:contextualSpacing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§ 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41" w:leader="none"/>
        </w:tabs>
        <w:spacing w:before="202" w:after="0"/>
        <w:ind w:left="720" w:hanging="220"/>
        <w:contextualSpacing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W sprawach nieuregulowanych niniejszą umową, mają zastosowanie przepisy </w:t>
      </w:r>
      <w:r>
        <w:rPr>
          <w:rFonts w:cs="Times New Roman" w:ascii="Times New Roman" w:hAnsi="Times New Roman"/>
          <w:spacing w:val="-5"/>
          <w:sz w:val="24"/>
          <w:szCs w:val="24"/>
        </w:rPr>
        <w:t>kodeksu cywiln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41" w:leader="none"/>
        </w:tabs>
        <w:spacing w:before="202" w:after="0"/>
        <w:ind w:left="720" w:hanging="220"/>
        <w:contextualSpacing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Umowę sporządzono w dwóch  jednobrzmiących egzemplarzach - jeden dla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02" w:after="0"/>
        <w:ind w:left="720" w:hanging="0"/>
        <w:contextualSpacing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Studenta /Doktoranta i jeden dla </w:t>
      </w:r>
      <w:r>
        <w:rPr>
          <w:rFonts w:cs="Times New Roman" w:ascii="Times New Roman" w:hAnsi="Times New Roman"/>
          <w:spacing w:val="-12"/>
          <w:sz w:val="24"/>
          <w:szCs w:val="24"/>
        </w:rPr>
        <w:t>Uczelni.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ind w:left="720" w:hanging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ind w:left="720" w:hanging="0"/>
        <w:contextualSpacing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ind w:left="72" w:hanging="0"/>
        <w:contextualSpacing/>
        <w:rPr/>
      </w:pP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-16"/>
          <w:sz w:val="24"/>
          <w:szCs w:val="24"/>
        </w:rPr>
        <w:t>STUDENT / DOKTORANT 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UCZELNIA: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ind w:left="7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miesięczna opłata za miejsce w DS.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Informacja o przetwarzaniu przez Uniwersytet Medyczny w Białymstoku danych osobowych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studenta/doktoranta w związku z zawarciem umowy na korzystanie z miejsca w domu studenta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Administratorem  moich danych osobowych jest Uniwersytet Medyczny w Białymstoku z  siedzibą ul. Kilińskiego 1, 15-089 Białystok, reprezentowany przez Rektor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  <w:t xml:space="preserve">W sprawach moich danych osobowych mogę kontaktować się z Inspektorem Ochrony Danych w Uniwersytecie Medycznym w Białymstoku wysyłając wiadomość na adres email: iod@umb.edu.pl lub w inny sposób poprzez dane kontaktowe podane na stronach internetowych Uczelni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Moje dane osobowe przetwarzane będą w celu wykonania umowy na podstawie art. 6 ust. 1 lit. b ROD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ヒラギノ角ゴ Pro W3;MS Mincho" w:cs="Times New Roman" w:ascii="Times New Roman" w:hAnsi="Times New Roman"/>
          <w:sz w:val="22"/>
          <w:szCs w:val="22"/>
        </w:rPr>
        <w:t xml:space="preserve">Odbiorcami danych osobowych będą podmioty zewnętrzne świadczące usługi związane </w:t>
        <w:br/>
        <w:t>z bieżącą działalnością Uczelni, dostarczające i wspierające systemy informatyczne – na mocy stosownych umów powierzenia przetwarzania danych osobowych oraz przy zapewnieniu stosowania odpowiednich środków technicznych i organizacyjnych zapewniających ochronę danych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ane osobowe przechowywane będą przez okres niezbędny do wykonania umowy i rozliczeń wynikający z przepisów, w tym przepisów archiwizacyjnych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ヒラギノ角ゴ Pro W3;MS Mincho" w:cs="Times New Roman" w:ascii="Times New Roman" w:hAnsi="Times New Roman"/>
          <w:sz w:val="22"/>
          <w:szCs w:val="22"/>
        </w:rPr>
        <w:t>Posiadam prawo dostępu do danych, prawo ich sprostowania, usunięcia, ograniczenia przetwarzania na zasadach określonych w RODO. W celu skorzystania z praw mogę kontaktować się z Inspektorem Ochrony Danych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Mam prawo wniesienia skargi do Prezesa Urzędu Ochrony Danych Osobowych, ul. Stawki 2, 00-193 Warszawa, gdy uzasadnione jest, że dane osobowe przetwarzane są przez Administratora niezgodnie z RODO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W oparciu o moje dane osobowe Administrator nie będzie podejmował zautomatyzowanych decyzji, w tym decyzji będących wynikiem profilowania w rozumieniu ROD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0" w:hanging="36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Podanie danych osobowych jest dobrowolne ale niezbędne do realizacji umowy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left="4248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………………….…………………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7118" w:leader="none"/>
        </w:tabs>
        <w:spacing w:before="538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Podpis studenta/doktoran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FF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4:00Z</dcterms:created>
  <dc:creator>umwb</dc:creator>
  <dc:description/>
  <cp:keywords/>
  <dc:language>en-US</dc:language>
  <cp:lastModifiedBy>Bożena Ciborowska</cp:lastModifiedBy>
  <cp:lastPrinted>2020-06-19T10:04:00Z</cp:lastPrinted>
  <dcterms:modified xsi:type="dcterms:W3CDTF">2020-08-31T12:26:00Z</dcterms:modified>
  <cp:revision>6</cp:revision>
  <dc:subject/>
  <dc:title>Załącznik nr 4</dc:title>
</cp:coreProperties>
</file>