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3 do Regulaminu DS, stanowiącego załącznik do Zarządzenia Rektora nr 78/2020 z dnia 24.08.2020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</w:t>
      </w:r>
      <w:r>
        <w:rPr>
          <w:rFonts w:cs="Times New Roman" w:ascii="Times New Roman" w:hAnsi="Times New Roman"/>
          <w:b/>
          <w:sz w:val="24"/>
          <w:szCs w:val="24"/>
        </w:rPr>
        <w:t xml:space="preserve">wyborów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ady Mieszkańców Domu Studen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wersytetu Medycznego w Białymstoku</w:t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firstLine="48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keepNext w:val="true"/>
        <w:shd w:fill="FFFFFF" w:val="clear"/>
        <w:suppressAutoHyphens w:val="true"/>
        <w:spacing w:lineRule="auto" w:line="276"/>
        <w:ind w:firstLine="48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§ 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e i bierne prawo wyborcze przysługuje wszystkim mieszkańcom </w:t>
      </w:r>
      <w:r>
        <w:rPr>
          <w:rFonts w:cs="Times New Roman" w:ascii="Times New Roman" w:hAnsi="Times New Roman"/>
          <w:bCs/>
          <w:sz w:val="24"/>
          <w:szCs w:val="24"/>
        </w:rPr>
        <w:t xml:space="preserve">Domów Studenta  </w:t>
      </w:r>
      <w:r>
        <w:rPr>
          <w:rFonts w:cs="Times New Roman" w:ascii="Times New Roman" w:hAnsi="Times New Roman"/>
          <w:sz w:val="24"/>
          <w:szCs w:val="24"/>
        </w:rPr>
        <w:t>Uniwersytetu Medycznego w Białymstok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a do Rady Mieszkańców </w:t>
      </w:r>
      <w:r>
        <w:rPr>
          <w:rFonts w:cs="Times New Roman" w:ascii="Times New Roman" w:hAnsi="Times New Roman"/>
          <w:bCs/>
          <w:sz w:val="24"/>
          <w:szCs w:val="24"/>
        </w:rPr>
        <w:t xml:space="preserve">Domu Studenta </w:t>
      </w:r>
      <w:r>
        <w:rPr>
          <w:rFonts w:cs="Times New Roman" w:ascii="Times New Roman" w:hAnsi="Times New Roman"/>
          <w:sz w:val="24"/>
          <w:szCs w:val="24"/>
        </w:rPr>
        <w:t xml:space="preserve">może zgłosić każdy mieszkaniec </w:t>
      </w:r>
      <w:r>
        <w:rPr>
          <w:rFonts w:cs="Times New Roman" w:ascii="Times New Roman" w:hAnsi="Times New Roman"/>
          <w:bCs/>
          <w:sz w:val="24"/>
          <w:szCs w:val="24"/>
        </w:rPr>
        <w:t>Domu Student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a należy zgłaszać na piśmie, w dwóch egzemplarzach, z pisemną zgodą kandydata. Na jednym z egzemplarzy zgłaszający otrzymuje potwierdzenie przyjęcia zgłos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owinno zawierać poparcie wyborców w postaci 20 podpisów mieszkańców </w:t>
      </w:r>
      <w:r>
        <w:rPr>
          <w:rFonts w:cs="Times New Roman" w:ascii="Times New Roman" w:hAnsi="Times New Roman"/>
          <w:bCs/>
          <w:sz w:val="24"/>
          <w:szCs w:val="24"/>
        </w:rPr>
        <w:t xml:space="preserve">Domu Studenta.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osoba może zgłosić maksymalnie 2 kandydat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a kandydatów powinna zawierać więcej nazwisk niż ustalona liczba miejsc </w:t>
        <w:br/>
        <w:t>w Radzie Mieszkańc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Kandydatów Studencka Komisja Wyborcza wywiesza na 72 godzin przed planowanym terminem wyborów,  na tablicy ogłoszeń w </w:t>
      </w:r>
      <w:r>
        <w:rPr>
          <w:rFonts w:cs="Times New Roman" w:ascii="Times New Roman" w:hAnsi="Times New Roman"/>
          <w:bCs/>
          <w:sz w:val="24"/>
          <w:szCs w:val="24"/>
        </w:rPr>
        <w:t>Domu Student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otrzymania karty do głosowania jest okazanie ważnej legitymacji studenckiej i pisemne potwierdzenie odbioru kart do głosowania na liście uczestników Wybor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poprzez postawienie krzyżyka przy nazwisku kandydata na, którego się głosuje w wyznaczonym do tego pol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ażne uważa się kart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stemplowane pieczęcią używaną przez Studencką Komisję Wyborczą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tórych zaznaczenie znaku “X” znajduje się poza wyznaczonym do tego polem przy nazwisku wybranego kandydata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e, na których liczba oddanych głosów na kandydatów jest większa od liczby przewidzianych mandatów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zyteln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ste, bez oddanego głos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informuje wyborców o regulaminie wyborczym, w części dotyczącej techniki głos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ażny głos uznaje się listę, na której liczba krzyżyków przy nazwiskach kandydatów do Rady Mieszkańców jest równa lub mniejsza od liczby miejsc </w:t>
        <w:br/>
        <w:t>w Radzie Mieszkańc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przeprowadzane są na terenie </w:t>
      </w:r>
      <w:r>
        <w:rPr>
          <w:rFonts w:cs="Times New Roman" w:ascii="Times New Roman" w:hAnsi="Times New Roman"/>
          <w:bCs/>
          <w:sz w:val="24"/>
          <w:szCs w:val="24"/>
        </w:rPr>
        <w:t>Domu Student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y do Rady Mieszkańców organizuje Komisja Wyborcza Studentów UMB </w:t>
        <w:br/>
        <w:t>w liczbie 5 członków, powołana przez Parlament Studentów UMB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bliczania głosów na Kandydatów do Rady Mieszkańców powołuje się doraźnie </w:t>
        <w:br/>
        <w:t xml:space="preserve">w głosowaniu jawnym, spośród osób nie kandydujących do funkcji, 3 osobową Studencką Komisję Skrutacyjną. Studencka Komisja Skrutacyjna pracuje do momentu zakończenia wyborów bez przerwy do zakończenia liczenia głosów, sporządzenia </w:t>
        <w:br/>
        <w:t xml:space="preserve">i podpisania protokołu. W protokole Studenckiej Komisji Skrutacyjnej należy uwzględnić liczbę wydanych kart, liczbę oddanych głosów, liczbę głosów ważnych </w:t>
        <w:br/>
        <w:t>i nieważ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cka Komisja Skrutacyjna ogłasza wyniki wyborów poprzez wywieszenie listy na tablicy ogłoszeń w </w:t>
      </w:r>
      <w:r>
        <w:rPr>
          <w:rFonts w:cs="Times New Roman" w:ascii="Times New Roman" w:hAnsi="Times New Roman"/>
          <w:bCs/>
          <w:sz w:val="24"/>
          <w:szCs w:val="24"/>
        </w:rPr>
        <w:t>Domu Student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mu z kandydatów przysługuje prawo powołania męża zaufania, który może uczestniczyć w pracach Studenckiej Komisji Skrutacyjnej w charakterze obserwatora. Powołanie męża zaufania kandydat składa na ręce przewodniczącego Studenckiej Komisji Wyborczej nie później niż 48 godzin przed rozpoczęciem wybor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owi przysługuje prawo wydelegowania mężów zaufania, którzy mogą uczestniczyć w pracach Studenckiej Komisji Wyborczej w charakterze obserwator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szczegółow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cka Komisja Wyborcza kontaktuje się z wyborcami za pośrednictwem komunikatów zamieszczonych na tablicach ogłoszeń w </w:t>
      </w:r>
      <w:r>
        <w:rPr>
          <w:rFonts w:cs="Times New Roman" w:ascii="Times New Roman" w:hAnsi="Times New Roman"/>
          <w:bCs/>
          <w:sz w:val="24"/>
          <w:szCs w:val="24"/>
        </w:rPr>
        <w:t xml:space="preserve">Domach Studenta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, że wybranych zostanie 2 członków Rady Mieszkańców </w:t>
      </w:r>
      <w:r>
        <w:rPr>
          <w:rFonts w:cs="Times New Roman" w:ascii="Times New Roman" w:hAnsi="Times New Roman"/>
          <w:bCs/>
          <w:sz w:val="24"/>
          <w:szCs w:val="24"/>
        </w:rPr>
        <w:t xml:space="preserve">Domu Studenta nr 1 i </w:t>
      </w:r>
      <w:r>
        <w:rPr>
          <w:rFonts w:cs="Times New Roman" w:ascii="Times New Roman" w:hAnsi="Times New Roman"/>
          <w:sz w:val="24"/>
          <w:szCs w:val="24"/>
        </w:rPr>
        <w:t xml:space="preserve">4 członków Rady Mieszkańców </w:t>
      </w:r>
      <w:r>
        <w:rPr>
          <w:rFonts w:cs="Times New Roman" w:ascii="Times New Roman" w:hAnsi="Times New Roman"/>
          <w:bCs/>
          <w:sz w:val="24"/>
          <w:szCs w:val="24"/>
        </w:rPr>
        <w:t>Domu Studenta nr 2 (3+1 ED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ne są co dwa lat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terminy składania zgłoszeń oraz termin wyborów wraz z godzinami, w których możliwe będzie głosowanie, ogłasza publicznie Studencka Komisja Wyborcza co najmniej na dwa tygodnie przed planowaną datą wyborów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techniczną wyborów zapewnia Kierownik Domu Student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rawomocnienia się wyborów archiwum wszystkich dokumentów prowadzi Przewodniczący Studenckiej Komisji Wyborczej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sprawy dotyczące przebiegu i organizacji wyborów, regulują stosowne przepisy Statutu UMB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wchodzi w życie w momencie podpisania przez Rektora Uniwersytetu Medycznego w Białymstoku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4:00Z</dcterms:created>
  <dc:creator>UMB</dc:creator>
  <dc:description/>
  <cp:keywords/>
  <dc:language>en-US</dc:language>
  <cp:lastModifiedBy>Emilia</cp:lastModifiedBy>
  <dcterms:modified xsi:type="dcterms:W3CDTF">2020-08-24T10:48:00Z</dcterms:modified>
  <cp:revision>4</cp:revision>
  <dc:subject/>
  <dc:title/>
</cp:coreProperties>
</file>