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a do Regulaminu DS, stanowiącego załącznik do Zarządzenia Rektora nr 78/2020 z dnia 24.08.2020r.</w:t>
      </w:r>
    </w:p>
    <w:p>
      <w:pPr>
        <w:pStyle w:val="Normal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right="-28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iałystok, dn. ………..…..…..…</w:t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MIEJSCA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 DOMU STUDENTA nr 1</w:t>
      </w:r>
      <w:r>
        <w:rPr>
          <w:rFonts w:cs="Calibri" w:ascii="Calibri" w:hAnsi="Calibri"/>
          <w:b/>
          <w:bCs/>
        </w:rPr>
        <w:t xml:space="preserve"> Uniwersytetu Medycznego w Białymstoku przy ul. Akademickiej 3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/……………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/doktoranta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before="0" w:after="0"/>
        <w:ind w:right="-289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studiów oraz wydział/kierunek studiów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, ul. .…………………..…….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województwo………………………………………….....................……..…………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………………..……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</w:t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zycje pokoi: </w:t>
      </w:r>
    </w:p>
    <w:p>
      <w:pPr>
        <w:pStyle w:val="Normal"/>
        <w:spacing w:before="0" w:after="0"/>
        <w:ind w:right="-289" w:hanging="0"/>
        <w:contextualSpacing/>
        <w:jc w:val="both"/>
        <w:rPr/>
      </w:pPr>
      <w:r>
        <w:rPr>
          <w:rFonts w:cs="Calibri" w:ascii="Calibri" w:hAnsi="Calibri"/>
          <w:b/>
          <w:bCs/>
        </w:rPr>
        <w:t>DOM STUDENTA NR 1, 15-265 Białystok, ul. Akademicka 3, tel. (85) 748 57 99, (85) 748 57 98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Wybiera student/doktorant po zapoznaniu się z treścią wniosku. Cena jednego miejsca zależy od liczby osób zamieszkujących w danym pokoju./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do 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            </w:t>
        <w:tab/>
        <w:t>Cena pokoju …….…. 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o pow. do 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osobowy/ </w:t>
        <w:tab/>
        <w:tab/>
        <w:t>Cena pokoju  …….…. 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okój o pow. do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3-osoby/</w:t>
        <w:tab/>
        <w:tab/>
        <w:t>Cena pokoju  ………… zł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                               co potwierdzam własnoręcznym podpisem. </w:t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ata i czytelny podpis studenta/doktorant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przechowywane będą 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okres wynikający z przepisów prawa, w tym archiwizacyjnych lub do czasu przedawnienia roszczeń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adam </w:t>
      </w:r>
      <w:r>
        <w:rPr>
          <w:rFonts w:eastAsia="Calibri" w:cs="Calibri" w:ascii="Calibri" w:hAnsi="Calibri"/>
          <w:strike/>
          <w:sz w:val="22"/>
          <w:szCs w:val="22"/>
        </w:rPr>
        <w:t>Pani/Pan</w:t>
      </w:r>
      <w:r>
        <w:rPr>
          <w:rFonts w:eastAsia="Calibri" w:cs="Calibri" w:ascii="Calibri" w:hAnsi="Calibri"/>
          <w:sz w:val="22"/>
          <w:szCs w:val="22"/>
        </w:rPr>
        <w:t xml:space="preserve">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wniesienia sprzeciwu wobec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m prawo wniesienia skargi do Prezesa Urzędu Ochrony Danych Osobowych, ul. Stawki 2, 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 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.) ………………………………………………………..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510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right="-288" w:hanging="0"/>
        <w:jc w:val="center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510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5:00Z</dcterms:created>
  <dc:creator>AMB</dc:creator>
  <dc:description/>
  <cp:keywords/>
  <dc:language>en-US</dc:language>
  <cp:lastModifiedBy>Bożena Ciborowska</cp:lastModifiedBy>
  <cp:lastPrinted>2017-04-20T14:19:00Z</cp:lastPrinted>
  <dcterms:modified xsi:type="dcterms:W3CDTF">2020-08-31T12:23:00Z</dcterms:modified>
  <cp:revision>8</cp:revision>
  <dc:subject/>
  <dc:title>Załącznik nr 1</dc:title>
</cp:coreProperties>
</file>