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Załącznik nr 2 do Zarządzenia Rektora nr 42/2019 z dnia 13.06.2019r.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WESTIONARIUSZ OSOBOWY -  DLA KANDYDATÓW ZGŁASZAJĄCYCH SIĘ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KONKUR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Imię (imiona) i nazwisko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Data urodzenia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Dane kontaktowe (wskazane przez osobę np. email, telefon)</w:t>
      </w:r>
    </w:p>
    <w:p>
      <w:pPr>
        <w:pStyle w:val="Normal"/>
        <w:spacing w:before="40" w:after="40"/>
        <w:ind w:left="-218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Adres do korespondencji:</w:t>
      </w:r>
      <w:r>
        <w:rPr>
          <w:bCs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Wykształcenie (ukończony kierunek studiów, nazwa Uczelni, data ukończenia)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ształcenie uzupełniające (np. kursy, studia podyplomowe, data ich ukończenia lub rozpoczęcia nauki w przypadku jej trwania):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Posiadane specjalizacje /prawo wykonywania zawodu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Znajomość języków obcych ( stopień znajomości) …………………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sz w:val="22"/>
          <w:szCs w:val="22"/>
        </w:rPr>
        <w:t xml:space="preserve">Dodatkowe uprawnienia, umiejętności, np. obsługa komputera, </w:t>
      </w:r>
      <w:r>
        <w:rPr>
          <w:bCs/>
          <w:sz w:val="22"/>
          <w:szCs w:val="22"/>
        </w:rPr>
        <w:t>…………………...…………………………………………………………………………….</w:t>
      </w:r>
    </w:p>
    <w:p>
      <w:pPr>
        <w:pStyle w:val="Normal"/>
        <w:spacing w:before="40" w:after="40"/>
        <w:ind w:left="142" w:hanging="0"/>
        <w:rPr>
          <w:bCs/>
          <w:sz w:val="22"/>
          <w:szCs w:val="22"/>
          <w:u w:val="dottedHeavy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40" w:after="40"/>
        <w:ind w:left="142" w:hanging="360"/>
        <w:rPr>
          <w:bCs/>
          <w:sz w:val="22"/>
          <w:szCs w:val="22"/>
          <w:u w:val="dottedHeavy"/>
        </w:rPr>
      </w:pPr>
      <w:r>
        <w:rPr>
          <w:sz w:val="22"/>
          <w:szCs w:val="22"/>
        </w:rPr>
        <w:t>Przebieg pracy zawodowej:</w:t>
      </w:r>
    </w:p>
    <w:p>
      <w:pPr>
        <w:pStyle w:val="TextBody"/>
        <w:rPr>
          <w:bCs w:val="false"/>
          <w:sz w:val="22"/>
          <w:szCs w:val="22"/>
          <w:u w:val="dottedHeavy"/>
        </w:rPr>
      </w:pPr>
      <w:r>
        <w:rPr>
          <w:bCs w:val="false"/>
          <w:sz w:val="22"/>
          <w:szCs w:val="22"/>
          <w:u w:val="dottedHeavy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61"/>
        <w:gridCol w:w="3394"/>
        <w:gridCol w:w="1957"/>
        <w:gridCol w:w="1891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kładu pracy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owość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                                                             …....................................</w:t>
        <w:br/>
        <w:t xml:space="preserve">         miejscowość, data                                                                               podpis kandydata  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dottedHeavy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Heav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8:00Z</dcterms:created>
  <dc:creator>Danuta Chodecka</dc:creator>
  <dc:description/>
  <cp:keywords/>
  <dc:language>en-US</dc:language>
  <cp:lastModifiedBy>Emilia</cp:lastModifiedBy>
  <cp:lastPrinted>2018-10-25T10:11:00Z</cp:lastPrinted>
  <dcterms:modified xsi:type="dcterms:W3CDTF">2019-06-24T08:09:00Z</dcterms:modified>
  <cp:revision>7</cp:revision>
  <dc:subject/>
  <dc:title>Załącznik nr 2</dc:title>
</cp:coreProperties>
</file>