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rządzenie  Nr  2/1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Kanclerza Uniwersytetu Medycznego w Białymstoku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 dnia 25.02. 2011r.                        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</w:t>
      </w:r>
      <w:r>
        <w:rPr>
          <w:b/>
        </w:rPr>
        <w:t xml:space="preserve">w sprawie określenia zasad korzystania z parkingu przy ul. Mickiewicza 2C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Białymstoku  przy budynkach Collegium Uniwersum i Collegium Primus Uniwersytetu Medycznego w Białymsto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 podstawie § 129 ust. 3 pkt 1 Statutu Uczelni zarządz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granicza się możliwość parkowania na terenie Uczelni przy ul. Mickiewicza  do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pojazdów posiadających kartę parkingow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acownicy Uczelni będą mogli korzystać z miejsc parkingowych na podstawie imiennej karty parkingowej wykupionej w kasie Uczelni w cenie 50 zł + VAT (23%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 ilości przysługujących poszczególnych jednostkom organizacyjnym Uczelni kart parkingowych kierownicy jednostek zostaną poinformowani przez pracownika Działu Administracyjno-Gospodarczego i Usług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Karty, o których mowa w ust. 2 obowiązywać będą do dnia 30 września 2011 rok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rządzenie niniejsze likwiduje warunkowe karty parkingow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 przypadku zagubienia karty parkingowej nie będzie możliwości wydania jej duplikatu do końca okresu, na jaki została wyd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ozwiązanie stosunku pracy, powoduje utratę ważności karty parkingowej oraz obowiązek jej niezwłocznego przekazania do Działu Administracyjno - Gospodarczego i Usług . 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</w:p>
    <w:p>
      <w:pPr>
        <w:pStyle w:val="Normal"/>
        <w:spacing w:lineRule="auto" w:line="360"/>
        <w:jc w:val="center"/>
        <w:rPr/>
      </w:pPr>
      <w:r>
        <w:rPr/>
        <w:t>§3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laban parkingu zamknięty będzie w godzinach od 5°° rano do 15°° po południu we wszystkie dni pracujące Uniwersytetu Medycznego 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bsługę administracyjną związaną z wydawaniem kart parkingowych zapewnia Dział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Administracyjno – Gospodarczy i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płaty za karty parkingowe należy uiszczać w kasie Uniwersytetu Medycznego               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/>
        <w:t>w Białymst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cyzja dotycząca przyznawania kart parkingowych poszczególnym jednostkom organizacyjnym należy do Kanclerza Uniwersytetu Medycznego w Białymstoku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Traci moc Zarządzenie Nr 9/08 Kanclerza Uniwersytetu Medycznego w Białymstoku                  z dnia 02.12.2008 r.  w sprawie określenia zasad korzystania z parkingu mieszczącego się przy ul. Mickiewicza 2C w Białymstoku przy budynku Collegium Uniwersum i budynku Collegium Primum  z przyległymi budynkam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rządzenie wchodzi w życie z dniem podpisania, z mocą obowiązującą od dnia 28.02.2011 ro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Kanclerz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mgr  Konrad Racz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37:00Z</dcterms:created>
  <dc:creator>DzUslug</dc:creator>
  <dc:description/>
  <cp:keywords/>
  <dc:language>en-US</dc:language>
  <cp:lastModifiedBy>Sekcja Kontroli</cp:lastModifiedBy>
  <cp:lastPrinted>2011-02-24T14:35:00Z</cp:lastPrinted>
  <dcterms:modified xsi:type="dcterms:W3CDTF">2011-02-25T13:59:00Z</dcterms:modified>
  <cp:revision>23</cp:revision>
  <dc:subject/>
  <dc:title>Data odśnieżania</dc:title>
</cp:coreProperties>
</file>