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4/1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Kanclerza Uniwersytetu Medycznego w Białymstoku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z dnia 05.10.2012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określenia zasad udzielania uprawnień do wjazdu na teren Uniwersytetu Medycznego w Białymst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a podstawie §129 ust. 3 pkt 1 Statutu Uczelni zarządz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Niniejsze zarządzenie dotyczy zasad korzystania</w:t>
      </w:r>
      <w:r>
        <w:rPr>
          <w:i/>
        </w:rPr>
        <w:t xml:space="preserve"> z </w:t>
      </w:r>
      <w:r>
        <w:rPr/>
        <w:t xml:space="preserve">następujących parkingów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y budynku Collegium Uniwersum przy ul. Mickiewicza 2 C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 obiekcie Hali Sportowej  ul. Wołodyjowskiego 1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y Budynku Wydziału Nauk o Zdrowiu ul. Szpitalna 37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 ul Mieszka I 4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y budynku Collegium Pathologicum  ul. Waszyngtona 13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cownicy Uczelni bądź osoby nie będące pracownikami Uczelni</w:t>
      </w:r>
      <w:r>
        <w:rPr>
          <w:b/>
        </w:rPr>
        <w:t xml:space="preserve"> </w:t>
      </w:r>
      <w:r>
        <w:rPr/>
        <w:t>mogą korzystać             z miejsc parkingowych</w:t>
      </w:r>
      <w:r>
        <w:rPr>
          <w:b/>
        </w:rPr>
        <w:t>,</w:t>
      </w:r>
      <w:r>
        <w:rPr/>
        <w:t xml:space="preserve"> na podstawie już posiadanych kart lub pilotów, bądź też po ich wykupieniu za zgodą Kanclerz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łata za nową kartę parkingową wynosi 60 zł brutto, a opłata za nowy pilot wynosi 100 zł brutto. Wniesione opłaty upoważniają do korzystania z parkingu w danym roku akademickim tj. od 01.10 do 30.09. Po upływie tego okresu zarówno karta parkingowa jak i pilot wymagają ponownej aktyw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la osób posiadających karty parkingowe i piloty, opłata za parking na kolejny rok akademicki wynosi 30 zł. Opłatę</w:t>
      </w:r>
      <w:r>
        <w:rPr>
          <w:b/>
        </w:rPr>
        <w:t xml:space="preserve"> </w:t>
      </w:r>
      <w:r>
        <w:rPr/>
        <w:t>należy uiścić do dnia 31 października  w kasie Uczelni, bądź na rachunek bankowy Uniwersytetu Medycznego w Białymstoku, stosowany w obrocie krajowym, znajdujący się na stronie internetowej Uczelni,                 z zaznaczeniem tytułu wpłaty. Dowód wpłaty należy przedłożyć pracownikowi Działu Administracyjno – Gospodarczemu i Usług w celu aktywacji karty lub pilo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rzypadku braku uiszczenia opłaty w wyznaczonym terminie, Dział Administracyjno-Gospodarczy i Usług wyznaczy dodatkowy ostateczny termin do wniesienia opłaty. Brak wpłaty w wyznaczonym dodatkowo terminie skutkować będzie brakiem uprawnień do wjazdu na parking. Opłata za ponowną aktywację karty lub pilota odpowiada wartości nowej karty lub pilota, o której mowa w § 2 ust.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pobiera się opłat za uprawnienie do wjazdu osobom funkcyjnym i pojazdom służbow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rzypadku zagubienia karty wjazdowej lub pilota nie przewiduje się wydawania duplikatów. Powyższe zdarzenie należy zgłosić w Dziale Administracyjno-Gospodarczym i Usług oraz dokonać opłaty w wysokości równej wartości nowej karty lub pilota, tj. 60 i 100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płaty za rok akademicki 2012 / 2013 należy dokonać  do dnia 31.10.2012 ro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 xml:space="preserve">Traci moc Zarządzenie Nr 01/08 Kanclerza z dnia 09.01.2008 r. i Zarządzenie Nr 2/11 Kanclerza z dnia 25.02.2011 r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     </w:t>
      </w:r>
      <w:r>
        <w:rPr/>
        <w:t xml:space="preserve">Kanclerz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     </w:t>
      </w:r>
      <w:r>
        <w:rPr/>
        <w:t>mgr Konrad Racz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32:00Z</dcterms:created>
  <dc:creator>Kanclerz</dc:creator>
  <dc:description/>
  <cp:keywords/>
  <dc:language>en-US</dc:language>
  <cp:lastModifiedBy>Sekcja Kontroli</cp:lastModifiedBy>
  <cp:lastPrinted>2012-10-05T09:51:00Z</cp:lastPrinted>
  <dcterms:modified xsi:type="dcterms:W3CDTF">2012-10-05T09:29:00Z</dcterms:modified>
  <cp:revision>20</cp:revision>
  <dc:subject/>
  <dc:title>Zarządzenie Nr </dc:title>
</cp:coreProperties>
</file>