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1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lek. Aleksandry Buras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romotor: prof. dr hab. Napoleon Waszkiewicz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Aleksandry Buras w dziedzinie nauk medycznych w dyscyplinie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Masiak- Samodzielna Opracowania Badań Neurofizjologicznych Katedry Psychiatrii, Uniwersytet w Lublinie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Tadeusz Pietras Zakład Farmakologii Klinicznej, Uniwersytet Medyczny </w:t>
        <w:br/>
        <w:t>w Łodzi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kan / 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Grzeszczu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Hołowni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na Kułak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Niemcunowicz-Janic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eata Konarze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apoleon Waszkiewicz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Masiak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hab. Tadeusz Pietras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 podstawowa: </w:t>
      </w:r>
      <w:r>
        <w:rPr>
          <w:rFonts w:cs="Times New Roman" w:ascii="Times New Roman" w:hAnsi="Times New Roman"/>
          <w:i/>
          <w:sz w:val="24"/>
          <w:szCs w:val="24"/>
        </w:rPr>
        <w:t>Ryzykowne i szkodliwe używanie oraz uzależnienie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bstancji psychotropowych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/ 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nna Grzeszczu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Hołowni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Otylia Kowal-Bielec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lina Kułak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nna Niemcunowicz-Janic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Krzysztof Sobolewski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Beata Konarze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Napoleon Waszkiewicz –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Jolanta Masiak –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Tadeusz Pietras – recenzen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Napoleon Waszkiewicz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dr hab. Beata Konarzewsk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2:00Z</dcterms:created>
  <dc:creator>Emilia</dc:creator>
  <dc:description/>
  <cp:keywords/>
  <dc:language>en-US</dc:language>
  <cp:lastModifiedBy>Agnieszka</cp:lastModifiedBy>
  <cp:lastPrinted>2020-06-18T14:44:00Z</cp:lastPrinted>
  <dcterms:modified xsi:type="dcterms:W3CDTF">2020-07-17T07:04:00Z</dcterms:modified>
  <cp:revision>4</cp:revision>
  <dc:subject/>
  <dc:title/>
</cp:coreProperties>
</file>