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4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Paulinie Kiluk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 późn.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Paulinie Kiluk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rekomenduje nadanie stopnia doktor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lek. Paulinie Kiluk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7-17T06:52:00Z</dcterms:modified>
  <cp:revision>3</cp:revision>
  <dc:subject/>
  <dc:title/>
</cp:coreProperties>
</file>