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Order no. 69/2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the Rector of the Medical University of Bialysto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6.07.2020</w:t>
      </w:r>
    </w:p>
    <w:p>
      <w:pPr>
        <w:pStyle w:val="NormalWeb"/>
        <w:spacing w:lineRule="auto" w:line="360" w:before="0" w:after="0"/>
        <w:jc w:val="center"/>
        <w:rPr/>
      </w:pPr>
      <w:r>
        <w:rPr/>
        <w:t>regarding amendments to the Regulations on the awarding of doctoral scholarships at the Medical University of Bialystok introduced by the Rector's Order no. 26/2018.</w:t>
      </w:r>
    </w:p>
    <w:p>
      <w:pPr>
        <w:pStyle w:val="NormalWeb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suant to art. 285 of the Act of 3 July 2018 - Regulations introducing the Act - Law on Higher Education and Science (Journal of Laws, item 1669, as amended), I order the following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content of the Regulations on the awarding of doctoral scholarships at the Medical University of Bialystok introduced by the Rector's Order no. 26/18 and appendices to these Regulations shall be changed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ulations on the awarding of doctoral scholarships at the Medical University of Bialystok shall be read as in Appendix 1 to this Order, and the templates of the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Application for a doctoral scholarship</w:t>
        </w:r>
      </w:hyperlink>
      <w:r>
        <w:rPr>
          <w:rFonts w:cs="Times New Roman" w:ascii="Times New Roman" w:hAnsi="Times New Roman"/>
          <w:sz w:val="24"/>
        </w:rPr>
        <w:t xml:space="preserve"> and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the Application for changing the category of a doctoral scholarship</w:t>
        </w:r>
      </w:hyperlink>
      <w:r>
        <w:rPr>
          <w:rFonts w:cs="Times New Roman" w:ascii="Times New Roman" w:hAnsi="Times New Roman"/>
          <w:sz w:val="24"/>
        </w:rPr>
        <w:t>are respectively Appendices 2 and 3 to this Order</w:t>
      </w:r>
      <w:r>
        <w:rPr/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Order shall enter into force on the day of signatur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ctor</w:t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f. dr hab. Adam Krętow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b.edu.pl/attachments/download/2760" TargetMode="External"/><Relationship Id="rId3" Type="http://schemas.openxmlformats.org/officeDocument/2006/relationships/hyperlink" Target="https://bip.umb.edu.pl/attachments/download/27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06:00Z</dcterms:created>
  <dc:creator>Emilia Minasz</dc:creator>
  <dc:description/>
  <cp:keywords/>
  <dc:language>en-US</dc:language>
  <cp:lastModifiedBy>EC2</cp:lastModifiedBy>
  <cp:lastPrinted>2020-07-07T08:17:00Z</cp:lastPrinted>
  <dcterms:modified xsi:type="dcterms:W3CDTF">2020-07-11T08:10:00Z</dcterms:modified>
  <cp:revision>1</cp:revision>
  <dc:subject/>
  <dc:title/>
</cp:coreProperties>
</file>