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>Appendix no. 1</w:t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 xml:space="preserve">to the Regulations on the awarding </w:t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>of doctoral scholarships</w:t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Białystok,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a doctoral scholar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Name and surname of doctoral student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SEL Number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culty</w:t>
      </w:r>
      <w:r>
        <w:rPr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me of studies/field of study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Year of study</w:t>
      </w:r>
      <w:r>
        <w:rPr/>
        <w:t xml:space="preserve">........................................................, </w:t>
      </w:r>
      <w:r>
        <w:rPr>
          <w:b/>
        </w:rPr>
        <w:t xml:space="preserve">Student Identification no.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would like to kindly ask for granting a doctoral scholarship in the academic year</w:t>
      </w:r>
      <w:r>
        <w:rPr/>
        <w:t>............../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Date of initiating the procedure for a doctoral degree</w:t>
      </w:r>
      <w:r>
        <w:rPr/>
        <w:t xml:space="preserve">.................... or </w:t>
      </w:r>
      <w:r>
        <w:rPr>
          <w:b/>
        </w:rPr>
        <w:t>proceedings for the awarding of a doctoral degree</w:t>
      </w:r>
      <w:r>
        <w:rPr>
          <w:b/>
          <w:vertAlign w:val="superscript"/>
        </w:rPr>
        <w:t>*</w:t>
      </w:r>
      <w:r>
        <w:rPr/>
        <w:t>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Date of publication of a scientific article in a journal with the Ministry of Science and Higher Education score ≥ 70</w:t>
      </w:r>
      <w:r>
        <w:rPr>
          <w:b/>
          <w:vertAlign w:val="superscript"/>
        </w:rPr>
        <w:t>*</w:t>
      </w:r>
      <w:r>
        <w:rPr/>
        <w:t>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Date of obtaining a research grant</w:t>
      </w:r>
      <w:r>
        <w:rPr/>
        <w:t xml:space="preserve"> (as a manager) or obtaining financing from other external sources, in particular from NAWA, the Polish-American Fulbright Commission, the Foundation for Polish Science, for conducting research at MUB or at a foreign unit for a period of not less than 3 months (the date of signing the agreement is deemed as the date of obtaining the grant or financing) 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List of didactic classes conducted by the doctoral student in the previous academic year **</w:t>
      </w:r>
      <w:r>
        <w:rPr>
          <w:b w:val="fals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61"/>
        <w:gridCol w:w="1793"/>
        <w:gridCol w:w="1794"/>
        <w:gridCol w:w="3488"/>
      </w:tblGrid>
      <w:tr>
        <w:trPr>
          <w:trHeight w:val="34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ubject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hours in a semester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of the head of the unit which is responsible for conducting a given subject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ducted by the doctoral stud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lemente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he form of co-participation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otal number of hou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Opinion of the research supervisor/advisor on the progress of the scientific work </w:t>
      </w:r>
      <w:r>
        <w:rPr/>
        <w:t xml:space="preserve">(including % of the progress of doctoral thesis preparation)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gnature of the research supervisor/advisor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am </w:t>
      </w:r>
      <w:r>
        <w:rPr>
          <w:vertAlign w:val="superscript"/>
        </w:rPr>
        <w:t xml:space="preserve"> a</w:t>
      </w:r>
      <w:r>
        <w:rPr/>
        <w:t>/am not</w:t>
      </w:r>
      <w:r>
        <w:rPr>
          <w:sz w:val="20"/>
        </w:rPr>
        <w:t>**</w:t>
      </w:r>
      <w:r>
        <w:rPr/>
        <w:t>employed at MUB as an academic teacher in a group of research-didactic or didactic sta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was not/ I was **, in the period of ................... of the academic year preceding the year for which the scholarship shall be awarded, employed at MUB as an academic teacher in the group of research-didactic or didactic staff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undertake to notify of changes to my employment within a maximum of 3 days from the time of the change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 do not conditionally continue studies (the so-called conditional pass) in the academic year to which the scholarship application rela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m aware of the responsibility for providing false data under pain of expulsion from the University and return of an unlawfully collected scholarshi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 the case of employment at MUB, it is necessary to confirm employment by an Employee Affairs Department of MUB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804" w:firstLine="708"/>
        <w:jc w:val="both"/>
        <w:rPr>
          <w:b/>
          <w:b/>
        </w:rPr>
      </w:pPr>
      <w:r>
        <w:rPr>
          <w:i/>
          <w:iCs/>
          <w:sz w:val="20"/>
        </w:rPr>
        <w:t>doctoral student's sign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on of the head of doctoral studies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I recommend awarding/ not awarding a doctoral scholarship *** for the academic year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in category A, B or C *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Justifica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n the case of a negative decision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6521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signature of the head of studies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ctor's decision regarding a doctoral scholarship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the decision of the Rector, a doctoral scholarship for the academic year................../................... is granted/not granted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amount of................................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łystok, ............................</w:t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0"/>
        </w:rPr>
        <w:t>Rector's signature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on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in the case of a negative decision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supporting documents must be attached to the application. If a scientific article is published in a journal with a Ministry of Science and Higher Education score of ≥ 70, the application should be accompanied by a photocopy of the first page of the thesis and a bibliometric analysis confirmed by the Head of the MUB Librar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doctoral students who in the academic year preceding the submission of the application exercised the right to undergo professional internship in the form of co-participation in conducting didactic classes (on the principles set out in the Regulations of Doctoral Studies), should attach an appropriate declaration (Appendix no. 1 to this application) signed by the scientific supervisor/advisor and confirmed by the Science Department/Student Affairs Depart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delete as appropriate</w:t>
      </w:r>
      <w:r>
        <w:br w:type="page"/>
      </w:r>
    </w:p>
    <w:p>
      <w:pPr>
        <w:pStyle w:val="Normal"/>
        <w:ind w:left="8496" w:firstLine="708"/>
        <w:jc w:val="center"/>
        <w:rPr>
          <w:sz w:val="20"/>
        </w:rPr>
      </w:pPr>
      <w:r>
        <w:rPr>
          <w:sz w:val="20"/>
        </w:rPr>
        <w:t>Appendix no. 1</w:t>
      </w:r>
    </w:p>
    <w:p>
      <w:pPr>
        <w:pStyle w:val="Normal"/>
        <w:ind w:left="9204" w:hanging="0"/>
        <w:jc w:val="center"/>
        <w:rPr>
          <w:sz w:val="20"/>
        </w:rPr>
      </w:pPr>
      <w:r>
        <w:rPr>
          <w:sz w:val="20"/>
        </w:rPr>
        <w:t>to the Appl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n the conduct of didactic classes in the form of co-particip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academic year preceding the submission of an application for a doctoral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declare that the participant of Doctoral Studies </w:t>
      </w:r>
      <w:r>
        <w:rPr>
          <w:sz w:val="22"/>
        </w:rPr>
        <w:t>*</w:t>
      </w:r>
      <w:r>
        <w:rPr/>
        <w:t xml:space="preserve">.................................................................... at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(Name and surname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he Faculty 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(name of the facult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of the Medical University of Bialystok in the academic year 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fulfilled the didactic obligation in the form of co-participation in the conduct of classes on an hourly basis of </w:t>
      </w:r>
    </w:p>
    <w:p>
      <w:pPr>
        <w:pStyle w:val="Normal"/>
        <w:spacing w:lineRule="auto" w:line="480"/>
        <w:jc w:val="both"/>
        <w:rPr/>
      </w:pPr>
      <w:r>
        <w:rPr/>
        <w:t>......... at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(name of the MUB unit)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</w:t>
        <w:tab/>
        <w:t xml:space="preserve"> ……………………………………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date and signature</w:t>
        <w:tab/>
        <w:tab/>
        <w:tab/>
        <w:tab/>
        <w:tab/>
        <w:tab/>
        <w:t>date and signature of the head of the unit,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of research supervisor/advisor</w:t>
        <w:tab/>
        <w:tab/>
        <w:tab/>
        <w:tab/>
        <w:tab/>
        <w:t xml:space="preserve"> in which the above teaching hours were carried ou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autoSpaceDE w:val="false"/>
        <w:ind w:left="0" w:hanging="0"/>
        <w:jc w:val="both"/>
        <w:rPr>
          <w:sz w:val="22"/>
        </w:rPr>
      </w:pPr>
      <w:r>
        <w:rPr>
          <w:sz w:val="22"/>
        </w:rPr>
        <w:t>* applies to doctoral students: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</w:rPr>
      </w:pPr>
      <w:r>
        <w:rPr>
          <w:sz w:val="22"/>
        </w:rPr>
        <w:t xml:space="preserve">who are managers of research projects financed by the NCN or other external sources, including beneficiaries of the Diamond Grant programme, or co-contractors of research projects financed by the NCN or other external sources, during the implementation of these projects, 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</w:rPr>
      </w:pPr>
      <w:r>
        <w:rPr>
          <w:sz w:val="22"/>
        </w:rPr>
        <w:t xml:space="preserve">whose research supervisors/advisors are managers of research projects financed by the NCN, project managers or substantive coordinators from MUB of the NCBR projects and EU projects** within the Horizon 2020 program or managers or substantive coordinators from the University of other projects financed from external sources, during the implementation period of these projects. </w:t>
      </w:r>
    </w:p>
    <w:p>
      <w:pPr>
        <w:pStyle w:val="Akapitzlist"/>
        <w:autoSpaceDE w:val="false"/>
        <w:ind w:left="0" w:hanging="0"/>
        <w:jc w:val="both"/>
        <w:rPr>
          <w:sz w:val="22"/>
        </w:rPr>
      </w:pPr>
      <w:r>
        <w:rPr>
          <w:sz w:val="22"/>
        </w:rPr>
        <w:t xml:space="preserve">The hourly basis of didactic classes that may be carried out by a doctoral student in the form of co-participation is set out in the Regulations of Doctoral Studies. </w:t>
      </w:r>
    </w:p>
    <w:p>
      <w:pPr>
        <w:pStyle w:val="Akapitzlist"/>
        <w:autoSpaceDE w:val="false"/>
        <w:ind w:left="0" w:hanging="0"/>
        <w:jc w:val="both"/>
        <w:rPr>
          <w:sz w:val="22"/>
        </w:rPr>
      </w:pPr>
      <w:r>
        <w:rPr>
          <w:sz w:val="22"/>
        </w:rPr>
        <w:t>In such case, please complete the appropriate declarations below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I declare that I am the manager/co-contractor </w:t>
      </w:r>
      <w:r>
        <w:rPr>
          <w:i/>
          <w:iCs/>
        </w:rPr>
        <w:t>(delete as appropriate)</w:t>
      </w:r>
      <w:r>
        <w:rPr/>
        <w:t xml:space="preserve"> of a research project financed by 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…………………………………………………………………………  </w:t>
      </w:r>
    </w:p>
    <w:p>
      <w:pPr>
        <w:pStyle w:val="Tekstpodstawowywcity2"/>
        <w:ind w:left="0" w:right="-284" w:hanging="0"/>
        <w:jc w:val="both"/>
        <w:rPr/>
      </w:pPr>
      <w:r>
        <w:rPr/>
        <w:t>under the following name ……………………………………………………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  <w:t>implementation period from: ……………………….. t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…..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ate and signature of the doctoral student</w:t>
        <w:tab/>
        <w:tab/>
        <w:tab/>
        <w:tab/>
        <w:t xml:space="preserve">date and signature of an employee 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of the administrative department of MUB supervising the grant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I declare that I am the manager/technical coordinator on the part of MUB</w:t>
      </w:r>
      <w:r>
        <w:rPr>
          <w:i/>
          <w:iCs/>
        </w:rPr>
        <w:t xml:space="preserve">(delete as appropriate) </w:t>
      </w:r>
      <w:r>
        <w:rPr/>
        <w:t xml:space="preserve">of a research project financed by </w:t>
      </w:r>
    </w:p>
    <w:p>
      <w:pPr>
        <w:pStyle w:val="Tekstpodstawowywcity2"/>
        <w:ind w:left="0" w:right="-284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</w:t>
      </w:r>
    </w:p>
    <w:p>
      <w:pPr>
        <w:pStyle w:val="Tekstpodstawowywcity2"/>
        <w:ind w:left="0" w:right="-284" w:hanging="0"/>
        <w:jc w:val="both"/>
        <w:rPr/>
      </w:pPr>
      <w:r>
        <w:rPr/>
        <w:t>under the following name ……………………………………………………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  <w:t>implementation period from: ……………………….. t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ate and signature</w:t>
        <w:tab/>
        <w:tab/>
        <w:tab/>
        <w:tab/>
        <w:t xml:space="preserve"> </w:t>
        <w:tab/>
        <w:t>date and signature of an employe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esearch supervisor/advisor</w:t>
        <w:tab/>
        <w:tab/>
        <w:tab/>
        <w:tab/>
        <w:t>of the administrative department of MUB supervising the grant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* applies to EU projects under Horizon 2020 or other European unstructured project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6:00Z</dcterms:created>
  <dc:creator>Sekcja Kontroli</dc:creator>
  <dc:description/>
  <cp:keywords/>
  <dc:language>en-US</dc:language>
  <cp:lastModifiedBy>Michał Dobrowolski</cp:lastModifiedBy>
  <dcterms:modified xsi:type="dcterms:W3CDTF">2020-07-11T08:52:00Z</dcterms:modified>
  <cp:revision>18</cp:revision>
  <dc:subject/>
  <dc:title>Załącznik Nr 1</dc:title>
</cp:coreProperties>
</file>