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LICENCYJ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LICENCJA WYŁĄCZN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wa zawarta w dniu ....................... w Białymstok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wersytetem Medycznym w Białymstoku, ul. Jana Kilińskiego 1, 15-089 Białystok, NIP 542 021 17 17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yrektora Biblioteki Głównej Uniwersytetu Medycznego w Białymstoku, działającą na podstawie pełnomocnictwa szczególnego z dnia …………… udzielonego przez Rektora Uniwersytetu Medycznego w Białymstoku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anym dalej Licencjobiorc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imię, nazwisko, adres zamieszkani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cencjodawc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i dalej z osobn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ą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ądź łącznie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ami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a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mową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DEFINICJ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wyrażenia użyte w niniejszej umowie będą miały następujące znaczenia: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tnerzy Projektu Polskiej Platformy Medycznej (Partnerzy Projektu PPM) oznaczają łącznie wszystkich Partnerów Projektu Polskiej Platformy Medycznej (Partnerzy Projektu PPM), tj.: Uniwersytet Medyczny im. Piastów Śląskich we Wrocławiu, Uniwersytet Medyczny w Białymstoku, Gdański Uniwersytet Medyczny, Śląski Uniwersytet Medyczny w Katowicach, Uniwersytet Medyczny w Lublinie, Pomorski Uniwersytet Medyczny w Szczecinie, Warszawski Uniwersytet Medyczny, Instytut Medycyny Pracy imienia prof. dra med. Jerzego Nofera w Łodzi;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wór zależny – jakiekolwiek opracowanie utworu, w szczególności tłumaczenie, przeróbka, adaptacja, aranżacja, zmiana, przetworzenie lub inna modyfikacja stanowiące przedmiot prawa autorskiego;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a autorskie – oznaczają prawa autorskie majątkowe polegające na wyłącznym prawie do korzystania z utworu i rozporządzania nim na wszystkich polach eksploatacji oraz do wynagrodzenia za korzystanie z utworu;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a pokrewne – prawa określone w rozdziale 11 ustawy z dnia 4 lutego 1994 r. o prawie autorskim i prawach pokrewnych (Dz. U. z 2019 r. poz. 1231, z późn. zm.).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kacja – utwór opublikowany, który za zezwoleniem autora został zwielokrotniony i którego egzemplarze zostały udostępnione publicznie lub utwór rozpowszechniony udostępniony publicznie w taki sposób, aby każdy mógł mieć do niego dostęp w miejscu i czasie przez siebie wybranym. Publikacjami są w szczególności: publikacje w czasopismach naukowych, publikacje w recenzowanych materiałach z konferencji, monografie naukowe, rozdziały w monografiach naukowych, rozprawy doktorskie, dysertacje;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zytorium Polskiej Platformy Medycznej (Repozytorium PPM) – narzędzie informatyczne służące do udostępniania publicznie dorobku naukowego Partnerów Projektu PPM deponowanego i przechowywanego w repozytoriach lokalnych;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zytorium Lokalne PPM (Repozytorium Uniwersytetu Medycznego w Białymstoku) – narzędzie informatyczne służące do deponowania, przechowywania i udostępniania dorobku naukowego Partnera Projektu PPM w taki sposób, aby każdy mógł mieć do niego dostęp w miejscu i czasie przez siebie wybranym na warunkach otwartej licencji Creative Commons;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</w:t>
      </w:r>
      <w:bookmarkStart w:id="0" w:name="highlightHit_8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– oznacza ustawę 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bookmarkStart w:id="1" w:name="highlightHit_9"/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rawie </w:t>
      </w:r>
      <w:bookmarkStart w:id="2" w:name="highlightHit_10"/>
      <w:bookmarkEnd w:id="2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autorskim </w:t>
      </w:r>
      <w:bookmarkStart w:id="3" w:name="highlightHit_11"/>
      <w:bookmarkEnd w:id="3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i prawach </w:t>
      </w:r>
      <w:bookmarkStart w:id="4" w:name="highlightHit_13"/>
      <w:bookmarkEnd w:id="4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okrew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dnia 4 lutego 1994 r. (Dz. U. z 2019 r. poz. 1231, z późn. zm.)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*PRZEDMIOT UMOWY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dawca udziela Licencjobiorcy nieodpłatnej, wyłącznej, bezterminowej, nieograniczonej terytorialnie licencji do korzystania z: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ytuł i/lub krótki opis utworu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tym utworów współautorskich oraz części utworu mającej samodzielne znaczenie, takich jak publikacje oraz utwory naukowe, choćby miały postać nieukończoną, w tym w wersji nieopublikowanej lub w wersji dopuszczonej przez politykę wydawcy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zwanych dalej łącznie: utworami, osobno zaś: utworem</w:t>
      </w:r>
      <w:r>
        <w:rPr>
          <w:rFonts w:cs="Times New Roman" w:ascii="Times New Roman" w:hAnsi="Times New Roman"/>
          <w:color w:val="000000"/>
          <w:sz w:val="24"/>
          <w:szCs w:val="24"/>
        </w:rPr>
        <w:t>, na warunkach i polach eksploatacji określonych w umowi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OŚWIADCZENIA STRO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dawca oświadcza, że: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ługują mu prawa autorskie i prawa pokrewne do utworu w zakresie objętym niniejszą umową. Licencjodawca oświadcza, że korzystanie z utworu przez Licencjobiorcę nie będzie naruszać praw osób trzecich;</w:t>
      </w:r>
    </w:p>
    <w:p>
      <w:pPr>
        <w:pStyle w:val="Akapitzlist"/>
        <w:numPr>
          <w:ilvl w:val="0"/>
          <w:numId w:val="2"/>
        </w:numPr>
        <w:spacing w:lineRule="auto" w:line="240"/>
        <w:ind w:left="56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wór został przez niego wykonany osobiście i nie jest opracowaniem, przeróbką lub adaptacją cudzego utworu, zaś w przypad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woru współautor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 zgodę wszystkich współtwórc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ykonywania prawa autorskiego do całości utworu współautorskiego, w szczególności do zawarcia i wykonania niniejszej umowy;</w:t>
      </w:r>
    </w:p>
    <w:p>
      <w:pPr>
        <w:pStyle w:val="Akapitzlist"/>
        <w:numPr>
          <w:ilvl w:val="0"/>
          <w:numId w:val="2"/>
        </w:numPr>
        <w:spacing w:lineRule="auto" w:line="240"/>
        <w:ind w:left="56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mip4332922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nie udzielił dotychczas osobie trzeciej licencji na korzystanie z utwor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AKRES LICENCJI)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cencjodawca udziela Licencjobiorcy zgody na korzystanie z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oru i utworu zależnego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następujących polach eksploatacji: 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a i zwielokrotnienia dowolną techniką, w dowolnie wybranej formie, w dowolnej liczbie egzemplarzy, w szczególności techniką fotograficzną, techniką drukarską, reprograficzną, zapisu magnetycznego, zapisu cyfrowego na dowolnych nośnikach, niezależnie od przyjętego w obrocie standardu, systemu i formatu plików, a także rozpowszechnianie zwielokrotnionych kopii nośnika utworu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do obrotu, oddawania w nieodpłatne użyczenie utworu lub najmu oryginału albo egzemplarzy zarówno w całości jak i dowolnie wybranych fragmentów, w tym łączenie fragmentów różnych dowolnie wybranych utworów tworzących jedną całość, a także wykorzystywanie we wszelkiego rodzaju prezentacjach, konferencjach prasowych, eventach wszelkiego typu, w mailingu – w tym komercjalizacja utworów na rynku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do pamięci dowolnej liczby komputerów lub innych urządzeń posiadających pamięć elektroniczną (np. kart pamięci, pamięć RAM, FLASH) – w tym urządzeń mobilnych (np. tablet, smartfon) oraz urządzeń korzystających z tzw. pamięci wirtualnej lub udostępnianych zasobów pamięci (tzw. cloud computing)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wykonanie, wystawienie, wyświetlenie, odtworzenie oraz nadawanie i reemitowanie, a także publiczne udostępnianie, a więc udostępnianie w taki sposób aby każdy mógł mieć do niego dostęp w miejscu i w czasie przez siebie dowolnie wybranym, w tym w otwartych czasopismach i książkach naukowych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, deponowania i udostępniania do sieci Internet i innych sieciach komputerowych – w tym sieci Intranet,. Repozytorium Lokalne PPM, a także do prezentowania tych utworów oraz danych badawczych w Repozytorium PPM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ania w Repozytorium Lokalnym PPM utworu informacją, że każdy może korzystać z utworu na licencji Creative Commons wybranej przez Licencjobiorcę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i udostępniania w sieciach telekomunikacyjnych i informatycznych oraz innych formach przekazu danych teleinformatycznych (np. w formie SMS, MMS, EMS, IVR, WAP, VPN),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w publikacjach periodycznych i nieperiodycznych, w tym nietworzących zamkniętej całości, opatrzonych lub nie stałym tytułem albo przyjętą nazwą, w tym w dziennikach, tygodnikach i czasopismach, różnego rodzaju serwisach agencyjnych, stałych przekazach, biuletynach publicznych i prywatnych, programach stacji radiowych i telewizyjnych, kronikach filmowych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i udostępniania w ogólnie dostępnych tzw. bankach utworów, w tym bankach zdjęć – dostępnych w sieci Internet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za pomocą technologii na żądanie nieodpłatnie lub odpłatnie bez względu na sposób zapłaty np. “pay per view”, “on demand” lub innych form płatności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enia całości oraz fragmentów z innymi utworami, także takimi które nie powstały w wyniku działań Licencjobiorcy – które tworzą jednorodne opracowanie przedmiotu umowy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awania za pomocą wizji lub fonii przewodowej, a także bezprzewodowej, za pośrednictwem satelity i innych form ogólnego przekazu lub publicznego udostępniania utworu przez telewizję mobilną, w dowolnej technologii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autorskiego wydania zbiorowego, w tym w postaci książkowej, albumu, katalogu, leksykonu, kalendarza, w wydawnictwach multimedialnych, w utworach audiowizualnych, samodzielnie lub w wydaniach z utworami innych autorów (tzw. utwory zbiorowe);</w:t>
      </w:r>
    </w:p>
    <w:p>
      <w:pPr>
        <w:pStyle w:val="Akapitzlist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a w innych utworach w postaci niestanowiącej opracowania, w tym w utworach audiowizualnych lub multimedialnych, w zakresie wskazanym powyże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SUBLICENCJA)</w:t>
      </w:r>
    </w:p>
    <w:p>
      <w:pPr>
        <w:pStyle w:val="Akapitzlist"/>
        <w:numPr>
          <w:ilvl w:val="2"/>
          <w:numId w:val="7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encja obejmuje prawo do udzielenia dalszej licencji na korzystanie z utworu.</w:t>
      </w:r>
    </w:p>
    <w:p>
      <w:pPr>
        <w:pStyle w:val="Akapitzlist"/>
        <w:numPr>
          <w:ilvl w:val="2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enie przez Licencjobiorcę sublicencji nie wymaga uprzedniej zgody Licencjod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EZWOLENIE – ZALEŻNE PRAWA AUTORSKIE)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cencjodaw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zenosi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cencjobior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yłączne prawo do zezwalania na wyk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utworu zależneg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 nieograniczonym zakresie, a w szczególności w zakresie pól eksploatacji wymienionych w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 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elementem Utworu jest również baza danych, zezwolenie, o którym mowa w ust. 1 powyżej, obejmuje także sporządzenie jej opracowania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ROSZCZENIA)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encjobiorca jest uprawniony do dochodzenia roszczeń z tytułu naruszenia praw autorskich dotyczących zakresu, na jaki została udzielona licencja.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skierowania przeciwko Licencjobiorcy roszczeń przez osoby trzecie z tytułu naruszenia przysługujących im praw autorskich - w wyniku korzystania przez Licencjobiorcę z utworu w zakresie określonym przez niniejszą umowę - Licencjobiorca zawiadomi o tym fakcie niezwłocznie Licencjodawcę.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biorca zobowiązany jest współdziałać z Licencjodawcą w zakresie potrzebnym dla ochrony praw autorski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ORESPONDENCJA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yrażają zgodę na prowadzenie korespondencji za pośrednictwem poczty elektronicznej pod wskazanymi poniżej adresami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dawca: email:…………………….…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biorca: email: ……………………….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otrzymania korespondencji uznaje się dzień przekazania korespondencji za pomocą poczty elektronicznej, jeżeli treść korespondencji zostanie niezwłocznie potwierdzona tą samą drogą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dycyjną korespondencję pocztową należy kierować na adresy Stron, wskazane w komparycji umow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są zobowiązane do informowania się nawzajem o zmianie adresu do korespondencji – w przeciwnym razie za skutecznie doręczone będą uznawane przesyłki kierowane pod adresy wskazane w komparycji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POSTANOWIENIA KOŃCOWE)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niniejszej umowie stosuje się przepisy ustawy o prawie autorskim i prawach pokrewnych oraz kodeksu cywilnego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umowy wymagają formy pisemnej pod rygorem nieważności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mogące wyniknąć przy realizowaniu niniejszej umowy, po uprzednim wyczerpaniu możliwości polubownego rozwiązania będą rozstrzygane przez sąd właściwy dla siedziby Licencjobiorc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  <w:t>Licencjobiorca</w:t>
        <w:tab/>
        <w:tab/>
        <w:tab/>
        <w:tab/>
        <w:tab/>
        <w:tab/>
        <w:t>Licencjodawca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18"/>
      </w:rPr>
    </w:pPr>
    <w:r>
      <w:rPr>
        <w:rFonts w:eastAsia="Times New Roman" w:cs="Times New Roman" w:ascii="Times New Roman" w:hAnsi="Times New Roman"/>
        <w:i/>
        <w:color w:val="000000"/>
        <w:sz w:val="18"/>
      </w:rPr>
      <w:t>Załącznik nr 1h do Zarządzenia nr 62./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18"/>
      </w:rPr>
    </w:pPr>
    <w:r>
      <w:rPr>
        <w:rFonts w:eastAsia="Times New Roman" w:cs="Times New Roman" w:ascii="Times New Roman" w:hAnsi="Times New Roman"/>
        <w:i/>
        <w:color w:val="000000"/>
        <w:sz w:val="18"/>
      </w:rPr>
      <w:t>Rektora Uniwersytetu Medycznego w Białymstok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jc w:val="right"/>
      <w:rPr/>
    </w:pPr>
    <w:r>
      <w:rPr>
        <w:rFonts w:eastAsia="Times New Roman" w:cs="Times New Roman" w:ascii="Times New Roman" w:hAnsi="Times New Roman"/>
        <w:i/>
        <w:color w:val="000000"/>
        <w:sz w:val="18"/>
      </w:rPr>
      <w:t>z dnia 26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320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320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320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0">
    <w:name w:val="WW8Num2z0"/>
    <w:qFormat/>
    <w:rPr>
      <w:rFonts w:ascii="Garamond" w:hAnsi="Garamond" w:eastAsia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Arial" w:cs="Arial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Garamond" w:hAnsi="Garamond" w:eastAsia="Arial" w:cs="Aria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Garamond" w:hAnsi="Garamond" w:eastAsia="Arial" w:cs="Aria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eastAsia="Arial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" w:cs="Arial"/>
      <w:b/>
      <w:color w:val="00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Garamond" w:hAnsi="Garamond" w:eastAsia="Arial" w:cs="Arial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Garamond" w:hAnsi="Garamond" w:eastAsia="Arial" w:cs="Arial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color w:val="000000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Calibri" w:cs="Times New Roman"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umowybold">
    <w:name w:val="punkt umowy bold"/>
    <w:basedOn w:val="Normal"/>
    <w:qFormat/>
    <w:pPr>
      <w:suppressAutoHyphens w:val="true"/>
      <w:autoSpaceDE w:val="false"/>
      <w:spacing w:lineRule="auto" w:line="288"/>
      <w:ind w:left="567" w:hanging="510"/>
      <w:jc w:val="both"/>
    </w:pPr>
    <w:rPr>
      <w:rFonts w:ascii="MyriadPro-Regular;Times New Roman" w:hAnsi="MyriadPro-Regular;Times New Roman" w:eastAsia="Times New Roman" w:cs="MyriadPro-Regular;Times New Roman"/>
      <w:b/>
      <w:bCs/>
      <w:sz w:val="15"/>
      <w:szCs w:val="1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6:00Z</dcterms:created>
  <dc:creator>Wojciech Podlewski</dc:creator>
  <dc:description/>
  <cp:keywords/>
  <dc:language>en-US</dc:language>
  <cp:lastModifiedBy>Emilia</cp:lastModifiedBy>
  <cp:lastPrinted>2020-06-17T11:38:00Z</cp:lastPrinted>
  <dcterms:modified xsi:type="dcterms:W3CDTF">2020-06-26T08:56:00Z</dcterms:modified>
  <cp:revision>2</cp:revision>
  <dc:subject/>
  <dc:title/>
</cp:coreProperties>
</file>