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KÓŁ PRZEKAZANIA UTWORU (UTWOR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 umow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o nieodpłatne przeniesienie praw majątkowych </w:t>
      </w:r>
      <w:r>
        <w:rPr>
          <w:rFonts w:cs="Times New Roman" w:ascii="Times New Roman" w:hAnsi="Times New Roman"/>
          <w:sz w:val="24"/>
          <w:szCs w:val="24"/>
        </w:rPr>
        <w:t>z dnia ………………………………. sporządzony w dniu ……………….………… w Białymstoku w sprawie odbioru utworu (utwor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wc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/Twórca: ...………………………...………………………………………………………</w:t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: .………………………..………………………………………...……….....</w:t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…</w:t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Forma i ilość egzemplarzy utworu</w:t>
      </w:r>
      <w:r>
        <w:rPr>
          <w:rFonts w:cs="Times New Roman" w:ascii="Times New Roman" w:hAnsi="Times New Roman"/>
          <w:sz w:val="24"/>
          <w:szCs w:val="24"/>
        </w:rPr>
        <w:t xml:space="preserve"> (utworów) ………………………………….………………</w:t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.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277380721"/>
      <w:bookmarkStart w:id="1" w:name="__Fieldmark__0_227738072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utor/Twórca przekazał utwór (utwory), a Nabywca przyjął utwór (utwory)bez zastrzeżeń stwierdzając, że utwór (utwory) spełnia (-ją) kryteria określone umową. Autor/Twórca przenosi jednocześnie na Nabywcę własność przekazanych egzemplarzy utworu (utworów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277380721"/>
      <w:bookmarkStart w:id="3" w:name="__Fieldmark__1_227738072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bywca zgłosił następujące zastrzeżenia i uwagi do utworu (utworów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…………...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/Twórca w terminie ………………….……….. uzupełni i poprawi utwór (utwory) zgodnie z zastrzeżeniami  i uwagami wymienionymi w pkt 2 niniejszeg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Autor/Twórca</w:t>
        <w:tab/>
        <w:t>Naby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</w:rPr>
      <w:t xml:space="preserve">Załącznik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do umowy o przeniesienie praw autorskich 1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26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9:00Z</dcterms:created>
  <dc:creator>joannahalamaj</dc:creator>
  <dc:description/>
  <cp:keywords/>
  <dc:language>en-US</dc:language>
  <cp:lastModifiedBy>Emilia</cp:lastModifiedBy>
  <cp:lastPrinted>2020-06-16T11:17:00Z</cp:lastPrinted>
  <dcterms:modified xsi:type="dcterms:W3CDTF">2020-06-26T09:09:00Z</dcterms:modified>
  <cp:revision>2</cp:revision>
  <dc:subject/>
  <dc:title/>
</cp:coreProperties>
</file>