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ODPŁATNA UMOWA LICENCYJNA NIEWYŁĄCZ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CC-BY-S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a zawarta w dniu ....................... w Białymstok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niwersytetem Medycznym w Białymstoku, ul. Jana Kilińskiego 1, 15-089 Białystok, NIP 542 021 17 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- Dyrektora Biblioteki Głównej Uniwersytetu Medycznego w Białymstoku, działającą na podstawie pełnomocnictwa szczególnego z dnia …………… udzielonego przez Rektora Uniwersytetu Medycznego w Białymstok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cencjobior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imię, nazwisko, adres zamieszkani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cencjodawc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FINIC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wyrażenia użyte w niniejszej umowie będą miały następujące znac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utwór</w:t>
      </w:r>
      <w:r>
        <w:rPr>
          <w:sz w:val="24"/>
          <w:szCs w:val="24"/>
        </w:rPr>
        <w:t xml:space="preserve"> – (</w:t>
      </w:r>
      <w:r>
        <w:rPr>
          <w:i/>
          <w:sz w:val="24"/>
          <w:szCs w:val="24"/>
        </w:rPr>
        <w:t>tytuł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utwór zależny</w:t>
      </w:r>
      <w:r>
        <w:rPr>
          <w:sz w:val="24"/>
          <w:szCs w:val="24"/>
        </w:rPr>
        <w:t xml:space="preserve"> – jakiekolwiek opracowanie utworu, w szczególności tłumaczenie, przeróbka, adaptacja, aranżacja, zmiana, przetworzenie lub inna modyfikacja stanowiące przedmiot prawa autorskiego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awa autorskie </w:t>
      </w:r>
      <w:r>
        <w:rPr>
          <w:sz w:val="24"/>
          <w:szCs w:val="24"/>
        </w:rPr>
        <w:t>– oznaczają prawa autorskie majątkowe polegające na wyłącznym prawie do korzystania z utworu i rozporządzania nim na wszystkich polach eksploatacji oraz do wynagrodzenia za korzystanie z utwor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prawa pokrewne – </w:t>
      </w:r>
      <w:r>
        <w:rPr>
          <w:sz w:val="24"/>
          <w:szCs w:val="24"/>
        </w:rPr>
        <w:t>prawa określone w rozdziale 11 ustawy z dnia 4 lutego 1994 r. o prawie autorskim i prawach pokrewnych (Dz. U. z 2019 r. poz. 1231, z późn. zm.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epozytorium –</w:t>
      </w:r>
      <w:r>
        <w:rPr>
          <w:sz w:val="24"/>
          <w:szCs w:val="24"/>
        </w:rPr>
        <w:t xml:space="preserve"> narzędzie informatyczne służące do deponowania, przechowywania i udostępniania utworów w taki sposób, aby każdy mógł mieć do niego dostęp w miejscu i czasie przez siebie wybra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ZEDMIOT UMOW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udzielenie przez Licencjodawcę licencji do korzystania przez Licencjobiorcę z utworu i jakichkolwiek utworów zależnych na polach eksploatacji określonych w § 4, z chwilą podpisania niniejszej Licen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ŚWIADCZENIE LICENCJODAWCY)</w:t>
      </w:r>
    </w:p>
    <w:p>
      <w:pPr>
        <w:pStyle w:val="Normal"/>
        <w:jc w:val="both"/>
        <w:rPr/>
      </w:pPr>
      <w:r>
        <w:rPr>
          <w:sz w:val="24"/>
          <w:szCs w:val="24"/>
        </w:rPr>
        <w:t>Licencjodawca oświadcza, że przysługują mu prawa autorskie i/lub* (*wybrać właściwe) prawa pokrewne do utworu w zakresie objętym niniejszą umową. Licencjodawca oświadcza, że korzystanie z dzieła przez Licencjobiorcę nie będzie naruszać praw osób trzeci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LA EKSPLOATA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udziela Licencjobiorcy zgody na korzystanie z utworu i utworu zależnego na następujących polach eksploa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rzystanie z utworu i utworu zależnego w wersji drukowanej polegające na przechowywaniu egzemplarzy utworu i utworu zależnego, udostępnianiu ich w taki sposób, aby każdy miał do nich dostęp w miejscu i czasie przez Licencjobiorcę wybranym, w tym w szczególności w zbiorach bibliotecznych Licencjobiorcy oraz w ramach wypożyczeń międzybibliot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rowadzanie utworu i utworu zależnego, jak i jego części do pamięci ogólnie dostępnych platform informatycznych wybranych przez Licencjobiorcę, w tym w szczególności do Repozytorium Uniwersytetu Medycznego w Białymstoku (Repozytorium Lokalnego PPM) oraz Repozytorium Polskiej Platformy Medycznej i rozpowszechnianie go poprzez w/w platform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elokrotnienia utworu i utworu zależnego techniką cyfr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ostępnianie utworu i utworu zależnego w wersji elektronicznej za pośrednictwem końcówek systemu informatycznego (terminali) znajdujących się na terenie Uniwersytetu Medycznego w Białymstoku w taki sposób, aby każdy miał do nich dostęp w czasie wybranym przez Licencjobiorc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ostępnianie i rozpowszechnianie utworu i utworu zależnego w sieci Internet dla wszystkich bez ogranicz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ARAKTER LICEN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a niniejsza ma charakter nieodpłatny, niewyłączny, nieograniczony czasem i nieograniczony geograficz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ZAS TRWANIA UMOWY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je zawarta na czas trwania autorskich praw majątkowych do utwor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cencjodawca zobowiązuje się do niewypowiadania umowy przy zastosowaniu odpowiednich przepisów ustawy z dnia 4 lutego 1994 r. o prawie autorskim i prawach pokrewnych (Dz. U. z 2019 r. poz. 1231, z późn. zm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FORMAT UTWORU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wyraża zgodę na zmianę formatu dokumentu, w jakim pierwotnie został zapisany utwó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OBOWIĄZANIA LICENCJODAWCY)</w:t>
      </w:r>
    </w:p>
    <w:p>
      <w:pPr>
        <w:pStyle w:val="Normal"/>
        <w:numPr>
          <w:ilvl w:val="0"/>
          <w:numId w:val="8"/>
        </w:numPr>
        <w:ind w:left="284" w:hanging="283"/>
        <w:jc w:val="both"/>
        <w:rPr/>
      </w:pPr>
      <w:r>
        <w:rPr>
          <w:sz w:val="24"/>
          <w:szCs w:val="24"/>
        </w:rPr>
        <w:t>Licencjodawca zezwala na nieodpłatne korzystanie i rozporządzanie przez Licencjobiorcę wszelkimi opracowaniami utworu.</w:t>
      </w:r>
    </w:p>
    <w:p>
      <w:pPr>
        <w:pStyle w:val="Normal"/>
        <w:numPr>
          <w:ilvl w:val="0"/>
          <w:numId w:val="8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Licencjodawca zrzeka się pośrednictwa organizacji zbiorowego zarządzania prawami własności intelektualnej.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OBOWIĄZANIA LICENCJOBIORCY)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Licencjobiorca zobowiązuje się do wskazywania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anych identyfikujących twórcę utworu, w szczególności do oznaczania utworu imieniem i nazwiskiem jego twórcy i/lub* (*wybrać właściwe) innych osób wskazanych przez Licencjodawcę które miały udział w powstaniu utworu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i identyfikujących posiadacza praw autorskich lub praw pokrewnych do utwor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cencjobiorca zobowiązuje się do oznaczania wykonanych modyfikacji utworu, jeśli takie zostały przez niego wykonane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W przypadku, w którym Licencjobiorca rozpowszechnia utwór zależny, w stosunku do którego posiada prawa autorskie, zobowiązany jest on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powszechniać go z zastosowaniem warunków licencyjnych odpowiadających niniejszej Licencji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widocznić tekst umowy licencyjnej stosowanej do utworu i utworu zależnego. Uwidocznienie to może zostać dokonane w sposób odpowiedni, w zależności od formatu, kontekstu i sposobu w jaki Licencjobiorca rozpowszechnia utwór zależny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nakładać żadnych dodatkowych ograniczeń lub warunków korzystania z utworu Zależnego które ograniczałyby możliwość korzystania z utworu zależnego w sposób większy niż wynikający z niniejszej Licen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BLICENC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przekazuje Licencjobiorcy uprawnienia i upoważnia go do udzielania dalszych sublicencji jedynie na warunkach licencji publicznej Creative Commons BY-SA (Uznanie Autorstwa – Na tych samych warunkach) stanowiącej Załącznik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STANOWIENIA KOŃCOW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z dnia 4 lutego 1994r. o prawie autorskim i prawach pokrewnych (Dz. U. z 2019 r. poz. 1231, z 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realizowaniu niniejszej umowy, po uprzednim wyczerpaniu możliwości polubownego rozwiązania będą rozstrzygane przez sąd właściwy dla siedziby Licencjobior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Umowa została zawarta w dwóch jednobrzmiących egzemplarzach, po jednym dla Licencjobiorcy i Licencjod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24"/>
          <w:szCs w:val="24"/>
        </w:rPr>
        <w:tab/>
        <w:t>Licencjobiorca</w:t>
        <w:tab/>
        <w:tab/>
        <w:tab/>
        <w:tab/>
        <w:tab/>
        <w:tab/>
        <w:t>Licencj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Załącznik nr 1f do Zarządzenia nr 62/2020</w:t>
    </w:r>
  </w:p>
  <w:p>
    <w:pPr>
      <w:pStyle w:val="Header"/>
      <w:jc w:val="right"/>
      <w:rPr>
        <w:color w:val="808080"/>
      </w:rPr>
    </w:pPr>
    <w:r>
      <w:rPr>
        <w:color w:val="808080"/>
      </w:rPr>
      <w:t>Rektora Uniwersytetu Medycznego w Białymstoku</w:t>
    </w:r>
  </w:p>
  <w:p>
    <w:pPr>
      <w:pStyle w:val="Header"/>
      <w:jc w:val="right"/>
      <w:rPr>
        <w:color w:val="808080"/>
      </w:rPr>
    </w:pPr>
    <w:r>
      <w:rPr>
        <w:color w:val="808080"/>
      </w:rPr>
      <w:t>z dnia 26.06.2020</w:t>
    </w:r>
  </w:p>
  <w:p>
    <w:pPr>
      <w:pStyle w:val="Header"/>
      <w:jc w:val="right"/>
      <w:rPr>
        <w:i/>
        <w:i/>
        <w:color w:val="808080"/>
        <w:sz w:val="18"/>
      </w:rPr>
    </w:pPr>
    <w:r>
      <w:rPr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umowybold">
    <w:name w:val="punkt umowy bold"/>
    <w:basedOn w:val="Normal"/>
    <w:qFormat/>
    <w:pPr>
      <w:suppressAutoHyphens w:val="true"/>
      <w:spacing w:lineRule="auto" w:line="288"/>
      <w:ind w:left="567" w:hanging="510"/>
      <w:jc w:val="both"/>
      <w:textAlignment w:val="center"/>
    </w:pPr>
    <w:rPr>
      <w:rFonts w:ascii="MyriadPro-Regular;Times New Roman" w:hAnsi="MyriadPro-Regular;Times New Roman" w:cs="MyriadPro-Regular;Times New Roman"/>
      <w:b/>
      <w:bCs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52:00Z</dcterms:created>
  <dc:creator>j.potega</dc:creator>
  <dc:description/>
  <cp:keywords/>
  <dc:language>en-US</dc:language>
  <cp:lastModifiedBy>Emilia</cp:lastModifiedBy>
  <cp:lastPrinted>2020-06-17T11:23:00Z</cp:lastPrinted>
  <dcterms:modified xsi:type="dcterms:W3CDTF">2020-06-26T08:52:00Z</dcterms:modified>
  <cp:revision>2</cp:revision>
  <dc:subject/>
  <dc:title>Umowa licencyjna niewyłączna</dc:title>
</cp:coreProperties>
</file>