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8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Joanny Smarkusz- Zarzeckiej  </w:t>
        <w:br/>
        <w:t>(promotor: prof. dr hab. Lucyna Ostro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Joanny Smarkusz- Zarzeckiej  w dziedzinie nauk o zdrowi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Sylwia Małgorzewicz- Kierownik Zakładu Żywienia Klinicznego </w:t>
        <w:br/>
        <w:t>i Dietetyki, Gdański Uniwersytet Medyczny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Marta Stelmach- Mardas- Katedra Biofizyki Collegium Chemicum </w:t>
        <w:br/>
        <w:t>w Poznani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Elżbieta Krajewska- Kułak   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Żendzian- Piotrowska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Mrugacz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Regina Łukaszuk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bara Polityńska- Lew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Elżbieta Zuj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- promotor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ylwia Małgorzewicz - recenzent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ta Stelmach- Mardas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podstawowa: dietetyka sportowa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Akapitzlist"/>
        <w:spacing w:lineRule="auto" w:line="288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Elżbieta Krajewska- Kułak   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Żendzian- Piotr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Mrugacz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- główny egzamina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Regina Łukasz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bara Polityńska- Lew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Elżbieta Zuj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-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ylwia Małgorzewicz -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ta Stelmach- Mardas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Lucyna Ostrowsk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Anna Hryniewicz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8:00Z</dcterms:created>
  <dc:creator>Emilia</dc:creator>
  <dc:description/>
  <cp:keywords/>
  <dc:language>en-US</dc:language>
  <cp:lastModifiedBy>Agnieszka</cp:lastModifiedBy>
  <cp:lastPrinted>2020-06-19T07:42:00Z</cp:lastPrinted>
  <dcterms:modified xsi:type="dcterms:W3CDTF">2020-06-26T10:20:00Z</dcterms:modified>
  <cp:revision>5</cp:revision>
  <dc:subject/>
  <dc:title/>
</cp:coreProperties>
</file>