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2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mgr farm. Natalii Marcińczyk</w:t>
        <w:br/>
        <w:t>(promotor: dr hab. Michał Tomczyk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farm. Natalii Marcińczyk dziedzina nauk medycznych i nauk o zdrowiu, dyscyplina nauki farmaceutyczn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Jakub Piwowarski, Katedra Farmakognozji i Molekularnych Podstaw Fitoterapii, Warszawski Uniwersytet Medyczny 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gdalena Jasińska – Stroschein, Zakład Biofarmacji, Uniwersytet Medyczny w Łodzi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Pał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atarzyna Winnic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Dariusz Pawlak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Brzó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. Tomasz Rusak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atarzyna Soch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Hanna Kozłow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ichał Tomczyk – promotor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kub Piwowarski, Katedra Farmakognozji i Molekularnych Podstaw Fitoterapii, Warszawski Uniwersytet Medyczny– recenzent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gdalena Jasińska – Stroschein, Zakład Biofarmacji, Uniwersytet Medyczny w Łodzi-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fizjologia, patofizjologia i farmakoterapia układu krzepnięcia,</w:t>
      </w:r>
    </w:p>
    <w:p>
      <w:pPr>
        <w:pStyle w:val="Normal"/>
        <w:numPr>
          <w:ilvl w:val="0"/>
          <w:numId w:val="5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5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Pałk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atarzyna Winnick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Dariusz Pawlak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Brzósk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. Tomasz Rusak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atarzyna Soch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Hanna Kozłowsk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ichał Tomczyk – promotor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kub Piwowarski, Katedra Farmakognozji i Molekularnych Podstaw Fitoterapii, Warszawski Uniwersytet Medyczny– recenzent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gdalena Jasińska – Stroschein, Zakład Biofarmacji, Uniwersytet Medyczny w Łodzi- recenzent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i egzaminator: dr hab. Barbara Polityńska – Lewko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 (członek Komisji): dr hab. Michał Tomczyk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łonek Komisji: dr hab. Jacek Breczko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1:00Z</dcterms:created>
  <dc:creator>Emilia</dc:creator>
  <dc:description/>
  <cp:keywords/>
  <dc:language>en-US</dc:language>
  <cp:lastModifiedBy>Agnieszka</cp:lastModifiedBy>
  <cp:lastPrinted>2020-06-19T11:45:00Z</cp:lastPrinted>
  <dcterms:modified xsi:type="dcterms:W3CDTF">2020-06-26T10:00:00Z</dcterms:modified>
  <cp:revision>5</cp:revision>
  <dc:subject/>
  <dc:title/>
</cp:coreProperties>
</file>