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3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Michała Niezgody</w:t>
        <w:br/>
        <w:t>(promotor: prof. dr hab. Irena Kasac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Michała Niezgody dziedzina nauk medycznych i nauk o zdrowiu, dyscyplina nauki med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lina Grzanka, Katedra Histologii i Embriologii, Uniwersytet Mikołaja Kopernika w Toruniu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Jodłowska – Jędrych, Katedra i Zakład Histologii, Embriologii i Cytofizjologii, Uniwersytet Medyczny w Lublinie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Trynisze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Biela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anna Matowicka – Karn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Katarzyna Soch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nna Tankiewicz – Kwedl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Ewa Będkowska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lina Grzanka, Katedra Histologii i Embriologii, Uniwersytet Mikołaja Kopernika w Toruniu – recenzent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arbara Jodłowska – Jędrych, Katedra i Zakład Histologii, Embriologii i Cytofizjologii, Uniwersytet Medyczny w Lublinie – recenzent </w:t>
      </w:r>
      <w:r>
        <w:br w:type="page"/>
      </w:r>
    </w:p>
    <w:p>
      <w:pPr>
        <w:pStyle w:val="Akapitzlist"/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patofizjologia i diagnostyka nowotworów żeńskich narządów płciowych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5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Trynisze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na Biela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oanna Matowicka – Karn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Kozło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Katarzyna Soch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Tankiewicz – Kwedlo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Ewa Będkowska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lina Grzanka, Katedra Histologii i Embriologii, Uniwersytet Mikołaja Kopernika w Toruniu – recenzent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Barbara Jodłowska – Jędrych, Katedra i Zakład Histologii, Embriologii i Cytofizjologii, Uniwersytet Medyczny w Lublinie – recenzent 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prof. dr hab. Irena Kasac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6:00Z</dcterms:created>
  <dc:creator>Emilia</dc:creator>
  <dc:description/>
  <cp:keywords/>
  <dc:language>en-US</dc:language>
  <cp:lastModifiedBy>Agnieszka</cp:lastModifiedBy>
  <cp:lastPrinted>2020-06-19T11:51:00Z</cp:lastPrinted>
  <dcterms:modified xsi:type="dcterms:W3CDTF">2020-06-26T10:00:00Z</dcterms:modified>
  <cp:revision>5</cp:revision>
  <dc:subject/>
  <dc:title/>
</cp:coreProperties>
</file>