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27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rażenie zgody na przeprowadzenie postępowania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nadania stopnia doktora habilitowanego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dziedzinie nauk medycznych i nauk o zdrowiu w dyscyplinie nauki farmaceutyczne </w:t>
        <w:br/>
        <w:t>dr Bartłomiejowi Grzegorzowi Kałas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78 ust. 1 pkt 1 oraz art. 221 ust 2 ustawy z dnia 20 lipca 2018 r. - Prawo </w:t>
        <w:br/>
        <w:t xml:space="preserve">o szkolnictwie wyższym i nauce (t.j. Dz. U. z 2020 r. poz. 85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 przeprowadzenie postępowania w sprawie nadania stopnia doktora habilitowanego w dziedzinie nauk medycznych i nauk o zdrowiu w dyscyplinie nauki farmaceutyczne dr Bartłomiejowi Grzegorzowi Kałasc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0:00Z</dcterms:created>
  <dc:creator>Emilia Górska</dc:creator>
  <dc:description/>
  <cp:keywords/>
  <dc:language>en-US</dc:language>
  <cp:lastModifiedBy>Agnieszka</cp:lastModifiedBy>
  <cp:lastPrinted>2020-06-26T11:55:00Z</cp:lastPrinted>
  <dcterms:modified xsi:type="dcterms:W3CDTF">2020-06-26T09:56:00Z</dcterms:modified>
  <cp:revision>5</cp:revision>
  <dc:subject/>
  <dc:title/>
</cp:coreProperties>
</file>