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5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Tomasza Trybka</w:t>
        <w:br/>
        <w:t>(promotor: dr hab. Aldona Kowalska, promotor pomocniczy: dr Agnieszka Walczyk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Tomasza Trybka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bigniew Adamczewski – Klinika Endokrynologii i Chorób Metabolicznych, Instytut Centrum Zdrowia Matki Polki w Łodzi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Marek Saracyn – Klinika Endokrynologii i Terapii Izotopowej, Wojskowy Instytut Medyczny w Warszawie</w:t>
      </w:r>
    </w:p>
    <w:p>
      <w:pPr>
        <w:pStyle w:val="Akapitzlist"/>
        <w:spacing w:lineRule="auto" w:line="288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rtur Bossowski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Karczewska-Kupczewska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Myśliwiec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Agnieszka Adamska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opławska-Kita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ldona Kowalska – promotor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gnieszka Walczyk – promotor pomocniczy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bigniew Adamczewski – recenzent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Saracyn – recenzent</w:t>
      </w:r>
      <w:r>
        <w:br w:type="page"/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rak tarczycy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7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rtur Bossowski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Karczewska-Kupczewska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Myśliwiec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Adamska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opławska-Kita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ldona Kowalska – promotor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n. med. Agnieszka Walczyk – promotor pomocniczy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bigniew Adamczewski – recenzent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Saracyn –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Aldona Kowalska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dr hab. Agnieszka Adamska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1:00Z</dcterms:created>
  <dc:creator>Emilia</dc:creator>
  <dc:description/>
  <cp:keywords/>
  <dc:language>en-US</dc:language>
  <cp:lastModifiedBy>Agnieszka</cp:lastModifiedBy>
  <cp:lastPrinted>2020-06-18T15:18:00Z</cp:lastPrinted>
  <dcterms:modified xsi:type="dcterms:W3CDTF">2020-06-26T09:51:00Z</dcterms:modified>
  <cp:revision>2</cp:revision>
  <dc:subject/>
  <dc:title/>
</cp:coreProperties>
</file>