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24/2020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enatu Uniwersytetu Medycznego w Białymstoku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25.06.2020 r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boru komisji doktorskiej, recenzentów, komisji egzaminacyjnej i ustalenie zakresów egzaminów doktorskich lek. Edyty Krzyżanowskiej-Grycel</w:t>
        <w:br/>
        <w:t>(promotor: prof. dr hab. Halina Car)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 ustawy z dnia 14 marca 2003 r. o stopniach i tytule naukowym oraz stopniach </w:t>
        <w:br/>
        <w:t xml:space="preserve">i tytule w zakresie sztuki (Dz. U. z 2017 r. poz. 1789), Rozporządzenia Ministra Nauki </w:t>
        <w:br/>
        <w:t xml:space="preserve">i Szkolnictwa Wyższego z dnia 19 stycznia 2018 r. w sprawie szczegółowego trybu </w:t>
        <w:br/>
        <w:t xml:space="preserve">i warunków przeprowadzania czynności w przewodzie doktorskim, w postępowaniu habilitacyjnym oraz w postępowaniu o nadanie tytułu profesora (Dz. U. z 2018 r.  poz. 261) oraz art. 192 ust. 2 ustawy z dnia 3 lipca 2018 r. Przepisy wprowadzające ustawę - Prawo </w:t>
        <w:br/>
        <w:t>o szkolnictwie wyższym i nauce (Dz. U. z 2018 r. poz. 1669) uchwala się, co następuje: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at Uniwersytetu Medycznego w Białymstoku w przewodzie doktorskim lek. Edyty Krzyżanowskiej-Grycel w dziedzinie nauk medycznych, dyscyplina: medycyna: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znacza  recenzentów: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Zwierz – emerytowany profesor Zakładu Biochemii Farmaceutycznej Uniwersytetu Medycznego w Białymstoku</w:t>
      </w:r>
    </w:p>
    <w:p>
      <w:pPr>
        <w:pStyle w:val="Akapitzlist"/>
        <w:numPr>
          <w:ilvl w:val="0"/>
          <w:numId w:val="8"/>
        </w:numPr>
        <w:spacing w:lineRule="auto" w:line="288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Izabella Jastrzębska – Wydział Chemii, Zakład Chemii Produktów Naturalnych, Uniwersytet w Białymstoku</w:t>
      </w:r>
    </w:p>
    <w:p>
      <w:pPr>
        <w:pStyle w:val="Akapitzlist"/>
        <w:spacing w:lineRule="auto" w:line="288" w:before="0" w:after="0"/>
        <w:ind w:left="1134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wołuje  komisję doktorską w składzie: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arbara Głowińska-Olszewska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onika Karczewska-Kupczewska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iesława Niklińska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Sobolewski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łgorzata Szelachowska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rosław Daniluk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gorzata Knapp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Halina Car – promotor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Zwierz – recenzent</w:t>
      </w:r>
    </w:p>
    <w:p>
      <w:pPr>
        <w:pStyle w:val="Akapitzlist"/>
        <w:numPr>
          <w:ilvl w:val="0"/>
          <w:numId w:val="3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Izabella Jastrzębska – recenzent</w:t>
      </w:r>
      <w:r>
        <w:br w:type="page"/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88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Ustala  zakres egzaminów doktorskich:</w:t>
      </w:r>
    </w:p>
    <w:p>
      <w:pPr>
        <w:pStyle w:val="Normal"/>
        <w:numPr>
          <w:ilvl w:val="0"/>
          <w:numId w:val="10"/>
        </w:numPr>
        <w:spacing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podstawowa: farmakoterapia cukrzycy</w:t>
      </w:r>
    </w:p>
    <w:p>
      <w:pPr>
        <w:pStyle w:val="Normal"/>
        <w:numPr>
          <w:ilvl w:val="0"/>
          <w:numId w:val="4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cyplina dodatkowa: filozofia,</w:t>
      </w:r>
    </w:p>
    <w:p>
      <w:pPr>
        <w:pStyle w:val="Normal"/>
        <w:numPr>
          <w:ilvl w:val="0"/>
          <w:numId w:val="4"/>
        </w:numPr>
        <w:spacing w:before="0" w:after="0"/>
        <w:ind w:left="99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ożytny język obcy: język angielski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/>
      </w:pPr>
      <w:r>
        <w:rPr>
          <w:rFonts w:cs="Times New Roman" w:ascii="Times New Roman" w:hAnsi="Times New Roman"/>
          <w:sz w:val="24"/>
          <w:szCs w:val="24"/>
        </w:rPr>
        <w:t>Wyznacza komisję egzaminacyjną w składzie:</w:t>
      </w:r>
    </w:p>
    <w:p>
      <w:pPr>
        <w:pStyle w:val="Normal"/>
        <w:spacing w:lineRule="auto" w:line="288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dmiotu podstawowego: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ziekan – przewodniczący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Barbara Głowińska-Olszewska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onika Karczewska-Kupczewska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Wiesława Niklińska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Sobolewski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Małgorzata Szelachowska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Jarosław Daniluk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Małgorzata Knapp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Halina Car – promotor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Krzysztof Zwierz – recenzent</w:t>
      </w:r>
    </w:p>
    <w:p>
      <w:pPr>
        <w:pStyle w:val="Normal"/>
        <w:numPr>
          <w:ilvl w:val="0"/>
          <w:numId w:val="5"/>
        </w:numPr>
        <w:spacing w:lineRule="auto" w:line="288" w:before="0" w:after="0"/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Izabella Jastrzębska – recenzent</w:t>
      </w:r>
    </w:p>
    <w:p>
      <w:pPr>
        <w:pStyle w:val="Normal"/>
        <w:spacing w:lineRule="auto" w:line="288"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filozofii: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i egzaminator:</w:t>
        <w:tab/>
        <w:t>dr hab. Jacek Breczko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993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tor (członek Komisji):</w:t>
        <w:tab/>
        <w:t>prof. dr hab. Halina Car</w:t>
      </w:r>
    </w:p>
    <w:p>
      <w:pPr>
        <w:pStyle w:val="Akapitzlist"/>
        <w:numPr>
          <w:ilvl w:val="0"/>
          <w:numId w:val="6"/>
        </w:numPr>
        <w:spacing w:lineRule="auto" w:line="288" w:before="0" w:after="0"/>
        <w:ind w:left="993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złonek Komisji:</w:t>
        <w:tab/>
        <w:tab/>
        <w:tab/>
        <w:t>prof. dr hab. Małgorzata Szelachowska</w:t>
      </w:r>
    </w:p>
    <w:p>
      <w:pPr>
        <w:pStyle w:val="Akapitzlist"/>
        <w:spacing w:lineRule="auto" w:line="288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języka obcego: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y: przedstawiciel Studium Języków Obcych UMB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gzaminator: lektor ze stopniem doktora wyznaczony przez Kierownika Studium Języków Obcych</w:t>
      </w:r>
    </w:p>
    <w:p>
      <w:pPr>
        <w:pStyle w:val="Normal"/>
        <w:numPr>
          <w:ilvl w:val="0"/>
          <w:numId w:val="1"/>
        </w:numPr>
        <w:spacing w:lineRule="auto" w:line="288"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ek: lektor ze stopniem doktora wyznaczony przez Kierownika Studium Języków Obcych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enatu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ktor</w:t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dam Krętowski</w:t>
      </w:r>
    </w:p>
    <w:p>
      <w:pPr>
        <w:pStyle w:val="Normal"/>
        <w:spacing w:lineRule="auto" w:line="288" w:before="0" w:after="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51:00Z</dcterms:created>
  <dc:creator>Emilia</dc:creator>
  <dc:description/>
  <cp:keywords/>
  <dc:language>en-US</dc:language>
  <cp:lastModifiedBy>Agnieszka</cp:lastModifiedBy>
  <cp:lastPrinted>2020-06-18T14:51:00Z</cp:lastPrinted>
  <dcterms:modified xsi:type="dcterms:W3CDTF">2020-06-26T09:51:00Z</dcterms:modified>
  <cp:revision>2</cp:revision>
  <dc:subject/>
  <dc:title/>
</cp:coreProperties>
</file>