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Klaudii Kozłowskiej</w:t>
        <w:br/>
        <w:t>(promotor: prof. dr hab. Jolanta Małyszko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Klaudii Kozłowskiej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Sieńko – Klinika Chirurgii Ogólnej i Transplantacyjnej, Pomorski Uniwersytet Medyczn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afał Stec – Klinika Onkologii, Warszawski Uniwersytet Medyczny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gusław Kędra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Wojtukiewicz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ukasz Bołkun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Knapp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Sier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lanta Małyszko – promotor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Sieńko – recenzent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afał Stec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yscyplina podstawowa: chirurgia onkologiczna,</w:t>
      </w:r>
    </w:p>
    <w:p>
      <w:pPr>
        <w:pStyle w:val="Normal"/>
        <w:numPr>
          <w:ilvl w:val="0"/>
          <w:numId w:val="3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3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gusław Kędra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Wojtukiewicz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ukasz Bołkun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Knapp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Sierko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lanta Małyszko – promotor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Sieńko – recenzent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afał Stec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Jolanta Małyszko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Bogusław Kędr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7:00Z</dcterms:created>
  <dc:creator>Emilia</dc:creator>
  <dc:description/>
  <cp:keywords/>
  <dc:language>en-US</dc:language>
  <cp:lastModifiedBy>Agnieszka</cp:lastModifiedBy>
  <cp:lastPrinted>2020-06-26T11:37:00Z</cp:lastPrinted>
  <dcterms:modified xsi:type="dcterms:W3CDTF">2020-06-26T09:37:00Z</dcterms:modified>
  <cp:revision>2</cp:revision>
  <dc:subject/>
  <dc:title/>
</cp:coreProperties>
</file>