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8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Katarzyny Krawczuk</w:t>
        <w:br/>
        <w:t>(promotor: dr hab. Anna Moniuszko-Malinows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Katarzyny Krawczuk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Wysocki – Katedra i Zakład Profilaktyki Zdrowotnej, Uniwersytet Medyczny im. K. Marcinkowskiego w Poznaniu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Miłosz Parczewski – Klinika Chorób Zakaźnych, Tropikalnych </w:t>
        <w:br/>
        <w:t xml:space="preserve">i Nabytych Niedoborów Immunologicznych, Pomorski Uniwersytet Medyczny </w:t>
        <w:br/>
        <w:t>w Szczecinie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rtur Bossowski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Lebensztejn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Tadeusz Łapiński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arfieniuk-Kowerd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rtur Sulik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Moniuszko-Malinowska – promotor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Wysocki – recenzent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łosz Parczewski – recenzent</w:t>
      </w:r>
      <w:r>
        <w:br w:type="page"/>
      </w:r>
    </w:p>
    <w:p>
      <w:pPr>
        <w:pStyle w:val="Akapitzlist"/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choroby zakaźne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rtur Bossowski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Lebensztejn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Tadeusz Łapiński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arfieniuk-Kowerda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rtur Sulik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Moniuszko-Malinowska – promotor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Wysocki – recenzent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łosz Parczewski –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Anna Moniuszko-Malin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Tadeusz Łapiński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7:00Z</dcterms:created>
  <dc:creator>Emilia</dc:creator>
  <dc:description/>
  <cp:keywords/>
  <dc:language>en-US</dc:language>
  <cp:lastModifiedBy>Agnieszka</cp:lastModifiedBy>
  <cp:lastPrinted>2020-06-18T14:47:00Z</cp:lastPrinted>
  <dcterms:modified xsi:type="dcterms:W3CDTF">2020-06-26T09:37:00Z</dcterms:modified>
  <cp:revision>2</cp:revision>
  <dc:subject/>
  <dc:title/>
</cp:coreProperties>
</file>