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01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5.06.2020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sprawozdania Kanclerza z działalności administracji Uniwersytetu Medycznego w Białymstoku za rok 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§104 Statutu Uniwersytetu Medycznego w Białystoku, uchwala się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enat zatwierdza sprawozdanie Kanclerza z działalności administracji Uczelni za 2019 ro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Rektor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25:00Z</dcterms:created>
  <dc:creator>Emilia Minasz</dc:creator>
  <dc:description/>
  <cp:keywords/>
  <dc:language>en-US</dc:language>
  <cp:lastModifiedBy>Agnieszka</cp:lastModifiedBy>
  <cp:lastPrinted>2018-06-27T13:19:00Z</cp:lastPrinted>
  <dcterms:modified xsi:type="dcterms:W3CDTF">2020-06-26T11:25:00Z</dcterms:modified>
  <cp:revision>2</cp:revision>
  <dc:subject/>
  <dc:title/>
</cp:coreProperties>
</file>