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63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6.2020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Kliniki Anestezjologii i Intensywnej  Terapii Dzieci                           i Młodzieży z Pododdziałem Pooperacyjnym i Leczenia Bólu na </w:t>
      </w:r>
      <w:r>
        <w:rPr>
          <w:rFonts w:cs="Times New Roman" w:ascii="Times New Roman" w:hAnsi="Times New Roman"/>
          <w:b/>
          <w:bCs/>
          <w:color w:val="000000"/>
        </w:rPr>
        <w:t>Wydziale Lekarskim                        z Oddziałem Stomatologii i Oddziałem Nauczania w Języku Angielskim</w:t>
      </w:r>
      <w:r>
        <w:rPr>
          <w:rFonts w:cs="Times New Roman" w:ascii="Times New Roman" w:hAnsi="Times New Roman"/>
          <w:b/>
          <w:sz w:val="24"/>
          <w:szCs w:val="24"/>
        </w:rPr>
        <w:t xml:space="preserve">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5 Regulaminu Organizacyjnego Uniwersytetu Medycznego </w:t>
        <w:br/>
        <w:t>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color w:val="000000"/>
        </w:rPr>
        <w:t>Wydziale Lekarskim z Oddziałem Stomatologii i Oddziałem Nauczania w Języku Angielskim</w:t>
      </w:r>
      <w:r>
        <w:rPr>
          <w:rFonts w:cs="Times New Roman" w:ascii="Times New Roman" w:hAnsi="Times New Roman"/>
          <w:sz w:val="24"/>
          <w:szCs w:val="24"/>
        </w:rPr>
        <w:t xml:space="preserve"> Uniwersytetu Medycznego w Białymstoku tworzy się jednostkę pod nazwą Klinika Anestezjologii i Intensywnej  Terapii Dzieci i Młodzieży z Pododdziałem Pooperacyjnym i Leczenia Ból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inika Anestezjologii i Intensywnej  Terapii Dzieci i Młodzieży z Pododdziałem Pooperacyjnym i Leczenia Bólu mieścić się będzie na terenie Uniwersyteckiego  Dziecięcego Szpitala Klinicznego im. L. Zamenhofa w Białymst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w załączniku nr 2 do Regulaminu Organizacyjnego                             ( Zarządzenie nr 58/2019 Rektora Uniwersytetu Medycznego w Białymstoku) w wykazie „KLINIKI” dodaje się Klinikę Anestezjologii i Intensywnej  Terapii Dzieci                            i Młodzieży z Pododdziałem Pooperacyjnym i Leczenia Bólu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.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8:00Z</dcterms:created>
  <dc:creator>Emilia</dc:creator>
  <dc:description/>
  <cp:keywords/>
  <dc:language>en-US</dc:language>
  <cp:lastModifiedBy>Magdalena Tokarska</cp:lastModifiedBy>
  <cp:lastPrinted>2019-10-14T14:28:00Z</cp:lastPrinted>
  <dcterms:modified xsi:type="dcterms:W3CDTF">2020-06-29T12:46:00Z</dcterms:modified>
  <cp:revision>5</cp:revision>
  <dc:subject/>
  <dc:title/>
</cp:coreProperties>
</file>