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nr 52/2020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dnia 5.06.2020r.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 wprowadzenia zmian do Zarządzenia nr 22/2019 z dnia 5.03.2019 r. w sprawie zasad przeprowadzania oceny skutków dla ochrony danych osobowych  w Uniwersytecie Medycznym                          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dstawie art. 35 Rozporządzenia Parlamentu Europejskiego i Rady (UE) 2016/679 z dnia 27 kwietnia 2016 r. w sprawie ochrony osób fizycznych </w:t>
      </w:r>
      <w:r>
        <w:rPr>
          <w:rFonts w:cs="Times New Roman" w:ascii="Times New Roman" w:hAnsi="Times New Roman"/>
          <w:bCs/>
        </w:rPr>
        <w:t>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 xml:space="preserve"> (Dz. Urz. UE L 119 z 04.05.2016)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wanego dalej „RODO” </w:t>
      </w:r>
      <w:r>
        <w:rPr>
          <w:rFonts w:cs="Times New Roman" w:ascii="Times New Roman" w:hAnsi="Times New Roman"/>
        </w:rPr>
        <w:t>w powiązaniu z Komunikatem Prezesa Urzędu Ochrony Danych Osobowych                                 z dnia 17.06.2019 r. w sprawie wykazu rodzajów operacji przetwarzania danych osobowych wymagających oceny skutków przetwarzania dla ich ochrony 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W Zarządzeniu nr 22/2019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ktora Uniwersytetu Medycznego w Białymstoku z dnia 5.03.2019 r. </w:t>
        <w:br/>
        <w:t>w sprawie zasad przeprowadzania oceny skutków dla ochrony danych osobowych  w Uniwersytecie Medycznym w Białymstoku wprowadza się następujące zmiany: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. W §3 zmienia się treść ust. 2 nadając mu nowe brzmien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>Wykaz rodzajów operacji przetwarzania danych osobowych wymagających oceny skutków przetwarzania dla ich ochrony ogłoszony w Komunikacie Prezesa Urzędu Ochrony Danych Osobowych z dnia 17.06.2019 r., stanowi załącznik nr 3 do niniejszego zarządzenia.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enia się treść załącznika nr 2 i załącznika nr 3 nadając im nowe brzmienie jak w załącznikach do niniejszego Zarzadz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2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wchodzi w życie z dniem podpisania.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>Rektor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f. dr hab. Adam Krętowski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ybrane rodzaje operacji przetwarzania, wymagające oceny skutków, 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które mogą występować w Uczelni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Poniższy wykaz zawiera przykładowe rodzaje operacji wymagających przeprowadzenia oceny skutków, które mogą występować w Uniwersytecie Medycznym w Białymstok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genetycznych, laboratoria oferujące diagnostykę genetyczną, diagnoza medyczna, testy DNA, Badania medyczn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szczególnych kategorii danych osobowych, badania kliniczne, podmioty pobierające materiał genetyczny do badań, dane dotyczące zdrowia pacjentów/klient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nowacyjne wykorzystanie lub zastosowanie rozwiązań technologicznych lub organizacyjny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ecjalistyczne porady i konsultacje medyczne, badania kliniczne o zasięgu międzynarodowym, w tym konsultacje telemedyczne z ośrodkami spoza UE, przekazywanie osobowych danych medycznych o zasięgu międzynarodowym,</w:t>
      </w:r>
    </w:p>
    <w:p>
      <w:pPr>
        <w:pStyle w:val="Normal"/>
        <w:numPr>
          <w:ilvl w:val="0"/>
          <w:numId w:val="1"/>
        </w:numPr>
        <w:spacing w:lineRule="auto" w:line="240" w:before="0" w:after="5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aplikacje z funkcjami komunikowania się i oprogramowaniem  umożliwiającym wymianę informacji z najbliższym otoczeniem oraz zdalnie poprzez sieć telekomunikacyjną np. stosowanie urządzeń wyposażonych w różnego rodzaju interfejsy (głośnik, mikrofon, kamera) oraz oprogramowanie i system łączności umożliwiające przekazywanie danych poprzez sieci telekomunikacyjne,</w:t>
      </w:r>
    </w:p>
    <w:p>
      <w:pPr>
        <w:pStyle w:val="Normal"/>
        <w:numPr>
          <w:ilvl w:val="0"/>
          <w:numId w:val="1"/>
        </w:numPr>
        <w:spacing w:lineRule="auto" w:line="240" w:before="0" w:after="5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stosowanie komunikacji między urządzeniami (Internet rzeczy – np. beacony, drony) </w:t>
        <w:br/>
        <w:t xml:space="preserve">w przestrzeni publicznej i w miejscach użyteczności publicznej np. </w:t>
      </w:r>
      <w:r>
        <w:rPr>
          <w:rFonts w:cs="Times New Roman" w:ascii="Times New Roman" w:hAnsi="Times New Roman"/>
        </w:rPr>
        <w:t xml:space="preserve">systemy stosowane do analizy i przekazywania danych dostawcom usługi przy użyciu aplikacji mobilnych </w:t>
        <w:br/>
        <w:t>z urządzeń przenośnych typu: smartwatch, inteligentne opaski, beacony itp. analizujące i przekazujące dane dostawcom przy użyciu aplikacji mobil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>Systematyczne monitorowanie na dużą skal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 xml:space="preserve">monitoring systemów informatycznych poczty elektronicznej, używanego oprogramowania, kart dostępowych, systemy monitorowania czasu pracy pracowników oraz przepływu informacji w wykorzystywanych przez nich narzędzia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>przetwarzanie informacji pozyskiwanych przez Internet rzeczy (opaski medyczne, smartwatche itp.) oraz ich przesyłanie w sieci przy użyciu urządzeń mobilnych typu smartfon czy tablet, gromadzenie i wykorzystywanie danych przez aplikacje instalowane w urządzeniach mobilnych w tym w urządzeniach połączonych z osobą pozyskującą dan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trike/>
          <w:u w:val="single"/>
        </w:rPr>
      </w:pPr>
      <w:r>
        <w:rPr>
          <w:rFonts w:cs="Times New Roman" w:ascii="Times New Roman" w:hAnsi="Times New Roman"/>
          <w:i/>
          <w:strike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rodzajów operacji przetwarzania danych osobowych wymagających oceny skutków przetwarzania dla ich ochrony</w:t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3418"/>
        <w:gridCol w:w="3313"/>
      </w:tblGrid>
      <w:tr>
        <w:trPr>
          <w:trHeight w:val="4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.Rodzaje/kryteria dla operacji przetwarzania, dla których wymagane jest przeprowadzenie oceny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. Potencjalne obszary wystąpienia/ istniejące obszary zastosowań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I. Przykłady operacji/zakresu danych/okoliczności, w których może wystąpić wysokie ryzyko naruszenia dla danego rodzaju operacji przetwarzania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. Ewaluacja lub ocena, w tym profilowanie i przewidywanie (analiza behawioralna) w celach wywołujących negatywne skutki prawne, fizyczne, finansowe lub inne niedogodności dla osób fizycznych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dia społecznościowe, firmy marketingowe, firmy headhunterskie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lowanie użytkowników portali społecznościowych i innych aplikacji w celu wysyłania informacji handlowej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nki, inne instytucje finansowe upoważnione do udzielania kredytów, instytucje pożyczkowe w procesie oceny zdolności kredytowej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ena zdolności kredytowej, przy użyciu algorytmów sztucznej inteligencji, objęta obowiązkiem zachowania tajemnicy i żądanie ujawnienia danych niemających bezpośredniego związku z oceną zdolności kredytowej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rmy ubezpieczeniowe - oferowanie zniżek związanych ze stylem życia (papierosy, alkohol, sporty ekstremalne, styl jazdy samochodem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ena stylu życia, odżywiania się, jazdy, sposobu spędzania czasu itp. osób fizycznych w celu np. podwyższenia im ceny składki ubezpieczeniowej, na podstawie tej oceny, nazywana ogólnie optymalizacją składki ubezpieczeniowej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rmy ubezpieczeniowe - np. korzystniejsze oferty ubezpieczeniowe lub kredytowe dla pracowników określonych grup, np. administracji publicznej, nauczycieli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lowanie pośrednie (ocena osoby na podstawie przynależności do określonej grupy)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 Zautomatyzowane podejmowanie decyzji wywołujących skutki prawne, finansowe lub podobne istotne skutki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gi objęte odcinkowym pomiarem prędkości (system gromadzi informacje nie tylko o pojazdach naruszających przepisy, ale o wszystkich pojazdach pojawiających się w kontrolowanym obszarze), odcinki dróg wyposażone w system elektronicznego poboru opłat viaTOLL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monitoringu wykorzystywane do zarządzania ruchem, umożliwiające szczegółowy nadzór nad kierowcą oraz jego zachowaniem na drodze, w szczególności systemy pozwalające na automatyczną identyfikację pojazdów Systemy automatycznego pobierania opłat za wjazd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lepy internetowe oferujące ceny promocyjne dla określonych grup klientów.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rmy obsługujące programy lojalnościowe (wspólnoty zakupowe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profilowania klientów pod kątem zidentyfikowania preferencji zakupowych, automatycznego ustalania cen promocyjnych w oparciu o profil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y marketingowe zawierające elementy profilowania osób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itorowanie zakupów i preferencji zakupowych (np. alkohol, słodycze)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. Systematyczne monitorowanie na dużą skalę miejsc dostępnych publicznie wykorzystujące elementy rozpoznawania cech lub właściwości obiektów, które znajdą się w monitorowanej przestrzeni. Do tej grupy systemów nie są zaliczane systemy monitoringu wizyjnego, w których obraz jest nagrywany i wykorzystywany tylko w przypadku potrzeby analizy incydentów naruszenia prawa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ki komunikacji miejskiej, miasta oferujące systemy wypożyczania rowerów, samochodów oraz wyznaczające strefy płatnego parkowania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itorowanie osób korzystających z usług w przestrzeni publicznej, przy wykorzystaniu danych wykraczających poza dane niezbędne do świadczenia tych usług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y pracy (monitoring systemów informatycznych poczty elektronicznej, używanego oprogramowania, kart dostępowych itp.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monitorowania czasu pracy pracowników oraz przepływu informacji w wykorzystywanych przez nich narzędziach (poczty elektronicznej, Internetu)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yterium: systematyczne monitorowanie (vide WP 24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) + wrażliwe podmioty danych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warzanie informacji pozyskiwanych przez Internet rzeczy (opaski medyczne, smartwatche itp.) oraz ich przesyłanie w sieci przy użyciu urządzeń mobilnych typu smartfon czy tablet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omadzenie i wykorzystywanie danych przez aplikacje instalowane w urządzeniach mobilnych, w tym w urządzeniach zintegrowanych z mundurem, kaskiem lub w inny sposób połączonych z osobą pozyskującą dane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komunikujące się typu maszyna - maszyna, w których samochód informuje otoczenie o swoim zachowaniu (ruchu) i w przypadku pojawiającego się zagrożenia otrzymuje od tego otoczenia (infrastruktura drogowa, inne samochody) komunikaty ostrzegawcze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monitoringu pojazdów nawiązujące połączenia z otoczeniem, w tym z innymi pojazdami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a Europejskiego Komitetu Ekonomiczno-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Społecznego w sprawie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dentyfikacji radiowej (RFID) (2007/C 256/13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wykorzystujące RFID w przypadku, gdy znaczniki/etykiety są lub mogą być przypisane osobom fizycznym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e/Organizacje prowadzące badania kliniczne.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uby fitness/ podmioty/ organizacje pobierające materiał genetyczny do badań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dotyczące zdrowia pacjentów/klientów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. Przetwarzanie szczególnych kategorii danych osobowych i dotyczących wyroków skazujących i czynów zabronionych (danych wrażliwych wg opinii WP 29)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tie polityczne, komitety wyborcze, komitety referendalne i inicjatywy ustawodawcze, organizacje społeczne, kampanie wyborcze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warzanie przez organy państwowe lub podmioty prywatne danych osobowych dotyczących przynależności partyjnej i/lub preferencji wyborczych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telekomunikacyjni; dostawcy mediów (prąd, gaz, woda) w zakresie inteligentnego opomiarowania - Zalecenie 2012/148/UE Komisji Europejskiej z marca 2012 r. w sprawie przygotowań do rozpowszechniania inteligentnych systemów pomiarowych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rne przetwarzanie danych pomiarowych umożliwiające obserwację stylu życia, przemieszczania się w terenie, intensywności korzystania z mediów, energii itp. (np. danych geolokalizacyjnych, danych z inteligentnych liczników pomiarowych o zużywanej energii, danych bilingowych dotyczących komunikacji elektronicznej itp.)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 poczty elektronicznej; systemy monitoringu osiągnięć sportowych współpracujące z opaskami typu fitness wykorzystujące chmurę obliczeniową; aplikacje dostarczane przez producentów czytników elektronicznych do zakupu książek, gazet elektronicznych z funkcjami robienia notatek itp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isy internetowe i inne systemy informatyczne oferowane osobom fizycznym do przetwarzania informacji obejmujących działania o charakterze czysto osobistym lub domowym (jak np. usługi przetwarzania w chmurze do zarządzania dokumentami osobistymi, usługi poczty elektronicznej, kalendarze, e-czytniki wyposażone w funkcje robienia notatek oraz różne aplikacje typu "life-logging", które mogą zawierać informacje o bardzo osobistym charakterze), których ujawnienie lub przetwarzanie do celów innych niż czynności o charakterze domowym może być uznane za bardzo ingerujące w prywatność</w:t>
            </w:r>
          </w:p>
        </w:tc>
      </w:tr>
      <w:tr>
        <w:trPr>
          <w:trHeight w:val="45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. Przetwarzanie danych biometrycznych wyłącznie w celu identyfikacji osoby fizycznej bądź w celu kontroli dostępu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rozpoznawania twarzy, weryfikacja tożsamości w miejscu pracy w celu kontroli dostępu, weryfikacja tożsamości w urządzeniach/aplikacjach (wliczając rozpoznawanie głosu, odcisków palców, twarzy); systemy monitoringu wejść do określonych pomieszczeń; systemy rozliczeniowo-ewidencyjne operacji bankowych, handlowych, ubezpieczeniowych; systemy kontroli wejść do klubów fitness, hoteli itp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jścia do określonych obszarów, pomieszczeń lub uzyskanie dostępu do określonego konta w systemie informatycznym w celu np. wykonania zlecenia transakcji w systemie teleinformatycznym lub wypłaty gotówki przy użyciu bankomatu itp.</w:t>
            </w:r>
          </w:p>
        </w:tc>
      </w:tr>
      <w:tr>
        <w:trPr>
          <w:trHeight w:val="45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. Przetwarzanie danych genetycznych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a/Firmy/Szpitale oferujące diagnostykę genetyczną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agnoza medyczna Testy DNA Badania medyczne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. Dane przetwarzane na dużą skalę, gdzie pojęcie dużej skali dotyczy: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* liczby osób, których dane są przetwarzane,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* zakresu przetwarzania,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* okresu przechowywania danych oraz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* geograficznego zakresu przetwarzania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alny system: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informacji oświatowej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informacji w szkolnictwie wyższym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obsługi ubezpieczeń komunikacyjnych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walifikacji zawodowych itp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alne zbiory danych wspomagające zarządzanie określoną grupą osób w celach związanych z realizacją zadań publicznych, z których dane udostępniane są w różnym zakresie w zależności od ich roli i zadań związanych z realizacją tych obowiązków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ale społecznościowe, przeglądarki internetowe, dostawcy usług telewizji kablowej, serwisy subskrypcyjne z filmami i programami telewizyjnymi dostępne na urządzeniach z dostępem do Internetu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bieranie szerokiego zakresu danych o przeglądanych stronach internetowych, realizowanych zakupach/ historii zakupów, oglądanych programach telewizyjnych lub radiowych itp.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. Przeprowadzanie porównań, ocena lub wnioskowanie na podstawie analizy danych pozyskanych z różnych źródeł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rmy marketingowe pobierające dane z różnych źródeł, gdzie występują dane osobowe o klientach, w celach przeprowadzania ukierunkowanych na określone grupy klientów akcji marketingowych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enie danych z różnych rejestrów państwowych i/lub publicznych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rmy marketingowe w celach doskonalenia i rozszerzania profili potencjalnych klientów oraz doskonalenia usług reklamy ukierunkowanej na określone grupy społeczne; firmy obsługujące programy lojalnościowe (wspólnoty zakupowe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zenie profili osób ze zbiorów danych pochodzących z różnych źródeł (łączenie zbiorów)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ale społecznościowe, sieci handlowe, firmy marketingowe, banki i instytucje finansowe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bieranie danych o przeglądanych stronach, wykonywanych operacjach bankowych, zakupach w sklepach internetowych, a następnie ich analiza w celu tworzenia profilu osoby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. Przetwarzanie danych dotyczących osób, których ocena i świadczone im usługi są uzależnione od podmiotów lub osób, które dysponują uprawnieniami nadzorczymi i/lub ocennymi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isy oferujące pracę, które dokonują dopasowania ofert do określonych preferencji pracodawców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warzanie danych, w których dokonuje się klasyfikacji lub ocen osób, których dane dotyczą, pod względem np. wieku, płci, a następnie klasyfikacje te wykorzystuje się do przedstawienia ofert lub innych działań, które mogą mieć wpływ na prawa lub wolność osób, których dane są przetwarzane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służące do zgłaszania nieprawidłowości (whistleblowing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służące do zgłaszania nieprawidłowości (związanych np. z korupcją, mobbingiem) - w szczególności gdy przetwarzane są w nim dane pracowników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. Innowacyjne wykorzystanie lub zastosowanie rozwiązań technologicznych lub organizacyjnych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y i dystrybutorzy mediów (prąd, gaz, woda, usługi telekomunikacyjne) wdrażający inteligentne liczniki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zdalnego opomiarowania, które, biorąc pod uwagę zakres i częstość zbierania danych, umożliwiają profilowanie osób lub grupy osób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isy internetowe przetwarzające dane z urządzeń typu Internet rzeczy, np. aparatów fotograficznych wyposażonych w funkcje lokalizacyjne (GPS)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analizy i przetwarzania danych znajdujących się w metadanych, np. zdjęcia opatrzone danymi geolokalizacyjnymi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tosowanie komunikacji między urządzeniami (Internet rzeczy - np. beacony, drony) w przestrzeni publicznej i w miejscach użyteczności publicznej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y stosowane do analizy i przekazywania danych dostawcom usługi przy użyciu aplikacji mobilnych z urządzeń przenośnych typu: smartwatch, inteligentne opaski, beacony itp. analizujące i przekazujące dane dostawcom przy użyciu aplikacji mobilnych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likacje z funkcjami komunikowania się i oprogramowaniem umożliwiającym wymianę informacji z najbliższym otoczeniem oraz zdalnie poprzez sieć telekomunikacyjną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sowanie urządzeń wyposażonych w różnego rodzaju interfejsy (głośnik, mikrofon, kamera) oraz oprogramowanie i system łączności umożliwiające przekazywanie danych poprzez sieci telekomunikacyjne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i interaktywne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ługi i zabawki dedykowane dzieciom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yczne porady i konsultacje medyczne, badania kliniczne o zasięgu międzynarodowym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telemedyczne z ośrodkami spoza UE, przekazywanie osobowych danych medycznych o zasięgu międzynarodowym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. Gdy przetwarzanie samo w sobie uniemożliwia osobom, których dane dotyczą, wykonywanie prawa lub korzystanie z usługi lub umowy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mioty udzielające pożyczek i kredytów oraz oferujące sprzedaż ratalną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ejmowanie decyzji kredytowej w stosunku do potencjalnych klientów na podstawie informacji zawartych w bazach zawierających informacje o dłużnikach lub podobnych bazach danych</w:t>
            </w:r>
          </w:p>
        </w:tc>
      </w:tr>
      <w:tr>
        <w:trPr>
          <w:trHeight w:val="45" w:hRule="atLeast"/>
        </w:trPr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lepy internetowe oraz dostawcy innych usług typu gry, muzyka, loterie itp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ależnianie możliwości korzystania z usługi od informacji w zakresie dochodów, kwoty wydatków miesięcznych i innych wartości zebranych w wyniku profilowania</w:t>
            </w:r>
          </w:p>
        </w:tc>
      </w:tr>
      <w:tr>
        <w:trPr>
          <w:trHeight w:val="45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. Przetwarzanie danych lokalizacyjnych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, aplikacje i platformy wykorzystujące Internet rzeczy.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warzanie danych w kontekście pracy w domu i pracy wykonywanej zdalnie. Przetwarzanie danych lokalizacyjnych pracowników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warzanie wykorzystujące śledzenie lokalizacji osoby fizycznej (wliczając sieci komunikacyjne i usługi komunikacyjne, wskazujące geograficzną pozycję telekomunikacyjnych terminali urządzeń użytkownika publicznie dostępnej usługi telekomunikacyjnej)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7"/>
      <w:vertAlign w:val="superscript"/>
    </w:rPr>
  </w:style>
  <w:style w:type="character" w:styleId="FootnotedescriptionChar">
    <w:name w:val="footnote description Char"/>
    <w:qFormat/>
    <w:rPr>
      <w:rFonts w:cs="Calibri"/>
      <w:color w:val="181717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jc w:val="both"/>
    </w:pPr>
    <w:rPr>
      <w:rFonts w:ascii="Calibri" w:hAnsi="Calibri" w:eastAsia="Calibri" w:cs="Calibri"/>
      <w:color w:val="181717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7:00Z</dcterms:created>
  <dc:creator>Emilia</dc:creator>
  <dc:description/>
  <cp:keywords/>
  <dc:language>en-US</dc:language>
  <cp:lastModifiedBy>Emilia</cp:lastModifiedBy>
  <cp:lastPrinted>2019-03-05T10:56:00Z</cp:lastPrinted>
  <dcterms:modified xsi:type="dcterms:W3CDTF">2020-06-05T09:55:00Z</dcterms:modified>
  <cp:revision>4</cp:revision>
  <dc:subject/>
  <dc:title/>
</cp:coreProperties>
</file>