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566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A6A6A6"/>
          <w:sz w:val="18"/>
          <w:szCs w:val="18"/>
          <w:lang w:eastAsia="pl-PL"/>
        </w:rPr>
      </w:pP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Załącznik nr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12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do Uchwały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 Senatu 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val="pl-PL" w:eastAsia="pl-PL"/>
        </w:rPr>
        <w:t>97</w:t>
      </w:r>
      <w:r>
        <w:rPr>
          <w:rFonts w:cs="Times New Roman" w:ascii="Times New Roman" w:hAnsi="Times New Roman"/>
          <w:b w:val="false"/>
          <w:i w:val="false"/>
          <w:color w:val="A6A6A6"/>
          <w:sz w:val="18"/>
          <w:szCs w:val="18"/>
          <w:lang w:eastAsia="pl-PL"/>
        </w:rPr>
        <w:t xml:space="preserve">/2020 z dnia 28.05.2020r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  <w:lang w:val="en-US" w:eastAsia="pl-PL"/>
        </w:rPr>
      </w:pPr>
      <w:r>
        <w:rPr>
          <w:rFonts w:cs="Times New Roman"/>
          <w:b/>
          <w:i/>
          <w:color w:val="A6A6A6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 xml:space="preserve">Wydział Nauk o Zdrowiu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Pielęgniarstw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/>
        <w:t>dziedzina nauk medycznych i nauk o zdrowiu- dyscyplina nauki medyczne 70% - dyscyplina wiodąca</w:t>
      </w:r>
    </w:p>
    <w:p>
      <w:pPr>
        <w:pStyle w:val="ListParagraph"/>
        <w:numPr>
          <w:ilvl w:val="0"/>
          <w:numId w:val="2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/>
        <w:t>dziedzina nauk medycznych i nauk o zdrowiu - dyscyplina nauki o zdrowiu 30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pierwszego stop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praktyczn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sześć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85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 xml:space="preserve">4784 </w:t>
      </w:r>
      <w:r>
        <w:rPr>
          <w:b/>
        </w:rPr>
        <w:t>(1100 godzin zajęcia praktyczne i 1200 praktyki zawodowe)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ielęgniars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</w:rPr>
        <w:t>70 % dyscyplina nauk medycznych i 30% do dyscyplina nauk o zdrowi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34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b/>
          <w:sz w:val="22"/>
          <w:szCs w:val="22"/>
        </w:rPr>
        <w:t xml:space="preserve">95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……………….…………………….…………………………………………………………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17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0,54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a pierwszego stopnia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, AW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1, AU5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/</w:t>
            </w:r>
            <w:r>
              <w:rPr>
                <w:rFonts w:eastAsia="Times New Roman"/>
                <w:b/>
                <w:lang w:eastAsia="pl-PL"/>
              </w:rPr>
              <w:t xml:space="preserve"> Physiology</w:t>
            </w:r>
            <w:r>
              <w:rPr>
                <w:b/>
                <w:sz w:val="22"/>
                <w:szCs w:val="22"/>
              </w:rPr>
              <w:t xml:space="preserve">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3, AW4,  AW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Etyka zawodu pielęgniarki / C – Nauki w zakresie podstaw opieki pielęgniarskiej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6, BW7, BW8, BW10, BW11, BW12, BW15, BW24, BW25, CW12, CW13, CW14, CW1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BU3, BU4, BU5, BU6, CU26, CU27, CU32, CU33, CU34, C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pielęgniarstw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1, CW2, CW3, CW4, CW5, CW6, CW7, CW8,  CW9, CW10, C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1, CU2, CU3, CU4, CU5, CU6, CU7, CU8, CU9, CU10, CU11, CU12, CU13,  CU14,  CU15,  CU16,  CU17,  CU18,  CU19,  CU20,  CU21,  CU22,  CU23,  CU24,  CU25, C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edagogika/B – Nauki społeczne i humanistycz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12, BW13, BW14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0, BU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/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Human Psychology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, BW2, BW3, BW4, BW5, BW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BU1, BU2, BU3, BU4, BU5, BU6, BU7, BU8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mocja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6, CW17, C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/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28, CU29, CU30, CU31, C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19, CW20, CW2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U13, 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rganizacja pracy pielęgniarskiej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6, CW27, CW28, CW29, CW30, C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38, CU39, CU40, CU41, CU4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akażenia szpitalne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6, CW37, CW3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8, CU4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ystem informacji w ochronie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9, CW4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5, CU50, CU5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ocjologia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7, BW8, BW9, BW10, B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9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 i biofizyk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, AW9, AW13, AW14, AW15, A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5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0, BW21, BW22, BW23, BW24, B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3, BU1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sz w:val="22"/>
                <w:szCs w:val="22"/>
              </w:rPr>
              <w:t>PRZEDMIOT/MODUŁ: Prawo medyczne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Medical Law</w:t>
            </w:r>
            <w:r>
              <w:rPr>
                <w:b/>
                <w:sz w:val="22"/>
                <w:szCs w:val="22"/>
              </w:rPr>
              <w:t xml:space="preserve">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5, BW16, BW17, BW18, B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) 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netyk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9,AW10, AW11, AW1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 i parazytolog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AW17, AW18, A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6, AU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migowy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ZEDMIOT DO WYBORU)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1, CW4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spółpraca w zespołach opieki zdrowotnej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PRZEDMIOT DO WYBORU)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3, CW44, CW45, CW4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/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3, CU54, CU55, CU56, CU5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9, CW20, C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U13, 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, DW2, DW3, DW4, DW5, DW6, DW7, DW8, DW22, DW23, DW24, D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DU1, DU2, DU3, DU4, DU6, DU7, DU8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oroby wewnętrzne i pielęgniarstwo internist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4, DW5, DW6, DW7, DW8,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13, DW14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5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ehabilitacji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6, DW2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sz w:val="22"/>
                <w:szCs w:val="22"/>
              </w:rPr>
              <w:t>PRZEDMIOT/MODUŁ: Badanie fizykalne 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hysical Examination</w:t>
            </w:r>
            <w:r>
              <w:rPr>
                <w:b/>
                <w:sz w:val="22"/>
                <w:szCs w:val="22"/>
              </w:rPr>
              <w:t xml:space="preserve">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2, CW33, CW34, CW35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3, CU44, CU45, CU46, CU4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dania naukowe w pielęgniarstwi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38, DW39, DW40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31, D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sz w:val="22"/>
                <w:szCs w:val="22"/>
              </w:rPr>
              <w:t>PRZEDMIOT/MODUŁ: Farmakologia 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harmacology</w:t>
            </w:r>
            <w:r>
              <w:rPr>
                <w:b/>
                <w:sz w:val="22"/>
                <w:szCs w:val="22"/>
              </w:rPr>
              <w:t xml:space="preserve">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9, AW20, AW21, AW22, AW23, AW24, A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8, AU9, A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I)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Radi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2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11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sz w:val="22"/>
                <w:szCs w:val="22"/>
              </w:rPr>
              <w:t>PRZEDMIOT/MODUŁ: Dietetyka 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lang w:eastAsia="pl-PL"/>
              </w:rPr>
              <w:t>Dietetics</w:t>
            </w:r>
            <w:r>
              <w:rPr>
                <w:b/>
                <w:sz w:val="22"/>
                <w:szCs w:val="22"/>
              </w:rPr>
              <w:t xml:space="preserve">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2,  CW23, CW24, C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35, CU36, CU3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 </w:t>
      </w:r>
      <w:r>
        <w:rPr>
          <w:b/>
          <w:sz w:val="22"/>
          <w:szCs w:val="22"/>
        </w:rPr>
        <w:t>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estezjologia i pielęgniarstwo anestezjologiczne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 , DW2, DW3, DW4, DW5, DW6, DW7, DW8, DW22, DW31, DW32, DW33, D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9, DU10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PRZEDMIOT/MODUŁ: Geriatria i pielęgniarstwo geriatryczne/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Geriatrics and Geriatric Nursing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9, DW10, DW11, DW12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PRZEDMIOT/MODUŁ: Neurologia i pielęgniarstwo neurologiczne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Neurology and Neurological Nursing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4, DW5, DW6, DW7, DW8, DW18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PRZEDMIOT/MODUŁ: Psychiatria i pielęgniarstwo psychiatryczne/</w:t>
            </w: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Psychiatry and Psychiatric Nursing</w:t>
            </w:r>
            <w:r>
              <w:rPr>
                <w:rFonts w:eastAsia="Times New Roman"/>
                <w:lang w:eastAsia="pl-PL"/>
              </w:rPr>
              <w:t xml:space="preserve">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9, DW20, DW21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łożnictwo, ginekologia i pielęgniarstwo położniczo-ginekologi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5, DW16, DW1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atownictwa medycznego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8 , DW29, DW30, DW31, DW35, DW36, DW3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27, DU28, DU29, DU30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ielęgniarstwo w opiece długoterminowej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pieka paliatywna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46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W ramach studiów I stopnia student musi odbyć praktyki zawodowe pod nadzorem opiekuna wyznaczonego przez kierownika placówki, w której będzie ona realizowana. 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Wymiar praktyk zawodowych - 1200 godzin (30 tygodni x 40 godzin):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0"/>
        <w:ind w:left="-709" w:right="1"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/>
        </w:rPr>
        <w:t xml:space="preserve">      </w:t>
      </w:r>
      <w:r>
        <w:rPr/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>W zakresie wiedzy</w:t>
      </w:r>
      <w:r>
        <w:rPr/>
        <w:t xml:space="preserve"> absolwent jest przygotowany do wykonania zawodu </w:t>
      </w:r>
      <w:r>
        <w:rPr>
          <w:b/>
        </w:rPr>
        <w:t>pielęgniarki.</w:t>
      </w:r>
      <w:r>
        <w:rPr/>
        <w:t xml:space="preserve"> Posiada szczegółową wiedzę z zakresu pielęgniarstwa oraz ogólną wiedzę </w:t>
      </w:r>
      <w:r>
        <w:rPr>
          <w:i/>
          <w:iCs/>
        </w:rPr>
        <w:t xml:space="preserve">z </w:t>
      </w:r>
      <w:r>
        <w:rPr/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right="1" w:firstLine="709"/>
        <w:jc w:val="both"/>
        <w:rPr>
          <w:b/>
          <w:b/>
        </w:rPr>
      </w:pPr>
      <w:r>
        <w:rPr>
          <w:b/>
        </w:rPr>
        <w:t xml:space="preserve">W zakresie umiejętności potrafi </w:t>
      </w:r>
      <w:r>
        <w:rPr/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</w:rPr>
        <w:t xml:space="preserve"> </w:t>
      </w:r>
      <w:r>
        <w:rPr/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 xml:space="preserve">W zakresie kompetencji społecznych </w:t>
      </w:r>
      <w:r>
        <w:rPr/>
        <w:t>skutecznie i z empatią porozumiewa się z pacjentem,</w:t>
      </w:r>
      <w:r>
        <w:rPr>
          <w:b/>
        </w:rPr>
        <w:t xml:space="preserve"> </w:t>
      </w:r>
      <w:r>
        <w:rPr/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 xml:space="preserve">Absolwent jest 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i krytycznego myśl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 xml:space="preserve">Absolwent studiów I stopnia kierunku PIELĘGNIARSTWO może kontynuować kształcenie </w:t>
        <w:br/>
        <w:t>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kształcenia podyplomowego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-709"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 pielęgniarstwo - </w:t>
      </w:r>
      <w:r>
        <w:rPr>
          <w:b/>
          <w:sz w:val="22"/>
          <w:szCs w:val="22"/>
        </w:rPr>
        <w:t>licencjat pielęgniarstwa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8:00Z</dcterms:created>
  <dc:creator>User</dc:creator>
  <dc:description/>
  <cp:keywords/>
  <dc:language>en-US</dc:language>
  <cp:lastModifiedBy>Agnieszka</cp:lastModifiedBy>
  <cp:lastPrinted>2020-05-29T13:54:00Z</cp:lastPrinted>
  <dcterms:modified xsi:type="dcterms:W3CDTF">2020-05-29T12:29:00Z</dcterms:modified>
  <cp:revision>5</cp:revision>
  <dc:subject/>
  <dc:title/>
</cp:coreProperties>
</file>