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566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Załącznik nr 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 w:eastAsia="pl-PL"/>
        </w:rPr>
        <w:t>3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 w:eastAsia="pl-PL"/>
        </w:rPr>
        <w:t>do Uchwały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 Senatu 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 w:eastAsia="pl-PL"/>
        </w:rPr>
        <w:t>97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/2020 z dnia 28.05.2020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i/>
          <w:i/>
          <w:color w:val="A6A6A6"/>
          <w:sz w:val="22"/>
          <w:szCs w:val="22"/>
          <w:lang w:eastAsia="pl-PL"/>
        </w:rPr>
      </w:pPr>
      <w:r>
        <w:rPr>
          <w:rFonts w:cs="Times New Roman"/>
          <w:b/>
          <w:i/>
          <w:color w:val="A6A6A6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jednostki prowadzącej kierunek: Wydział Nauk o Zdrowiu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azwa kierunku studiów: Dietetyk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</w:t>
      </w:r>
    </w:p>
    <w:p>
      <w:pPr>
        <w:pStyle w:val="ListParagraph"/>
        <w:numPr>
          <w:ilvl w:val="0"/>
          <w:numId w:val="6"/>
        </w:numPr>
        <w:spacing w:before="0" w:after="120"/>
        <w:ind w:left="360" w:right="-709" w:hanging="360"/>
        <w:contextualSpacing/>
        <w:jc w:val="both"/>
        <w:rPr/>
      </w:pPr>
      <w:r>
        <w:rPr>
          <w:sz w:val="22"/>
          <w:szCs w:val="22"/>
        </w:rPr>
        <w:t>Dziedzina nauk medycznych i nauk o zdrowiu - dyscyplina nauki medyczne (60%) - dyscyplina wiodąca</w:t>
      </w:r>
    </w:p>
    <w:p>
      <w:pPr>
        <w:pStyle w:val="ListParagraph"/>
        <w:numPr>
          <w:ilvl w:val="0"/>
          <w:numId w:val="6"/>
        </w:numPr>
        <w:spacing w:before="0" w:after="120"/>
        <w:ind w:left="360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nauk medycznych i nauk o zdrowiu - dyscyplina nauki o zdrowiu (40%)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 stacjonarn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studia drugiego stopnia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fil studiów: ogólnoakademicki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Liczba semestrów: 4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konieczna do ukończenia studiów: 12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godzin zajęć : łącznie – 3269, z nauczycielem – 1759, praktyki – 150, bez nauczyciela – 1360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4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studiów z misją uczelni i jej strategią. </w:t>
      </w:r>
    </w:p>
    <w:p>
      <w:pPr>
        <w:pStyle w:val="ListParagraph"/>
        <w:spacing w:before="0" w:after="120"/>
        <w:ind w:left="0" w:right="-709" w:hanging="0"/>
        <w:contextualSpacing/>
        <w:jc w:val="both"/>
        <w:rPr>
          <w:rFonts w:eastAsia="Times New Roman"/>
          <w:lang w:eastAsia="pl-PL"/>
        </w:rPr>
      </w:pPr>
      <w:r>
        <w:rPr>
          <w:sz w:val="22"/>
          <w:szCs w:val="22"/>
        </w:rPr>
        <w:t>Program kształcenia na kierunku Dietetyka jest zgodny z misją UMB,</w:t>
      </w:r>
      <w:r>
        <w:rPr>
          <w:rFonts w:eastAsia="Times New Roman"/>
          <w:lang w:eastAsia="pl-PL"/>
        </w:rPr>
        <w:t xml:space="preserve">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udział liczby punktów ECTS w łącznej liczbie punktów ECTS określonych w programie studiów dla każdej dyscypliny: dyscyplina nauki medyczne-60%, dyscyplina nauki o zdrowiu 40%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prowadzonych z bezpośrednim udziałem nauczycieli akademickich lub innych osób prowadzących zajęcia: 12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kształtujących umiejętności praktyczne (przy profilach praktycznych): ……………….………………-………………………………………………………………………………..………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 72 ECTS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jaką student musi uzyskać w ramach zajęć z dziedziny nauk humanistycznych lub nauk społecznych:  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punktów ECTS, którą student musi uzyskać w ramach zajęć z języka obcego: 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centowy wskaźnik punktów ECTS w modułach/grupach zajęć do wyboru  31,2%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Liczba godzin zajęć z zakresu bezpieczeństwa i higieny pracy: …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studiów magisterskich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fizjologia klini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5, W13, U06, U07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Żywienie kobiet ciężarnych, karmiących i niemowląt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U21, U22, U23, U24, U25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Metodologia badań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W22, U03, U27, U32, K02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Język obc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U27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Edukacja i poradnictwo żywieniow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U01, U02, U03, U05, U15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Problemy medycyny wieku rozwojowego- aspekty społeczn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Szkolenie BHP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color w:val="000000"/>
              </w:rPr>
              <w:t>Żywność specjalnego przeznacze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10, W17, U13, U20, U26, K01, K02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Interakcja leków z żywnością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1, W21, U03, U30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Fizjologia żywienia człowieka /  Physiology of human nutrition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4, W08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</w:rPr>
              <w:t>Żywienie klin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0, W12,W24, W25, U05, U06, U07, U08, U09, U10, U11, U12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Ekonomiczne i zdrowotne aspekty produkcji żywności / Economic and health - promoting aspects of food production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U16, K01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Homeostaza układu pokarmowego a odporność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5, U08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Biochemiczne wskaźniki stanu odżywie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3, W04, U04, U10, U11, U12, K01, K02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Epidemiologia chorób zakaź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3, W05, U02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Zasady żywienia pacjentów leczonych z powodu chorób układu sercowo-naczyniow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W16, U01, U02, U05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Zarządzanie bezpieczeństwem żywności /  Food safety management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18, W19, U14, U17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Znaczenie kultury w kreowaniu zachowań żywieniowych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W13, U03, K01, K02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Produkcja potraw i towaroznawstwo / Catering and food scien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U16, U17, U18, K02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Immun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3, U08, U09,  U13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iagnostyka laboratoryj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4, W05, U08, U09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emografia i epidemiologia żywieniow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2, W08, W09, U04, U10, U11, U26, K03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Dietoterapia w chorobach układy sercowo-naczyniow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Zasady i organizacja żywienia zbiorowego i żywienia w szpitalach / Principles and organization of mass catering and hospital nutrition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16, W18, W19, U12, U13, U14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i/>
              </w:rPr>
              <w:t>Psychologia kliniczna i zaburzenia odżywia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7, U02, U03, K01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/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RAKTYKI  ZAWODOWE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Praktyka w szpitalu dziecięcym </w:t>
            </w:r>
            <w:r>
              <w:rPr>
                <w:b/>
                <w:bCs/>
                <w:color w:val="000000"/>
              </w:rPr>
              <w:t>(oddziale szpitalnym, kuchni ogólnej i niemowlęcej, żłobku, poradni dietetycznej, magazynie żywności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6, W09, U01, U03, U04, U19, K01, K05</w:t>
            </w:r>
          </w:p>
          <w:p>
            <w:pPr>
              <w:pStyle w:val="Bezodstpw"/>
              <w:jc w:val="both"/>
              <w:rPr/>
            </w:pPr>
            <w:r>
              <w:rPr/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 xml:space="preserve">Wykonanie i zaliczenie czynności określonych  </w:t>
              <w:br/>
            </w:r>
            <w:r>
              <w:rPr>
                <w:color w:val="000000"/>
              </w:rPr>
              <w:t xml:space="preserve">w </w:t>
            </w:r>
            <w:r>
              <w:rPr>
                <w:i/>
                <w:color w:val="000000"/>
              </w:rPr>
              <w:t>Dzienniku kształcenia zawodowego</w:t>
            </w:r>
            <w:r>
              <w:rPr>
                <w:color w:val="000000"/>
              </w:rPr>
              <w:t xml:space="preserve"> potwierdzone podpisem opiekuna prakty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a w poradni dietetycznej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U01, U04, U05, U19, K01, K04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ktyka w szpitalu dla dorosł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oddziale szpitalnym, kuchni ogólnej, dziale żywieni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9, W13, W16, U01, U02, U03, U04, U05, U16, U19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 studiów magisterski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Zdrowie publ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14, W20, U03, K01, K03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Informatyka w dietety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20,  K01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color w:val="000000"/>
              </w:rPr>
              <w:t>Dietoprofilaktyka i leczenie dietetyczne chorób niezakaźnych i żywieniowo-zależ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1, W02, W13, W25, U07, U26, K03, K05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color w:val="000000"/>
              </w:rPr>
              <w:t>Ustawodawstwo żywnościowo-żywieniowe i polityka wyżywienia</w:t>
            </w:r>
            <w:r>
              <w:rPr>
                <w:b/>
                <w:sz w:val="22"/>
                <w:szCs w:val="22"/>
              </w:rPr>
              <w:t xml:space="preserve"> / Food and nutrition legislation and food polic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6, W14,W17, W18, W19, U17, K01, K03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i/>
                <w:color w:val="000000"/>
              </w:rPr>
              <w:t>Zarządzanie i marketing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15, U04, K01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 xml:space="preserve">Zalic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color w:val="000000"/>
              </w:rPr>
              <w:t>Jakość i bezpieczeństwo żywności</w:t>
            </w:r>
            <w:r>
              <w:rPr>
                <w:b/>
                <w:sz w:val="22"/>
                <w:szCs w:val="22"/>
              </w:rPr>
              <w:t xml:space="preserve"> /  Food guality and safet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06, W08, W18, W19, U17, U18, U20, K02, K03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</w:rPr>
              <w:t>Pedagogi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8, W09, U01,U02, U20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tatystyka medy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Żywienie w alergiach i nietolerancjach pokarmowych /  Nutrition in food allergies and intolerance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U03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Wychowanie fiz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3, U33, K0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roenterologia pediatryczna i żywienie w chorobach metaboli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4, W05, W08, W09, W10, W12, U01, U02, U03, U06, U07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ownia dietetyki pediatrycznej </w:t>
            </w:r>
          </w:p>
          <w:p>
            <w:pPr>
              <w:pStyle w:val="Bezodstpw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4, W13, U01, U02, U16, U26, K03, K04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osób niepełnosprawnych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5, W13, W16, U02,  U04, U14, K05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Żywienie ekologiczne a dodatki do żywności</w:t>
            </w:r>
          </w:p>
          <w:p>
            <w:pPr>
              <w:pStyle w:val="Bezodstpw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08, W14, W17, W18, U17, U18, U20, K04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alternatyw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8, W13, U01, U02, U16, K01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ologia gastronomicz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6, U16, U17, U18, U19, U20,  K01, K02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dycyna katastrof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14, W15, W20, U03, U28, U29, K01, K02, K03, K05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kliniczne w pediatr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01, W03, W04, W08, W09, U01, U02, U03, K01, K03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stawy psychodietetyk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4, W05,W09, W13, W16, U01, U02, U03, U04, U05, U06, U08, U09, U15, K01, K02, K04, K05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Żywienie w chorobach neurologi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 xml:space="preserve">W01, W13, U02, U14,  U16, U26, K01, K03 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zdrowotne i antyodżywcze składniki żywnośc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6, W14, U17, U18, K04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oła i przyprawy w dietety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13, U16, K01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uchnie świata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color w:val="000000"/>
              </w:rPr>
              <w:t>W06, U16, U17, K01, K02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B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ycyna rodzinna</w:t>
            </w:r>
          </w:p>
          <w:p>
            <w:pPr>
              <w:pStyle w:val="Bezodstpw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W08, W13, U01, U02, K03, K05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eminaria magisterskie</w:t>
            </w:r>
          </w:p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/>
              <w:t>W20, U04, K04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aliczenie</w:t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w ramach praktyk zawodowych: …6 ECTS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 ramach studiów II stopnia student musi odbyć  praktyki zawodowe pod nadzorem opiekuna wyznaczonego przez kierownika placówki,  w której będzie ona realizowana. </w:t>
      </w:r>
    </w:p>
    <w:p>
      <w:pPr>
        <w:pStyle w:val="Normal"/>
        <w:rPr/>
      </w:pPr>
      <w:r>
        <w:rPr/>
        <w:t>Wymiar praktyk zawodowych - 150 godzin (10 tygodni x 15 godzin):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</w:rPr>
        <w:t>Praktyka w szpitalu dziecięcym – 5</w:t>
      </w:r>
      <w:r>
        <w:rPr>
          <w:sz w:val="24"/>
          <w:lang w:val="pl-PL"/>
        </w:rPr>
        <w:t>0</w:t>
      </w:r>
      <w:r>
        <w:rPr>
          <w:sz w:val="24"/>
        </w:rPr>
        <w:t xml:space="preserve"> godzin  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</w:rPr>
        <w:t xml:space="preserve">Praktyka w szpitalu dla dorosłych – </w:t>
      </w:r>
      <w:r>
        <w:rPr>
          <w:sz w:val="24"/>
          <w:lang w:val="pl-PL"/>
        </w:rPr>
        <w:t>5</w:t>
      </w:r>
      <w:r>
        <w:rPr>
          <w:sz w:val="24"/>
        </w:rPr>
        <w:t>0 godzin</w:t>
      </w:r>
    </w:p>
    <w:p>
      <w:pPr>
        <w:pStyle w:val="TextBody"/>
        <w:numPr>
          <w:ilvl w:val="0"/>
          <w:numId w:val="7"/>
        </w:numPr>
        <w:spacing w:lineRule="auto" w:line="276"/>
        <w:jc w:val="left"/>
        <w:rPr/>
      </w:pPr>
      <w:r>
        <w:rPr>
          <w:sz w:val="24"/>
        </w:rPr>
        <w:t xml:space="preserve">Praktyka w poradni dietetycznej – </w:t>
      </w:r>
      <w:r>
        <w:rPr>
          <w:sz w:val="24"/>
          <w:lang w:val="pl-PL"/>
        </w:rPr>
        <w:t>5</w:t>
      </w:r>
      <w:r>
        <w:rPr>
          <w:sz w:val="24"/>
        </w:rPr>
        <w:t>0 godzin</w:t>
      </w:r>
    </w:p>
    <w:p>
      <w:pPr>
        <w:pStyle w:val="TextBody"/>
        <w:spacing w:lineRule="auto" w:line="276"/>
        <w:ind w:left="360" w:hanging="0"/>
        <w:rPr>
          <w:lang w:val="pl-PL"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/>
      </w:pPr>
      <w:r>
        <w:rPr/>
        <w:t>Zasady odbywania praktyk zawodowych określa „Regulamin praktyk zawodowych i zasady ich organizacji na Wydziale Nauk o Zdrowiu UMB”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ListParagraph"/>
        <w:spacing w:lineRule="auto" w:line="24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/>
      </w:pPr>
      <w:r>
        <w:rPr/>
        <w:t>Ogólne cele kształcenia oraz możliwości zatrudnienia i kontynuacji kształcenia przez absolwenta kierunku:</w:t>
      </w:r>
    </w:p>
    <w:p>
      <w:pPr>
        <w:pStyle w:val="ListParagraph"/>
        <w:spacing w:lineRule="auto" w:line="240"/>
        <w:ind w:left="-709" w:hanging="0"/>
        <w:rPr/>
      </w:pPr>
      <w:r>
        <w:rPr/>
      </w:r>
    </w:p>
    <w:p>
      <w:pPr>
        <w:pStyle w:val="ListParagraph"/>
        <w:spacing w:lineRule="auto" w:line="240"/>
        <w:ind w:left="-709" w:hanging="0"/>
        <w:rPr/>
      </w:pPr>
      <w:r>
        <w:rPr/>
        <w:t xml:space="preserve">Zasadniczym celem kształcenia jest nauczenie współodpowiedzialności za zdrowie jednostki jak i społeczeństwa, w obliczu zagrożeń dla zdrowia i życia spowodowanych nieprawidłowym odżywianiem, brakiem aktywności fizycznej i paleniem tytoniu. </w:t>
      </w:r>
    </w:p>
    <w:p>
      <w:pPr>
        <w:pStyle w:val="ListParagraph"/>
        <w:spacing w:lineRule="auto" w:line="240"/>
        <w:ind w:left="-709" w:hanging="0"/>
        <w:rPr/>
      </w:pPr>
      <w:r>
        <w:rPr/>
      </w:r>
    </w:p>
    <w:p>
      <w:pPr>
        <w:pStyle w:val="ListParagraph"/>
        <w:spacing w:lineRule="auto" w:line="240"/>
        <w:ind w:left="-709" w:hanging="0"/>
        <w:rPr/>
      </w:pPr>
      <w:r>
        <w:rPr/>
        <w:t>W realizacji tego celu niezbędna jest pogłębiona wiedza z zakresu żywienia człowieka zdrowego i chorego, zapobiegania chorobom żywieniowozależnym, oceny stanu odżywienia i sposobu żywienia oraz wpływu chorób na stan odżywienia. Ważne jest nabycie w trakcie studiów umiejętności prowadzenia poradnictwa dietetycznego, współpracy z przedstawicielami innych zawodów medycznych, obsługi aparatury do badania składu ciała, systematycznego doskonalenia zawodowego i ewentualne przygotowanie się do studiów III stopnia (doktoranckich).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 </w:t>
      </w:r>
    </w:p>
    <w:p>
      <w:pPr>
        <w:pStyle w:val="ListParagraph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 kierunku-magister  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3:00Z</dcterms:created>
  <dc:creator>User</dc:creator>
  <dc:description/>
  <cp:keywords/>
  <dc:language>en-US</dc:language>
  <cp:lastModifiedBy>Agnieszka</cp:lastModifiedBy>
  <cp:lastPrinted>2019-10-02T11:44:00Z</cp:lastPrinted>
  <dcterms:modified xsi:type="dcterms:W3CDTF">2020-05-29T11:51:00Z</dcterms:modified>
  <cp:revision>5</cp:revision>
  <dc:subject/>
  <dc:title/>
</cp:coreProperties>
</file>