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92/2020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natu Uniwersytetu Medycznego w Białymstoku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 28.05.2020 r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wyznaczenia promotora oraz komisji w postępowaniu o nadanie stopnia doktora nauk medycznych i nauk o zdrowiu w dyscyplinie nauki o zdrowi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gr Mateusza Przylipiak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 art. 190 ust. 1, 4, 5 i 6, art. 197 pkt 2, art. 217 ustawy z dn. 20 lipca 2018r. Prawo o szkolnictwie wyższym i nauce  (Dz.U. z 2020r., poz. 85) oraz § 5 i § 6 ust. 2 lit., a, </w:t>
        <w:br/>
        <w:t xml:space="preserve">§ 6 ust. 3 załącznika nr 1 do Uchwały Senatu nr 91/2019 z dnia 24.10.2019r. określającej sposób  postępowania w sprawie nadania stopnia doktora i stopnia doktora habilitowanego </w:t>
        <w:br/>
        <w:t>w Uniwersytecie Medycznym w Białymstoku uchwala się,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 Uniwersytetu Medycznego w Białymstoku w postępowaniu o nadanie stopnia doktora nauk medycznych i nauk o zdrowiu w dyscyplinie nauki o zdrowiu w trybie eksternistycznym mgr Mateusza Przylipiaka: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a promotora rozprawy doktorskiej w osobie: dr hab. Roberta Milewskiego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ołuje komisję w składzie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Elżbieta Krajewska – Kułak – przewodnicząc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Bożena Dobrzyck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Małgorzata Żendzian - Piotrowsk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Halina Car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Ludmiła Marcinowicz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Jacek Breczko</w:t>
      </w:r>
    </w:p>
    <w:p>
      <w:pPr>
        <w:pStyle w:val="Normal"/>
        <w:spacing w:lineRule="auto" w:line="36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TextBody"/>
        <w:spacing w:lineRule="auto" w:line="288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rzewodniczący Senatu</w:t>
        <w:br/>
        <w:t>Rektor</w:t>
      </w:r>
    </w:p>
    <w:p>
      <w:pPr>
        <w:pStyle w:val="TextBody"/>
        <w:spacing w:lineRule="auto" w:line="288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spacing w:lineRule="auto" w:line="288"/>
        <w:ind w:left="5670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spacing w:lineRule="auto" w:line="288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rof. dr hab. Adam Kręt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25:00Z</dcterms:created>
  <dc:creator>Emilia Górska</dc:creator>
  <dc:description/>
  <cp:keywords/>
  <dc:language>en-US</dc:language>
  <cp:lastModifiedBy>Agnieszka</cp:lastModifiedBy>
  <cp:lastPrinted>2020-05-29T12:58:00Z</cp:lastPrinted>
  <dcterms:modified xsi:type="dcterms:W3CDTF">2020-05-29T10:58:00Z</dcterms:modified>
  <cp:revision>3</cp:revision>
  <dc:subject/>
  <dc:title/>
</cp:coreProperties>
</file>