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9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Pani mgr Dominiki Gier  </w:t>
        <w:br/>
        <w:t>(promotor: prof. dr hab. Lucyna Ostrow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 z późn. zm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Dominiki Gier 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o zdrowi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Ewa Stachowska- Katedra i Zakład Żywienia Człowieka i Metabolomiki, Pomorski Uniwersytet Medyczny w Szczecini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Anna Lebiedzińska- Katedra i Zakład Bromatologii, Gdański Uniwersytet Medyczny</w:t>
      </w:r>
    </w:p>
    <w:p>
      <w:pPr>
        <w:pStyle w:val="Akapitzlist"/>
        <w:spacing w:lineRule="auto" w:line="264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ałgorzata Żendzian- Piotrowska   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- promotor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Stachowska - recenzent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Lebiedzińska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podstawowa: dietetyka w chorobach tarczycy i nadwrażliwościach pokarmowych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ałgorzata Żendzian- Piotrowska  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- główny egzaminator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r hab. Anna Witkowska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- promotor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Stachowska - recenzent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Lebiedzińska– recenzent</w:t>
      </w:r>
    </w:p>
    <w:p>
      <w:pPr>
        <w:pStyle w:val="Normal"/>
        <w:spacing w:lineRule="auto" w:line="264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Lucyna Ostrowska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prof. dr hab. Halina Car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Emilia</dc:creator>
  <dc:description/>
  <cp:keywords/>
  <dc:language>en-US</dc:language>
  <cp:lastModifiedBy>Agnieszka</cp:lastModifiedBy>
  <cp:lastPrinted>2020-05-22T11:38:00Z</cp:lastPrinted>
  <dcterms:modified xsi:type="dcterms:W3CDTF">2020-05-29T10:47:00Z</dcterms:modified>
  <cp:revision>11</cp:revision>
  <dc:subject/>
  <dc:title/>
</cp:coreProperties>
</file>