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83/2020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8.05.2020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wszczęcia postępowania o nadanie stopnia doktora w dziedzinie nauk medycznych i nauk o zdrowiu w dyscyplinie nauki medyczne oraz wybór recenzentów rozprawy doktorskiej lek. dent. Marii Pietruskiej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9 ustawy z dnia 20 lipca 2018 Prawo o  szkolnictwie wyższym i nauce (Dz. U. z 2020 r. poz. 85 ze zm.) uchwala się, co następuj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 wyraża zgodę na wszczęcie postępowania </w:t>
        <w:br/>
        <w:t>o nadanie stopnia doktora w dziedzinie nauk medycznych i nauk o zdrowiu w dyscyplinie nauki medyczne lek. dent. Marii Pietruskiej, jednocześnie na recenzentów rozprawy doktorskiej wyznacza: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Ingrid Różyło-Kalinowska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gata Czajka-Jakubowska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ciej Czerniuk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TextBody"/>
        <w:spacing w:lineRule="auto" w:line="312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21:00Z</dcterms:created>
  <dc:creator>Emilia Górska</dc:creator>
  <dc:description/>
  <cp:keywords/>
  <dc:language>en-US</dc:language>
  <cp:lastModifiedBy>Agnieszka</cp:lastModifiedBy>
  <cp:lastPrinted>2020-05-21T11:25:00Z</cp:lastPrinted>
  <dcterms:modified xsi:type="dcterms:W3CDTF">2020-05-28T10:18:00Z</dcterms:modified>
  <cp:revision>3</cp:revision>
  <dc:subject/>
  <dc:title/>
</cp:coreProperties>
</file>