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82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05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miany promotora rozprawy w przewodzie doktorskim lek. Ewy Wasiluk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ustawy z dn. 14 marca 2003 r. o stopniach naukowych i tytule naukowym oraz o stopniach i tytule w zakresie sztuki (t.j. Dz. U. z 2017 r. poz. 1789) oraz art. 179 ust. 1 i 2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wiązaniu z art. 192 ust. 2 ustawy z dnia 3 lipca 2018 r. Przepisy wprowadzające ustawę - Prawo o szkolnictwie wyższym i nauce (Dz. U. z 2018 r. poz. 1669) uchwala się,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yraża zgodę na zmianę promotora rozprawy w przewodzie doktorskim lek. Ewy Wasiluk pt. „Zmiany grubości naczyniówki </w:t>
        <w:br/>
        <w:t xml:space="preserve">u pacjentów z wysiękową postacią zwyrodnienia plamki związanego z wiekiem, poddanych terapii anty-VEGF” z prof. dr hab. Zofii Mariak na dr hab. Iwonę Obuchowską.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9:00Z</dcterms:created>
  <dc:creator>Emilia Górska</dc:creator>
  <dc:description/>
  <cp:keywords/>
  <dc:language>en-US</dc:language>
  <cp:lastModifiedBy>Agnieszka</cp:lastModifiedBy>
  <cp:lastPrinted>2020-05-21T11:25:00Z</cp:lastPrinted>
  <dcterms:modified xsi:type="dcterms:W3CDTF">2020-05-28T10:17:00Z</dcterms:modified>
  <cp:revision>3</cp:revision>
  <dc:subject/>
  <dc:title/>
</cp:coreProperties>
</file>