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8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.05.2020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lek. Marii Szwajkowskiej</w:t>
        <w:br/>
        <w:t>(promotor: prof. dr hab. Alina Bakunowicz-Łazarczy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 przewodzie doktorskim lek. Marii Szwajkowskiej 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medycznych, dyscyplinie medycyn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Bożena Romanowska-Dixon – Oddział Kliniczny Okulistyki </w:t>
        <w:br/>
        <w:t>i Onkologii Okulistycznej, Szpital Uniwersytecki w Krakowie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irosława Grałek – Oddział Okulistyki Dziecięcej, Uniwersyteckie Centrum Pediatrii im. M. Konopnickiej w Łodzi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Konstantynowicz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yna Krawczuk-Rybak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Zofia Mariak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ia Karpińska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Iwona Obuchowska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 hab. Ewa Proniewska-Skrętek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eata Urban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na Bakunowicz-Łazarczyk – promotor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Romanowska-Dixon – recenzent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irosława Grałek – recenzent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wady wzroku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64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Konstantynowicz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yna Krawczuk-Rybak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Zofia Mariak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ia Karpińska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Iwona Obuchowska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Proniewska-Skrętek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Beata Urban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na Bakunowicz-Łazarczyk – promotor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Romanowska-Dixon – recenzent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irosława Grałek – recenzent</w:t>
      </w:r>
    </w:p>
    <w:p>
      <w:pPr>
        <w:pStyle w:val="Normal"/>
        <w:spacing w:lineRule="auto" w:line="264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prof. dr hab. Alina Bakunowicz-Łazarczyk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>dr hab. Beata Urban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8z0">
    <w:name w:val="WW8Num8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1:00Z</dcterms:created>
  <dc:creator>Emilia</dc:creator>
  <dc:description/>
  <cp:keywords/>
  <dc:language>en-US</dc:language>
  <cp:lastModifiedBy>Agnieszka</cp:lastModifiedBy>
  <cp:lastPrinted>2020-05-28T12:11:00Z</cp:lastPrinted>
  <dcterms:modified xsi:type="dcterms:W3CDTF">2020-05-28T10:11:00Z</dcterms:modified>
  <cp:revision>3</cp:revision>
  <dc:subject/>
  <dc:title/>
</cp:coreProperties>
</file>