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77/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.05.2020 r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boru komisji doktorskiej, recenzentów, komisji egzaminacyjnej i ustalenie zakresów egzaminów doktorskich lek. Grażynie Prokop-Lewickiej</w:t>
        <w:br/>
        <w:t>(promotor: dr hab. Andrzej Kleinro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 przewodzie doktorskim </w:t>
      </w:r>
      <w:r>
        <w:rPr>
          <w:rFonts w:cs="Times New Roman" w:ascii="Times New Roman" w:hAnsi="Times New Roman"/>
          <w:b/>
          <w:sz w:val="24"/>
          <w:szCs w:val="24"/>
        </w:rPr>
        <w:t>lek. Grażynie Prokop-Lewic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iedzinie nauk medycznych, dyscyplinie medycyna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f. dr hab. Krzysztof Filipiak – I Katedra i Klinika Kardiologii, Uniwersyteckie Centrum Kliniczne Warszawskiego Uniwersytetu Medycznego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Jarosław Drożdż – Klinika Kardiologii Uniwersytetu Medycznego </w:t>
        <w:br/>
        <w:t>w Łodzi</w:t>
      </w:r>
    </w:p>
    <w:p>
      <w:pPr>
        <w:pStyle w:val="Akapitzlist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ławomir Dobrzycki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Otylia Kowal-Bielecka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ożena Sobkowicz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na Tomaszuk-Kazberuk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gnieszka Tycińska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 hab. Tomasz Bonda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rosław Daniluk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drzej Kleinrok – promotor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Filipiak – recenzent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rosław Drożdż – recenzent</w:t>
      </w:r>
    </w:p>
    <w:p>
      <w:pPr>
        <w:pStyle w:val="Akapitzlist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niewydolność serca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64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ławomir Dobrzycki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Otylia Kowal-Bielecka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ożena Sobkowicz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na Tomaszuk-Kazberuk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gnieszka Tycińska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Tomasz Bonda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rosław Daniluk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drzej Kleinrok – promotor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Filipiak – recenzent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rosław Drożdż – recenzent</w:t>
      </w:r>
    </w:p>
    <w:p>
      <w:pPr>
        <w:pStyle w:val="Normal"/>
        <w:spacing w:lineRule="auto" w:line="264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filozofii: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</w:t>
        <w:tab/>
        <w:t>dr hab. Jacek Breczko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</w:t>
        <w:tab/>
        <w:tab/>
        <w:t>dr hab. Andrzej Kleinrok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</w:t>
        <w:tab/>
        <w:tab/>
        <w:tab/>
        <w:t>prof. dr hab. Bożena Sobkowicz</w:t>
      </w:r>
    </w:p>
    <w:p>
      <w:pPr>
        <w:pStyle w:val="Akapitzlist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języka obcego: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 UMB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4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9z0">
    <w:name w:val="WW8Num9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0:00Z</dcterms:created>
  <dc:creator>Emilia</dc:creator>
  <dc:description/>
  <cp:keywords/>
  <dc:language>en-US</dc:language>
  <cp:lastModifiedBy>Agnieszka</cp:lastModifiedBy>
  <cp:lastPrinted>2020-05-28T12:08:00Z</cp:lastPrinted>
  <dcterms:modified xsi:type="dcterms:W3CDTF">2020-05-28T10:11:00Z</dcterms:modified>
  <cp:revision>3</cp:revision>
  <dc:subject/>
  <dc:title/>
</cp:coreProperties>
</file>