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5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habilitacyjnej w postępowaniu w sprawie nadania stopnia doktora habilitowanego dr Dorocie Zarębskiej-Michaluk w dziedzinie nauk medycznych </w:t>
        <w:br/>
        <w:t xml:space="preserve">i nauk o zdrowiu w dyscyplinie nauki medyczne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1 ust. 5 ustawy z dnia 20 lipca 2019 r. Prawo o szkolnictwie wyższym </w:t>
        <w:br/>
        <w:t xml:space="preserve">i nauce (Dz.U. 2020 poz. 85 ze zm.) oraz Uchwały nr 91/2019 Senatu Uniwersytetu Medycznego w Białymstoku z dnia 24.10.2019r. określającej sposób  postępowania </w:t>
        <w:br/>
        <w:t>w sprawie nadania stopnia doktora  i stopnia doktora habilitowanego w Uniwersytecie Medycznym w Białymstoku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powołuje komisję habilitacyjną </w:t>
        <w:br/>
        <w:t xml:space="preserve">w postępowaniu w sprawie nadania stopnia doktora habilitowanego dr Dorocie Zarębskiej-Michaluk w dziedzinie nauk medycznych i nauk o zdrowiu w dyscyplinie nauki medyczne </w:t>
        <w:br/>
        <w:t>w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Dziki – Uniwersytet Medyczny w Łodzi – przewodniczący (wskazany przez RD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łodzimierz Łuczyński – Uniwersytet Medyczny w Białymstoku – sekretar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Piotr Milkiewicz – Warszawski Uniwersytet Medyczny – recenzent (wskazany przez RD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larz – Śląski Uniwersytet Medyczny – recenzent (wskazany przez RD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Teresa Starzyńska – Pomorski Uniwersytet Medyczny – recenzent (wskazany przez RD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Wysocki – Uniwersytet Medyczny w Poznaniu – recenze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Moniuszko-Malinowska – członek komisj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0:00Z</dcterms:created>
  <dc:creator>Emilia Górska</dc:creator>
  <dc:description/>
  <cp:keywords/>
  <dc:language>en-US</dc:language>
  <cp:lastModifiedBy>Agnieszka</cp:lastModifiedBy>
  <cp:lastPrinted>2020-01-14T10:21:00Z</cp:lastPrinted>
  <dcterms:modified xsi:type="dcterms:W3CDTF">2020-05-28T10:07:00Z</dcterms:modified>
  <cp:revision>3</cp:revision>
  <dc:subject/>
  <dc:title/>
</cp:coreProperties>
</file>