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67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parcia wniosku o nadanie tytułu profesora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Piotrowi Myśliwcow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7 ust. 2 pkt 3 ustawy z dnia 14 marca 2003 r. o stopniach naukowych </w:t>
        <w:br/>
        <w:t xml:space="preserve">i tytule naukowym oraz o stopniach i tytule w zakresie sztuki (Dz.U. 2017 poz. 1789) </w:t>
        <w:br/>
        <w:t>w związku z art. 179 ust. 1 i ust. 3 pkt 3 lit. b ustawy z dnia 3 lipca 2018 r. – Przepisy wprowadzające ustawę - Prawo o szkolnictwie wyższym i nauce (Dz.U. 2018 poz. 1669), Senat Uniwersytetu Medycznego w Białymstoku uchwala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postanawia poprzeć wniosek o nadanie tytułu profesora nauk medycznych i nauk o zdrowiu dr hab. Piotrowi Myśliwcowi </w:t>
        <w:br/>
        <w:t>w dyscyplinie nauki medyczn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4:00Z</dcterms:created>
  <dc:creator>Emilia Górska</dc:creator>
  <dc:description/>
  <cp:keywords/>
  <dc:language>en-US</dc:language>
  <cp:lastModifiedBy>Agnieszka</cp:lastModifiedBy>
  <cp:lastPrinted>2020-01-14T10:21:00Z</cp:lastPrinted>
  <dcterms:modified xsi:type="dcterms:W3CDTF">2020-05-28T08:25:00Z</dcterms:modified>
  <cp:revision>4</cp:revision>
  <dc:subject/>
  <dc:title/>
</cp:coreProperties>
</file>