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right"/>
        <w:outlineLvl w:val="0"/>
        <w:rPr/>
      </w:pPr>
      <w:r>
        <w:rPr>
          <w:color w:val="BFBFBF"/>
          <w:sz w:val="18"/>
          <w:szCs w:val="18"/>
        </w:rPr>
        <w:t>Załącznik nr 1 do Uchwały Senatu nr 66/2020 z dnia 28.05.202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. 2020/2021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jednostki prowadzącej kierunek:</w:t>
      </w:r>
      <w:r>
        <w:rPr>
          <w:sz w:val="22"/>
          <w:szCs w:val="22"/>
        </w:rPr>
        <w:t xml:space="preserve"> Wydział Lekarski z Oddziałem Stomatologii i Oddziałem Nauczania w Języku Angielskim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kierunku studiów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LEKARSKI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Dziedzina oraz dyscyplina naukowa/dyscypliny naukowe</w:t>
      </w:r>
      <w:r>
        <w:rPr>
          <w:sz w:val="22"/>
          <w:szCs w:val="22"/>
        </w:rPr>
        <w:t xml:space="preserve"> (wraz ze wskazaniem procentowego udziału dyscyplin oraz dyscypliny wiodącej): dziedzina nauk medycznych i nauk o zdrowiu, dyscyplina: nauki medyczne 100%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 studiów:</w:t>
      </w:r>
      <w:r>
        <w:rPr>
          <w:sz w:val="22"/>
          <w:szCs w:val="22"/>
        </w:rPr>
        <w:t xml:space="preserve"> stacjonarne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oziom studiów:</w:t>
      </w:r>
      <w:r>
        <w:rPr>
          <w:sz w:val="22"/>
          <w:szCs w:val="22"/>
        </w:rPr>
        <w:t xml:space="preserve"> studia jednolite magisterskie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rofil studiów:</w:t>
      </w:r>
      <w:r>
        <w:rPr>
          <w:sz w:val="22"/>
          <w:szCs w:val="22"/>
        </w:rPr>
        <w:t xml:space="preserve"> ogólnoakademicki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Liczba semestrów:</w:t>
      </w:r>
      <w:r>
        <w:rPr>
          <w:sz w:val="22"/>
          <w:szCs w:val="22"/>
        </w:rPr>
        <w:t xml:space="preserve"> 12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liczba punktów ECTS konieczna do ukończenia studiów:</w:t>
      </w:r>
      <w:r>
        <w:rPr>
          <w:sz w:val="22"/>
          <w:szCs w:val="22"/>
        </w:rPr>
        <w:t xml:space="preserve"> 360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liczba godzin zajęć:</w:t>
      </w:r>
      <w:r>
        <w:rPr>
          <w:sz w:val="22"/>
          <w:szCs w:val="22"/>
        </w:rPr>
        <w:t xml:space="preserve"> 5319 + 600 praktyki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spacing w:before="0" w:after="120"/>
        <w:ind w:left="0" w:right="-426" w:hanging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37"/>
        </w:numPr>
        <w:spacing w:before="0" w:after="24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:</w:t>
      </w:r>
    </w:p>
    <w:p>
      <w:pPr>
        <w:pStyle w:val="ListParagraph"/>
        <w:spacing w:before="0" w:after="240"/>
        <w:ind w:left="-284" w:right="-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spacing w:before="0" w:after="120"/>
        <w:ind w:left="-284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jak najefektywniejsze przekazywanie wiedzy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nauczanie umiejętności wykorzystania wiedzy w praktyce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kształtowanie postaw (społecznych, etycznych, prawnych)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warzanie studentom możliwości rozwoju naukowego, 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dbanie o dostęp do aktualnej literatury i czasopism, zarówno krajowych, jak i zagranicznych oraz elektronicznych baz danych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/>
      </w:pPr>
      <w:r>
        <w:rPr>
          <w:sz w:val="22"/>
          <w:szCs w:val="22"/>
        </w:rPr>
        <w:t xml:space="preserve">wprowadzenie na zajęciach ze studentami nowoczesnych metod sprawdzania wiedzy 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rozszerzenie oferty edukacyjnej poprzez dążenie do utworzenia nowych kierunków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uczestnictwo w europejskim systemie szkolnictwa wyższego poprzez międzynarodową wymianę i współpracę w procesie kształcenia studentów, co będzie wymagało wzbogacenia oferty poprzez dwustronne i wielostronne umowy o współpracy z uczelniami europejskimi; zapewnienie najwyższej jakości w organizacji zagranicznych praktyk studenckich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ListParagraph"/>
        <w:numPr>
          <w:ilvl w:val="0"/>
          <w:numId w:val="5"/>
        </w:numPr>
        <w:spacing w:before="0" w:after="120"/>
        <w:ind w:left="284" w:right="-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dalsze doskonalenie jakości kształcenia i jego monitorowania, między innymi przez upowszechnianie elektronicznej ankiety studenckiej</w:t>
      </w:r>
    </w:p>
    <w:p>
      <w:pPr>
        <w:pStyle w:val="ListParagraph"/>
        <w:spacing w:before="0" w:after="120"/>
        <w:ind w:left="436" w:right="-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37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/>
      </w:pPr>
      <w:r>
        <w:rPr>
          <w:sz w:val="22"/>
          <w:szCs w:val="22"/>
        </w:rPr>
        <w:t>Analiza wykazała, iż: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tywem wyboru kierunku były w większości indywidualne zainteresowania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70% osób wybrałoby ponownie UMB jako uczelnię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79% osób wybrałoby ponownie ten kierunek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większość osób planuje dalsze kształcenie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większość osób nie pracowała w czasie lub poza czasem trwania roku akademickiego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większość osób jest zadowolona z relacji z pracownikami administracji UMB</w:t>
      </w:r>
    </w:p>
    <w:p>
      <w:pPr>
        <w:pStyle w:val="ListParagraph"/>
        <w:numPr>
          <w:ilvl w:val="0"/>
          <w:numId w:val="9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ększość osób potwierdza, że plan i program studiów realizowany w trakcie kształcenia pozwolił osiągnąć niezbędną wiedzę, umiejętności i kompetencje do wykonywania zawodu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pełne opracowanie zawarte w Raporcie Końcowym Wydziałowej Komisji ds. Zapewnienia i Doskonalenia Jakości Kształcenia)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  <w:u w:val="single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/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100%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72,9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-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318,5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12,5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5,5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wskaźnik punktów ECTS w modułach/grupach zajęć do wyboru 5 pkt ECTS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0,3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tomia i anatomia zintegrowa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AW1. zna mianownictwo anatomiczne, histologiczne i embriologiczne w języku polskim i angielski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AW2. 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AW3. opisuje stosunki topograficzne między poszczególnymi narządami;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egzamin końcowy pisem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pytania testowe i otwarte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praktyczny- określenie poszczególnych struktur anatomicz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poszczególnych ćwiczeń, - zaliczenie (kolokwia) poszczególnych bloków tematycznych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U3.wyjaśnia anatomiczne podstawy badania przedmiotowego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0"/>
                <w:szCs w:val="20"/>
              </w:rPr>
              <w:t>AU4.wnioskuje o relacjach między strukturami anatomicznymi na podstawie przyżyciowych badań diagnostycznych, w szczególności z zakresu radiologii (zdjęcia przeglądowe, badania z użyciem środków kontrastowych, tomografia komputerowa oraz magnetyczny rezonans jądrowy);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5.posługuje się w mowie i piśmie mianownictwem anatomicznym, histologicznym oraz embriologiczny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egzamin końcowy pisem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pytania testowe i otwarte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praktyczny- określenie poszczególnych struktur anatomicz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ćwiczeń, - zaliczenie (kolokwia) poszczególnych bloków tematycznych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nie ciągłe przez nauczyciel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iofizyka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. zna prawa fizyczne opisujące przepływ cieczy oraz czynniki wpływające na opór naczyniowy przepływu krw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. zna naturalne i sztuczne źródła promieniowania jonizującego oraz jego oddziaływanie z mater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7. zna fizykochemiczne i molekularne podstawy działania narządów zmysł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8. zna fizyczne podstawy nieinwazyjnych metod obraz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9. zna fizyczne podstawy wybranych technik terapeutycznych, w tym ultradźwięków i naświetl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9. zna zasady prowadzenia badań naukowych, obserwacyjnych i doświadczalnych oraz badań in vitro służących rozwojowi medycyny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– wiel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. wykorzystuje znajomość praw fizyki do wyjaśnienia wpływu na organizm i jego elementy czynników zewnętrznych, takich jak temperatura, przyspieszenie, ciśnienie, pole elektromagnetyczne oraz promieniowanie jonizując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. potrafi ocenić szkodliwość dawki promieniowania jonizującego i stosuje się do zasad ochrony radiologiczn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7. interpretuje dane liczbowe dotyczące podstawowych zmiennych fizjologi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9. obsługuje proste przyrządy pomiarowe oraz ocenia dokładność wykonywanych pomiar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3. planuje i wykonuje proste badanie naukowe oraz interpretuje jego wyniki i wyciąga wnioski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120"/>
              <w:ind w:left="4" w:right="1" w:hanging="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425"/>
      </w:tblGrid>
      <w:tr>
        <w:trPr>
          <w:trHeight w:val="317" w:hRule="atLeast"/>
        </w:trPr>
        <w:tc>
          <w:tcPr>
            <w:tcW w:w="10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Histologia, embriologia i cytofizjologia</w:t>
            </w:r>
          </w:p>
        </w:tc>
      </w:tr>
      <w:tr>
        <w:trPr>
          <w:trHeight w:val="31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1. zna mianownictwo histologiczne i embriologiczne w języku polskim i angielskim; zna podstawowe struktury komórkowe i ich specjalizacje funkcjonal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5. zna mikroarchitekturę tkanek, macierzy pozakomórkowej oraz narządów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6. zna stadia rozwoju zarodka ludzkiego, budowę i czynność błon płodowych i łożyska, etapy rozwoju poszczególnych narządów oraz wpływ czynników środowiska na rozwój zarodka i płodu (teratogennych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4. zna podstawowe struktury komórkowe i ich specjalizacje funkcjonalne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 - test uzupełn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egzamin praktyczny – praktyczne zaliczenie znajomości preparatów mikroskop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 (zaliczenie prawidłowo narysowanych preparatów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a przygotowania do zaję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( kartkówki  lub odpowiedź ustn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 (kolokwia po określonym cyklu ćwiczeń)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. obsługuje mikroskop optyczny, także w zakresie korzystania z immers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AU2. rozpoznaje w obrazach z mikroskopu optycznego lub elektronowego struktury histologiczne odpowiadające narządom, tkankom, komórkom i strukturom komórkowym oraz dokonuje opisu i interpretacji ich budowy, oraz interpretuje relacje między budową i funkcją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5. posługuje się w mowie i piśmie mianownictwem anatomicznym, histologicznym oraz embriologicznym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– praktyczne zaliczenie znajomości preparatów mikroskopow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 (zaliczenie prawidłowo narysowanych preparatów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 (kartkówka lub odpowiedź ustn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 (kolokwia po określonym cyklu ćwiczeń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3432"/>
      </w:tblGrid>
      <w:tr>
        <w:trPr>
          <w:trHeight w:val="317" w:hRule="atLeast"/>
        </w:trPr>
        <w:tc>
          <w:tcPr>
            <w:tcW w:w="10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Chemia</w:t>
            </w:r>
          </w:p>
        </w:tc>
      </w:tr>
      <w:tr>
        <w:trPr>
          <w:trHeight w:val="317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. opisuje gospodarkę wodno-elektrolitową w układach biologi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. opisuje równowagi kwasowo-zasadowe i mechanizm działania buforów i ich znaczenie w homeostazie ustroj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3. zna i rozumie pojęcia: rozpuszczalność, ciśnienie osmotyczne, izotonia, roztwory koloidalne i równowaga Gibbsa-Donnan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4. zna podstawowe reakcje związków nieorganicznych i organicznych w roztworach wodnych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pisemny sprawdzian końc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546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. potrafi obliczyć stężenia molowe i procentowe związków; oblicza stężenia substancji w roztworach izoosmotycznych, jedno- i wieloskładnik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. określa pH roztworu i wpływ zmian pH na związki nieorganiczne i organi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8. posługuje się podstawowymi technikami laboratoryjnymi, takimi jak analiza jakościowa, miareczkowanie, pehametria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989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3394"/>
      </w:tblGrid>
      <w:tr>
        <w:trPr>
          <w:trHeight w:val="317" w:hRule="atLeast"/>
        </w:trPr>
        <w:tc>
          <w:tcPr>
            <w:tcW w:w="10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iochemia</w:t>
            </w:r>
          </w:p>
        </w:tc>
      </w:tr>
      <w:tr>
        <w:trPr>
          <w:trHeight w:val="317" w:hRule="atLeast"/>
        </w:trPr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W10. zna budowę prostych związków organicznych wchodzących w skład makrocząsteczek obecnych w komórkach, macierzy pozakomórkowej i płynach ustrojowych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1. opisuje budowę lipidów i polisacharydów oraz ich funkcje w strukturach komórkowych i pozakomórk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2. charakteryzuje struktury I-, II-, III- oraz IV-rzędowe białek; zna modyfikacje potranslacyjne i funkcjonalne białka oraz ich znaczeni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3. zna funkcje nukleotydów w komórce, struktury I- i II-</w:t>
            </w:r>
            <w:r>
              <w:rPr/>
              <w:t xml:space="preserve">rzędową </w:t>
            </w:r>
            <w:r>
              <w:rPr>
                <w:sz w:val="20"/>
                <w:szCs w:val="20"/>
              </w:rPr>
              <w:t xml:space="preserve">DNA i RNA oraz strukturę chromatyny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5. opisuje podstawowe szlaki kataboliczne i anaboliczne, sposoby ich regulacji oraz wpływ czynników genetycznych i środowisk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6. zna profile metaboliczne podstawowych narządów i układów;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egzamin pisemny opisow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. oblicza rozpuszczalność związków nieorganicznych, określa chemiczne podłoże rozpuszczalności związków organicznych lub jej braku oraz praktyczne znaczenie dla dietetyki i terapi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. określa pH roztworu i wpływ zmian pH na związki nieorganiczne i organi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. potrafi przewidzieć kierunek procesów biochemicznych w zależności od stanu energetycznego komóre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8. posługuje się podstawowymi technikami laboratoryjnymi, takimi jak analiza jakościowa, miareczkowanie, kolorymetria, pehametria, chromatografia, elektroforeza białek i kwasów nuklein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9. obsługuje proste przyrządy pomiarowe oraz ocenia dokładność wykonywanych pomiarów;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546" w:hRule="atLeast"/>
        </w:trPr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ianie ciągłe przez nauczycie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3357"/>
      </w:tblGrid>
      <w:tr>
        <w:trPr>
          <w:trHeight w:val="317" w:hRule="atLeast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ologie informacyjne</w:t>
            </w:r>
          </w:p>
        </w:tc>
      </w:tr>
      <w:tr>
        <w:trPr>
          <w:trHeight w:val="317" w:hRule="atLeast"/>
        </w:trPr>
        <w:tc>
          <w:tcPr>
            <w:tcW w:w="7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6. Zna podstawowe narzędzia informatyczne i biostatystyczne wykorzystywane w medycynie w tym medyczne bazy danych, arkusze kalkulacyjne, podstawy grafiki komputer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1. Zna zasady pracy z edytorami tekstu, przygotowywania prezentacji, zna podstawowe techniki tworzenia witryn internet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2. Zna podstawy działania sieci komputerowych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ńcowe zaliczenie praktyczne w formie pracy przy stanowisku komputerowy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erwacja pracy studenta w trakcie ćwiczeń; ocena zdolności do samodzielnej pracy</w:t>
            </w:r>
          </w:p>
        </w:tc>
      </w:tr>
      <w:tr>
        <w:trPr>
          <w:trHeight w:val="989" w:hRule="atLeast"/>
        </w:trPr>
        <w:tc>
          <w:tcPr>
            <w:tcW w:w="7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0. Korzysta z baz danych, w tym internetowych, i wyszukuje potrzebną informację za pomocą dostępnych narzę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7. Posiada umiejętność obsługi komputera w zakresie edycji tekstu, grafiki, przygotowania prezentacji, pracy z arkuszami kalkulacyjnymi i Internetem, z uwzględnieniem wykonywania prostych analiz statystycznych i graficznej prezentacji wyników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ńcowe zaliczenie praktyczne w formie pracy przy stanowisku komputerowy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bserwacja pracy studenta w trakcie ćwiczeń; ocena zdolności do samodzielnej pracy</w:t>
            </w:r>
          </w:p>
        </w:tc>
      </w:tr>
      <w:tr>
        <w:trPr>
          <w:trHeight w:val="989" w:hRule="atLeast"/>
        </w:trPr>
        <w:tc>
          <w:tcPr>
            <w:tcW w:w="7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(obserwacja)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3290"/>
      </w:tblGrid>
      <w:tr>
        <w:trPr>
          <w:trHeight w:val="317" w:hRule="atLeast"/>
        </w:trPr>
        <w:tc>
          <w:tcPr>
            <w:tcW w:w="10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ierwsza pomoc medyczna z elementami pielęgniarstwa</w:t>
            </w:r>
          </w:p>
        </w:tc>
      </w:tr>
      <w:tr>
        <w:trPr>
          <w:trHeight w:val="317" w:hRule="atLeast"/>
        </w:trPr>
        <w:tc>
          <w:tcPr>
            <w:tcW w:w="7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7. Zna aktualne wytyczne resuscytacji krążeniowo-oddechowej noworodków, dzieci i dorosł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HW7. Zna przyczyny, rozpoznawanie i postępowanie w nagłym zatrzymaniu krąże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8. Zna zasady stosowania automatycznych defibrylatorów (AED)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9. Zna przyczyny, rozpoznawanie i postępowanie w ostrej niewydolności oddechow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HW10. Zna zasady udzielania pierwszej pomocy przedlekarskiej w niektórych stanach zagrożenia życia (zatrucia, oparzenie, udar cieplny, odmrożenie, ukąszenia, porażenie prądem, krwawienia i krwotoki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1. Zna zasady udzielania pomocy w zadławieniu, zachłyśnięciu, powiesze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HW12. Zna zasady udzielania pierwszej pomocy w złamaniach i uraza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3. Zna zasady oceny podstawowych funkcji życi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4. Zna zasady opieki i pielęgnacji chorego nieprzytom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5. Zna zasady zapewniania dostępu naczyniowego do żył obwodowych i zakładania opatrunków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Ćwiczenia – zaliczenie ust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zajęć – egzamin testowy 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7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14. Umie rozpoznawać stany bezpośredniego zagrożenia życia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. Umie prawidłowo wykonać resuscytację krążeniowo-oddechową w warunkach pozaszpital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3. Umie obsługiwać automatyczny defibrylator (AED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4. Umie udzielić pierwszej pomocy przedlekarskiej w niektórych stanach zagrożenia życia (zatrucia, oparzenie, udar cieplny, odmrożenie, ukąszenia, porażenie prądem, krwawienia i krwotoki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5. Umie zakładać opatrunki, zaopatrzyć ranę, złama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6. Umie wykonać podstawowe zabiegi pielęgnacyjne u chorych - ułożenie, fizykoterapia, pomiar ciśnienia tętniczego krwi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Egzamin praktycz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546" w:hRule="atLeast"/>
        </w:trPr>
        <w:tc>
          <w:tcPr>
            <w:tcW w:w="7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3212"/>
      </w:tblGrid>
      <w:tr>
        <w:trPr>
          <w:trHeight w:val="317" w:hRule="atLeast"/>
        </w:trPr>
        <w:tc>
          <w:tcPr>
            <w:tcW w:w="10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Język angielski specjalistyczny</w:t>
            </w:r>
          </w:p>
        </w:tc>
      </w:tr>
      <w:tr>
        <w:trPr>
          <w:trHeight w:val="317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6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DU17. krytycznie analizuje piśmiennictwo medyczne w języku angielskim i wyciąga wniosk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18. potrafi porozumiewać się z pacjentem w jednym z języków obcych na poziomie B2+ Europejskiego Systemu Opisu Kształcenia Językow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9. potrafi opisać przypadek pacjenta posługując się terminologią specjalisty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0. potrafi przygotować i przedstawić krótką prezentację na tematy zawodowe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 xml:space="preserve">egzamin pisemny (jako część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sz w:val="20"/>
                <w:szCs w:val="20"/>
                <w:lang w:eastAsia="pl-PL"/>
              </w:rPr>
              <w:t>egzaminu końcowego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cena aktywności w czasie zaję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zaliczenia cząstkowe</w:t>
            </w:r>
          </w:p>
        </w:tc>
      </w:tr>
      <w:tr>
        <w:trPr>
          <w:trHeight w:val="989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 xml:space="preserve">ocenianie ciągłe przez nauczyciela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sz w:val="20"/>
                <w:szCs w:val="20"/>
                <w:lang w:eastAsia="pl-PL"/>
              </w:rPr>
              <w:t>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3233"/>
      </w:tblGrid>
      <w:tr>
        <w:trPr>
          <w:trHeight w:val="317" w:hRule="atLeast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Historia medycyny</w:t>
            </w:r>
          </w:p>
        </w:tc>
      </w:tr>
      <w:tr>
        <w:trPr>
          <w:trHeight w:val="317" w:hRule="atLeast"/>
        </w:trPr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6" w:hRule="atLeast"/>
        </w:trPr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20. zna historię medycyny, medycynę ludów pierwotnych i najdawniejszych cywilizacji oraz charakterystyczne cechy medycyny średniowieczn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21. zna i rozumie cechy medycyny nowożytnej i jej najważniejsze odkryc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22. zna i rozumie proces kształtowania się nowych specjalności w zakresie dyscypliny naukowej - nauki medyczne i osiągnięcia czołowych przedstawicieli medycyny polskiej i światowej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prezentacja zaliczeni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546" w:hRule="atLeast"/>
        </w:trPr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7. Umie wykorzystać wiedzę historyczną w ocenie współczesnej medycyny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8. Umie prognozować rozwój medyc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9. Potrafi rozpoznawać ciągłości myśli lekarskiej w aspekcie postępu nauk medycznych i powiązań interdyscyplinar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0. Umie rozpoznawać czynniki kształtujące rozwój medycyny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 zaliczeni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546" w:hRule="atLeast"/>
        </w:trPr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3212"/>
      </w:tblGrid>
      <w:tr>
        <w:trPr>
          <w:trHeight w:val="317" w:hRule="atLeast"/>
        </w:trPr>
        <w:tc>
          <w:tcPr>
            <w:tcW w:w="10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Socjologia medycyny</w:t>
            </w:r>
          </w:p>
        </w:tc>
      </w:tr>
      <w:tr>
        <w:trPr>
          <w:trHeight w:val="317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. zna wymiar zdrowia i choroby, wpływ środowiska społecznego (rodziny, sieci relacji społecznych) i nierówności społecznych oraz spełeczno-kulturowych różnic na stan zdrowia, a także rolę stresu społecznego w zachowaniach zdrowotnych i autodestrukcyj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4. zna i rozumie postawy społeczne wobec znaczenia zdrowia, choroby, niepełnosprawności i starości, konsekwencje społeczne choroby i niepełnosprawności oraz bariery społeczno-kulturowe, a także koncepcję jakości życia uwarunkowaną stanem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8. rozumie funkcjonowanie podmiotów systemu ochrony zdrowia i społeczną rolę lekarz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0. rozumie rolę rodziny w procesie lecze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8. zna i rozumie zasady pracy w grup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9. zna i rozumie kulturowe, etniczne i narodowe uwarunkowania zachowań ludzkich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pytania otwart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analiza przypadku</w:t>
            </w:r>
          </w:p>
        </w:tc>
      </w:tr>
      <w:tr>
        <w:trPr>
          <w:trHeight w:val="405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1. uwzględnia w procesie postępowania terapeutycznego subiektywne potrzeby i oczekiwania pacjenta wynikające z uwarunkowań społeczno-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3. potrafi wybrać takie leczenie, które minimalizuje konsekwencje społeczne dl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9. udziela porady w kwestii przestrzegania zaleceń terapeutycznych i prozdrowotnego trybu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2. potrafi komunikować się ze współpracownikami</w:t>
            </w:r>
            <w:r>
              <w:rPr>
                <w:strike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udzielając informacji zwrotnej i wspar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1. potrafi organizować wsparcie społeczne dla chorego i jego rodziny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260"/>
      </w:tblGrid>
      <w:tr>
        <w:trPr>
          <w:trHeight w:val="317" w:hRule="atLeast"/>
        </w:trPr>
        <w:tc>
          <w:tcPr>
            <w:tcW w:w="10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medycyny prewencyjnej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D.W15. zna zasady motywowania pacjentów do prozdrowotnych zachowań i informowania o niepomyślnym rokowaniu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4. zna i rozumie zasady promocji zdrowia, jej zadania i główne kierunki działania, ze szczególnym uwzględnieniem znajomości roli elementów zdrowego stylu życ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pisem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U6. ocenia zagrożenia środowiskowe oraz posługuje się podstawowymi metodami pozwalającymi na wykrycie obecności czynników szkodliwych (biologicznych i chemicznych) w biosferze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D.U2. dostrzega i właściwie reaguje na oznaki zachowań antyzdrowotnych i autodestrukcyj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.U9. udziela porady w kwestii przestrzegania zaleceń terapeutycznych i prozdrowotnego trybu życ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U1. opisuje strukturę demograficzną ludności i na tej podstawie ocenia problemy zdrowotne populacj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.U2. potrafi uzyskać informacje na temat obecności czynników ryzyka chorób zakaźnych i przewlekłych oraz planuje działania profilaktyczne na różnym poziomie zapobiegania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7. korzysta z obiektywnych źródeł informacj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3134"/>
      </w:tblGrid>
      <w:tr>
        <w:trPr>
          <w:trHeight w:val="317" w:hRule="atLeast"/>
        </w:trPr>
        <w:tc>
          <w:tcPr>
            <w:tcW w:w="10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HP</w:t>
            </w:r>
          </w:p>
        </w:tc>
      </w:tr>
      <w:tr>
        <w:trPr>
          <w:trHeight w:val="317" w:hRule="atLeast"/>
        </w:trPr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9" w:hRule="atLeast"/>
        </w:trPr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2. zna i rozumie podstawowe zagadnienia profilaktyki oraz zasady postępowania w przypadku ekspozycji zawodowej na czynniki niebezpieczne i szkodli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5. Student zna pojęcia, przepisy BHP i rozporządzenia uczelni dotyczące bezpieczeństwa i higieny pracy.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3279"/>
      </w:tblGrid>
      <w:tr>
        <w:trPr>
          <w:trHeight w:val="317" w:hRule="atLeast"/>
        </w:trPr>
        <w:tc>
          <w:tcPr>
            <w:tcW w:w="10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Patofizjologia </w:t>
            </w:r>
          </w:p>
        </w:tc>
      </w:tr>
      <w:tr>
        <w:trPr>
          <w:trHeight w:val="317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7. zna sposoby komunikacji między komórkami, między komórką a macierzą zewnątrzkomórkową; oraz szlaki przekazywania sygnałów w komórce i przykłady zaburzeń w tych procesach prowadzące do rozwoju nowotworów i innych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8. zna procesy takie jak apoptoza i nekroza oraz ich znaczenie dla funkcjonowania organizm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BW25. zna związek między czynnikami zaburzającymi stan równowagi procesów biologicznych a zmianami patofizjologicznym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CW27. zna podstawowe mechanizmy uszkodzenia komórek i tkanek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8. określa przebieg kliniczny zapaleń swoistych i nieswoistych oraz opisuje procesy regeneracji tkanek i narząd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29. zna definicję i patofizjologię wstrząsu, ze szczególnym uwzględnieniem różnicowania przyczyn wstrząsu, oraz niewydolności wielonarzą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30. zna etiologię zaburzeń hemodynamicznych, zmian wstecznych i zmian postęp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3. wymienia czynniki chorobotwórcze zewnętrzne i wewnętrzne, modyfikowalne i niemodyfikowal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4. zna i rozumie postacie kliniczne najczęstszych chorób poszczególnych układów i narządów, chorób metabolicznych oraz zaburzeń gospodarki wodno-elektrolitowej, hormonalnej i kwasowo-zasa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47. zna i rozumie wpływ stresu oksydacyjnego na komórki i jego znaczenie w patogenezie chorób oraz w procesach starzenia się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8. zna i rozumie konsekwencje niedoboru witamin lub minerałów i ich nadmiaru w organizm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.50 zna i rozumie konsekwencje niewłaściwego odżywiania, w tym długotrwałego głodowania, przyjmowania zbyt obfitych posiłków i stosowania niezbilansowanej diety oraz zaburzenia trawienia i wchłaniania produktów trawienia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egzamin pisemny (test - wielokrotnego wyboru -MCQ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262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3. Planuje i wykonuje proste badania naukowe oraz interpretuje jego wyniki i wyciąga wnios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2. analizuje zjawiska odczynowe, obronne i przystosowawcze oraz zaburzenia regulacji wywoływane przez czynnik etiolo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20. potrafi opisywać zmiany w funkcjonowaniu organizmu w sytuacji zaburzenia homeostazy, w szczególności określać jego zintegrowaną odpowiedź na wysiłek fizyczny, ekspozycję na wysoką i niską temperaturę, utratę krwi lub wody, nagłą pionizację, przejście od stanu snu do stanu czuwania.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260"/>
      </w:tblGrid>
      <w:tr>
        <w:trPr>
          <w:trHeight w:val="317" w:hRule="atLeast"/>
        </w:trPr>
        <w:tc>
          <w:tcPr>
            <w:tcW w:w="10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PRZEDMIOT/MODUŁ: wychowanie fizyczne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fekty uczenia się/treści programow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4. zna i rozumie zasady promocji zdrowia, jej zadania i główne kierunki działania, ze szczególnym uwzględnieniem znajomości roli elementów zdrowego stylu życia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6. rozumie znaczenie aktywności fizycznej w profilaktyce zdrowotnej oraz w wykonywaniu zawodu lekarza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7. posiada wiedzę na temat społeczno-wychowawczej funkcji aktywności fizycznej w przygotowaniu człowieka do rekreacji i prac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sz w:val="20"/>
                <w:szCs w:val="20"/>
              </w:rPr>
              <w:t xml:space="preserve">HU28. Posiada umiejętność efektywnego i umiejętnego wykonywania podstawowych elementów techniki wybranych dyscyplin sportowo- rekreacyjnych. 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3289"/>
      </w:tblGrid>
      <w:tr>
        <w:trPr>
          <w:trHeight w:val="317" w:hRule="atLeast"/>
        </w:trPr>
        <w:tc>
          <w:tcPr>
            <w:tcW w:w="10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Fizjologia </w:t>
            </w:r>
          </w:p>
        </w:tc>
      </w:tr>
      <w:tr>
        <w:trPr>
          <w:trHeight w:val="317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. opisuje gospodarkę wodno-elektrolitową w układach biologi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2. opisuje równowagi kwasowo-zasadowe, i mechanizm działania buforów i ich znaczenie w homeostazie ustroj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0. zna podstawy pobudzenia i przewodzenia w układzie nerwowym oraz wyższe czynności nerwowe a także fizjologię mięśni prążkowanych i gładkich oraz funkcje krw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BW21. zna czynność i mechanizmy regulacji wszystkich narządów i układów organizmu człowieka, w tym układu: krążenia, oddechowego, pokarmowego, moczowego, i powłok skórnych oraz rozumie zależności istniejące między nim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2. zna przebieg i regulację funkcji rozrodczych u kobiet i mężczyzn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5. Zna związek między czynnikami zaburzającymi stan równowagi procesów biologicznych a zmianami fizjologiczn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49. zna i rozumie enzymy biorące udział w trawieniu, mechanizm wytwarzania kwasu solnego w żołądku, rolę żółci, przebieg wchłaniania produktów trawienia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z całości materiału wykładowego i ćwiczeni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 lub/i pisemne na ocenę tematyki ćwiczenia; okresowe pisemne sprawdziany obejmujące dany dział fizjologii</w:t>
            </w:r>
          </w:p>
        </w:tc>
      </w:tr>
      <w:tr>
        <w:trPr>
          <w:trHeight w:val="98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BU7. wykonuje proste testy czynnościowe oceniające organizm człowieka jako układ regulacji stabilnej (testy obciążeniowe, wysiłkowe); interpretuje dane liczbowe dotyczące podstawowych zmiennych fizjologicznych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9. obsługuje proste przyrządy pomiarowe oraz ocenia dokładność wykonywanych pomiarów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3. planuje i wykonuje proste badanie naukowe oraz interpretuje jego wyniki i wyciąga wnioski.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z całości materiału wykładowego i ćwiczeni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 lub/i pisemne na ocenę tematyki ćwiczenia; okresowe pisemne sprawdziany obejmujące dany dział fizjologii;</w:t>
            </w:r>
          </w:p>
        </w:tc>
      </w:tr>
      <w:tr>
        <w:trPr>
          <w:trHeight w:val="405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298"/>
      </w:tblGrid>
      <w:tr>
        <w:trPr>
          <w:trHeight w:val="317" w:hRule="atLeast"/>
        </w:trPr>
        <w:tc>
          <w:tcPr>
            <w:tcW w:w="10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ikrobiologia</w:t>
            </w:r>
          </w:p>
        </w:tc>
      </w:tr>
      <w:tr>
        <w:trPr>
          <w:trHeight w:val="317" w:hRule="atLeast"/>
        </w:trPr>
        <w:tc>
          <w:tcPr>
            <w:tcW w:w="7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0. Określa korzyści i zagrożenia wynikające z obecności w ekosystemie organizmów modyfikowanych genetycznie (GMO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1. Zna genetyczne mechanizmy nabywania lekooporności przez drobnoustroje i komórki nowotwor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2. zna i rozumie drobnoustroje z uwzględnieniem chorobotwórczych i obecnych we florze fizjologi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13. Zna epidemiologię zarażeń wirusami, bakteriami oraz zakażeń grzybami  z uwzględnieniem geograficznego zasięgu ich występowania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14. Zna wpływ abiotycznych i biotycznych (wirusy, bakterie) czynników środowiska na organizm człowieka i populację ludzi oraz drogi ich wnikania do organizmu człowieka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5. zna i rozumie konsekwencje narażenia organizmu człowieka na różne czynniki chemiczne i biologiczne oraz zasady profilak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6. Zna inwazyjne dla człowieka formy lub stadia rozwojowe wybranych pasożytniczych grzybów, pierwotniaków, helmintów i stawonogów, z uwzględnieniem geograficznego zasięgu ich występ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7. Omawia zasadę funkcjonowania układu pasożyt-żywiciel oraz zna podstawowe objawy chorobowe wywoływane przez pasożyt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8. Zna objawy zakażeń jatrogennych, drogi ich rozprzestrzeniania się oraz patogeny wywołujące zmiany w poszczególnych narząd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CW19. Zna i rozumie podstawy diagnostyki mikrobiologicznej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0. Zna podstawy dezynfekcji, sterylizacji i postepowania asep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0. Rozumie problem lekooporności, w tym lekooporności wielolekowej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końcowe –praktyczne i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Ćwiczenia - zaliczenie pisemne i prakt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olokwia- zaliczenie pisemne (testowe) </w:t>
            </w:r>
          </w:p>
        </w:tc>
      </w:tr>
      <w:tr>
        <w:trPr>
          <w:trHeight w:val="263" w:hRule="atLeast"/>
        </w:trPr>
        <w:tc>
          <w:tcPr>
            <w:tcW w:w="7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U6. Ocenia zagrożenia środowiskowe oraz posługuje się podstawowymi metodami pozwalającymi na wykrycie obecności czynników szkodliwych (biologicznych) w biosferz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7. Rozpoznaje najczęściej spotykane pasożyty człowieka na podstawie ich budowy, cykli życiowych oraz objawów chorob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9. Potrafi przygotować preparat i rozpoznać patogeny pod mikroskop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0. Interpretuje wyniki badań mikrobiologi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5. Projektuje schemat racjonalnej chemioterapii zakażeń empirycznej i celowanej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Zaliczenie praktyczne na ocen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</w:tc>
      </w:tr>
      <w:tr>
        <w:trPr>
          <w:trHeight w:val="405" w:hRule="atLeast"/>
        </w:trPr>
        <w:tc>
          <w:tcPr>
            <w:tcW w:w="7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35"/>
      </w:tblGrid>
      <w:tr>
        <w:trPr>
          <w:trHeight w:val="317" w:hRule="atLeast"/>
        </w:trPr>
        <w:tc>
          <w:tcPr>
            <w:tcW w:w="10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arazytologia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2. zna i rozumie drobnoustroje, z uwzględnieniem chorobotwórczych i obecnych we florze fizjologi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3. Zna epidemiologię zarażeń wirusami, bakteriami oraz zakażeń grzybami i pasożytami z uwzględnieniem geograficznego zasięgu ich występ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14. Zna wpływ abiotycznych i biotycznych (wirusy, bakterie) czynników środowiska na organizm człowieka i populację ludzi oraz drogi ich wnikania do organizmu człowieka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6. Zna inwazyjne dla człowieka formy lub stadia rozwojowe wybranych pasożytniczych grzybów, pierwotniaków, helmintów i stawonogów, z uwzględnieniem geograficznego zasięgu ich występ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7. Omawia zasadę funkcjonowania układu pasożyt-żywiciel oraz zna podstawowe objawy chorobowe wywołane przez pasożyt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8. Zna objawy zakażeń jatrogennych, drogi ich rozprzestrzeniania się oraz patogeny: pasożyty wywołujące zmiany w poszczególnych narząd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19. Zna i rozumie podstawy diagnostyki mikrobiologicznej i parazytologicznej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Egzamin testowy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Ćwiczenia-zaliczenie pisemne testow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6. Ocenia zagrożenia środowiskowe oraz posługuje się podstawowymi metodami pozwalającymi na wykrycie obecności czynników szkodliwych (biologicznych i chemicznych) w biosferz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CU7. Rozpoznaje najczęściej spotykane pasożyty człowieka na podstawie ich budowy, cykli życiowych oraz objawów chorobowych, potrafi rozróżniać stawonogi jako wektory chorób, cykle życiowe w oparciu o znajomość budow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U9. Przygotowuje preparat i rozpoznaje patogeny pod mikroskop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0. Interpretuje wyniki badań mikrobiologicznych w kierunku wykrywania pasożytów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gzamin testowy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Ćwiczenia-zaliczenie pisemne testow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22"/>
      </w:tblGrid>
      <w:tr>
        <w:trPr>
          <w:trHeight w:val="317" w:hRule="atLeast"/>
        </w:trPr>
        <w:tc>
          <w:tcPr>
            <w:tcW w:w="10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iostatystyka</w:t>
            </w:r>
          </w:p>
        </w:tc>
      </w:tr>
      <w:tr>
        <w:trPr>
          <w:trHeight w:val="317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 xml:space="preserve">BW26. Zna podstawowe narzędzia informatyczne i biostatystyczne wykorzystywane w medycynie, w tym medyczne bazy danych, arkusze kalkulacyjne i podstawy grafiki komputerowej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 xml:space="preserve">BW27. zna podstawowe metody analizy statystycznej wykorzystywane w badaniach populacyjnych i diagnostyczny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BW29. zna zasady prowadzenia badań naukowych, obserwacyjnych i doświadczalnych oraz badań in vitro służących rozwojowi medycyny.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10. Korzysta z baz danych, w tym internetowych, i wyszukuje potrzebną informację za pomocą dostępnych narzędz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1. Dobiera odpowiedni test statystyczny, przeprowadza podstawowe analizy statystyczne oraz posługuje się odpowiednimi metodami przedstawiania wyników; interpretuje wyniki metaanalizy, a także przeprowadza analizę prawdopodobieństwa przeżyc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12. Wyjaśnia różnice między badaniami prospektywnymi i retrospektywnymi, randomizowanymi i kliniczno-kontrolnymi, opisami przypadków i badaniami eksperymentalnymi oraz szereguje je według wiarygodności i jakości dowodów naukowych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3. planuje i wykonuje proste badanie naukowe oraz interpretuje jego wyniki i wyciąga wnioski.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260"/>
      </w:tblGrid>
      <w:tr>
        <w:trPr>
          <w:trHeight w:val="317" w:hRule="atLeast"/>
        </w:trPr>
        <w:tc>
          <w:tcPr>
            <w:tcW w:w="10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pidemiologia</w:t>
            </w:r>
          </w:p>
        </w:tc>
      </w:tr>
      <w:tr>
        <w:trPr>
          <w:trHeight w:val="317" w:hRule="atLeast"/>
        </w:trPr>
        <w:tc>
          <w:tcPr>
            <w:tcW w:w="6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. zna metody oceny stanu zdrowia jednostki i populacji, różne systemy klasyfikacji chorób i procedur med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2. zna sposoby identyfikacji i badania czynników ryzyka, wady i zalety różnego typu badań epidemiologicznych oraz miary świadczące o obecności zależności przyczynowo-skutk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3. zna epidemiologię chorób zakaźnych i przewlekłych, sposoby zapobiegania ich występowaniu na różnych etapach naturalnej historii choroby oraz rolę nadzoru epidemiczn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8. zna regulacje prawne i podstawowe metody dotyczące eksperymentu medycznego oraz prowadzenia innych badań medycznych z uwzględnieniem podstawowych metod analizy danych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1. opisuje strukturę demograficzną ludności i na tej podstawie ocenia problemy zdrowotne populacj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2. potrafi uzyskać  informacje na temat obecności czynników ryzyka chorób zakaźnych i przewlekłych oraz planuje działania profilaktyczne na różnym poziomie zapobiegania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Patomorfologia 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6. Zna nazewnictwo patomorfologi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27. Zna podstawowe mechanizmy uszkodzenia komórek i tkanek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28. Określa przebieg kliniczny zapaleń swoistych i nieswoistych, opisuje procesy regeneracji tkanek i narząd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9. Zna definicję i patofizjologie wstrząsu, ze szczególnym uwzględnieniem różnicowania przyczyn wstrząsu oraz niewydolności wielonarządow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30. Zna etiologię zaburzeń hemodynamicznych., zmian wstecznych i zmian postępowych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1. Zna zagadnienia z zakresu patologii szczegółowej, obrazy makro- i mikroskopowe oraz przebieg kliniczny zmian patomorfologicznych w poszczególnych narząda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2. Opisuje konsekwencję rozwijających się zmian patologicznych dla sąsiadujących topograficznie narząd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3. Wymienia czynniki chorobotwórcze zewnętrzne i wewnętrzne modyfikowalne i niemodyfikowalne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końcowy egzamin testowy – 120 pytań, minimum do zaliczenia 72 p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przygotowanie prezentacji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1. Powiązuje obrazy uszkodzeń tkankowych i narządowych z objawami klinicznymi choroby, wywiadem i wynikami badań laborator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2. Analizuje zjawiska odczynowe, obronne i przystosowawcze oraz zaburzenia regulacji wywołane przez czynnik etiolo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6. potrafi poinformować pacjenta o celu, przebiegu i ewentualnym ryzyku proponowanych działań diagnostycznych lub terapeutycznych oraz uzyskać jego świadomą zgodę na podjęcie tych dział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2. potrafi komunikować się ze współpracownikami, udzielając informacji zwrotnej i wspar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3. Przestrzega wzorców etycznych w działaniach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DU16. Wykazuje odpowiedzialność za podnoszenie swoich kwalifikacji i przekazywanie wiedzy innym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DU17. Krytycznie analizuje piśmiennictwo medyczne, w tym w języku angielskim i wyciąga 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przygotowanie prezentacji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Immunologia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6. zna uwarunkowania genetyczne grup krwi człowieka oraz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u  serologicznego w układzie R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1. zna podstawy rozwoju oraz mechanizmy działania układu odpornościowego; w tym swoiste i nieswoiste mechanizmy odporności humoralnej i komórk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2. zna i rozumie główny układ zgodności tkank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3. zna typy reakcji nadwrażliwości, rodzaje niedoborów odporności oraz podstawy immunomodulacj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4. zna zagadnienia z zakresu immunologii nowotworów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5. określa genetyczne podstawy doboru dawcy i biorcy oraz podstawy immunologii transplantacyjn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7. zna podstawowe mechanizmy uszkodzenia komórek i tkane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28. określa przebieg kliniczny zapaleń swoistych i nieswoistych oraz opisuje procesy regeneracji tkanek i narządów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egzamin pisemny - test – 50 pytań wielokrotnego wyboru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zaliczenia cząstkowe – kolokwia – 30 pytań wielokrotnego wybor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8. posługuje się reakcją antygen - przeciwciało w aktualnych modyfikacjach i technikach dla diagnostyki chorób zakaźnych, alergicznych, autoimmunizacyjnych, chorób krwi i nowotwor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8. interpretuje wyniki badań immunologicznych;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 określonego zadania – interpretacja danych anamnestycznych, danych z badania fizykalnego i wyników badań laboratoryjnych w kontekście diagnostyki pierwotnych i wtórnych niedoborów odpor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 – kolokwia – 30 pyt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3212"/>
      </w:tblGrid>
      <w:tr>
        <w:trPr>
          <w:trHeight w:val="317" w:hRule="atLeast"/>
        </w:trPr>
        <w:tc>
          <w:tcPr>
            <w:tcW w:w="10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iologia molekularna</w:t>
            </w:r>
          </w:p>
        </w:tc>
      </w:tr>
      <w:tr>
        <w:trPr>
          <w:trHeight w:val="317" w:hRule="atLeast"/>
        </w:trPr>
        <w:tc>
          <w:tcPr>
            <w:tcW w:w="6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3. zna funkcje nukleotydów w komórce, struktury I i II-rzędowe DNA i RNA oraz strukturę chromat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4. zna funkcje genomu, transkryptomu i proteomu człowieka oraz podstawowe metody stosowane w ich badaniu. Opisuje procesy replikacji, naprawy i rekombinacji DNA, transkrypcji i translacji oraz degradacji DNA, RNA i białek. Zna koncepcję regulacji ekspresji gen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19. Posiada podstawową wiedzę na temat komórek macierzystych i ich zastosowania w medycy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4. zna i rozumie budowę chromosomów oraz molekularne podłoże mutagenez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9. zna podstawy diagnostyki mutacji genowych i chromosomowych odpowiedzialnych za choroby dziedziczne oraz nabyte, w tym nowotwor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0. Określa korzyści i zagrożenia wynikające z obecności w ekosystemie organizmów modyfikowanych genetycznie (GMO)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  <w:r>
              <w:rPr>
                <w:i/>
                <w:sz w:val="20"/>
                <w:szCs w:val="20"/>
                <w:u w:val="single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zaliczenie pisemne w formie testu wielokrotnego wyb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8. posługuje się podstawowymi technikami laboratoryjnymi, takimi jak: elektroforeza białek i kwasów nuklein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U10. korzysta z baz danych, w tym internetowych, i wyszukuje potrzebną informację za pomocą dostępnych narzędzi;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  <w:r>
              <w:rPr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Genetyka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. Zna podstawowe pojęcia z zakresu gene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. zna i rozumie zjawiska sprzężenia i współdziałania gen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3. zna i rozumie prawidłowy kariotyp człowieka oraz chromosomy płci.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4. zna i rozumie budowę chromosomów oraz molekularne podłoże mutagenezy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5. Zna zasady dziedziczenia różnej liczby cech, dziedziczenia cech ilościowych, niezależnego dziedziczenia cech oraz dziedziczenia pozajądrowej informacji genetycznej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6. zna uwarunkowania genetyczne grup krwi człowieka oraz konfliktu serologicznego w układzie R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7. zna i rozumie aberrację autosomów i heterosomów będące przyczyną chorób, w tym nowotworów onkogenez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8. zna czynniki wpływające na pierwotną i wtórną równowagę genetyczną popul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9. Zna podstawy diagnostyki mutacji genowych i chromosomowych odpowiedzialnych za choroby dziedziczne oraz nabyte, w tym nowotwor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42. Zna podstawowe kierunki rozwoju terapii, w szczególności możliwości terapii komórkowej oraz terapii genowej i celowanej w określonych chorob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3. Zna podstawowe elementy poradnictwa gene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24. Zna zespoły cech dysmorficznych jako wyraz sprzężenia i współdziałania genów człowieka w praktyce lekarza.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25. Zna współczesne techniki diagnostyczne oceny chromosomów istotne w praktyce klinicznej i zasady nomenklatury cytogenetycznej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26. Opisuje genotoksyczne działanie czynników środowiskowych na genom człowieka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27. Zna zasady dziedziczenia schorzeń monogenowych, dziedziczenia schorzeń poligenowych, chromosomowych i innych w zależności od mechanizmów powstawania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8. Diagnostyka kliniczna schorzeń chromosom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9. Potrafi wskazać perspektywy terapeutyczne i rehabilitacyjne osób z niepełnosprawnością intelektualną wywołaną zmianami genetycznymi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  <w:r>
              <w:rPr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– te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student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a wstępne  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. Analizuje krzyżówki genetyczne oraz rodowody cech i chorób człowieka oraz ocenia ryzyko urodzenia się dziecka z aberracjami chromosomow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2. identyfikuje wskazania do wykonania badań prenatal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3. Podejmuje decyzję o potrzebie wykonania badań cytogenetycznych i molekular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U4. Wykonuje pomiary morfometryczne, analizuje morfogram i zapisuje kariotypy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5. Szacuje ryzyko ujawnienia się danej choroby u potomstwa w oparciu o predyspozycje rodzinne i wpływ czynników środowiskow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HU22. Zna zasady oceny fenotypu morfologicznego i behawioralnego w diagnostyce klinicznej schorzeń genet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23. Potrafi podjąć decyzję o potrzebie wykonania badań cytogenetycznych i molekularnych w zależności od rozpoznania klinicznego u probanda lub u pary małżeńskiej zainteresowanej diagnostyką przedurodzeniow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24. Potrafi interpretować zapisy wyników badań cytogenetycznych i molekularnych w stosunku do oceny klinicznej badanych osób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HU25. Zna elementy porady genetycznej i sposób przekazywania informacji o istocie danego schorzenia genetycznego i prawdopodobieństwie jego występowania  u kolejnego potomstwa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fesjonalizm w medycynie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. zna wymiar zdrowia i choroby, wpływ środowiska społecznego (rodziny, sieci relacji społecznych) i nierówności społecznych oraz spełeczno-kulturowych różnic na stan zdrowia, a także rolę stresu społecznego w zachowaniach zdrowotnych i autodestrukcyj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2. zna i rozumie społeczne czynniki wpływające na zachowania w zdrowiu i w chorobie, szczególnie w chorobie przewlekł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4. zna i rozumie postawy społeczne wobec znaczenia zdrowia, choroby, niepełnosprawności i starości, konsekwencje społeczne choroby i niepełnosprawności oraz bariery społeczno-kulturowe, a także koncepcję jakości życia uwarunkowaną stanem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5. zna i rozumie zasady i metody komunikacji z pacjentem i jego rodziną, które służą budowaniu empatycznej, opartej na zaufaniu rel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6. rozumie znaczenie komunikacji werbalnej i niewerbalnej w procesie komunikowania się z pacjentem oraz pojęcie zaufania w interakcji z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7. rozumie psychospołeczne konsekwencje hospitalizacji i choroby przewlekł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9. zna podstawowe psychologiczne mechanizmy funkcjonowania człowieka w zdrowiu i chorob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0. rozumie rolę rodziny w procesie lecze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5. zna zasady motywowania pacjentów do prozdrowotnych zachowań i informowania o niepomyślnym rokowa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6. zna i rozumie główne pojęcia, teorie, zasady i reguły etyczne służące jako ogólne ramy właściwego interpretowania i analizowania zagadnień moralno-med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7. zna i rozumie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8. zna zasady pracy w grup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9. rozumie kulturowe, etniczne i narodowe uwarunkowania zachowań ludzki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23. Zna podstawy medycyny opartej na dowodach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zajęć –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gzamin opisowy – esej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1. uwzględnia w procesie postępowania terapeutycznego subiektywne potrzeby i oczekiwania pacjenta wynikające z uwarunkowań społeczno-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3. wybiera takie leczenie, które minimalizuje konsekwencje społeczne dl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4. buduje atmosferę zaufania podczas całego procesu diagnostycznego i lecze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5. przeprowadza rozmowę z pacjentem dorosłym, dzieckiem i rodziną z zastosowaniem techniki aktywnego słuchania i wyrażania empatii, a także rozmawia z pacjentem o jego sytuacji życi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6. informuje pacjenta o celu, przebiegu i ewentualnym ryzyku proponowanych działań diagnostycznych lub terapeutycznych oraz uzyskuje jego świadomą zgodę na podjęcie tych dział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7. potrafi angażować pacjenta w proces terapeuty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8. przekazuje pacjentowi i jego rodzinie informacje o niekorzystnym rokowa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U9. udziela porady w kwestii przestrzegania zaleceń terapeutycznych i prozdrowotnego trybu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munikować się ze współpracownikami zespoł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2. Komunikuje się ze współpracownikami zespołu, udzielając konstruktywnej informacji zwrotnej i wspar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3. przestrzega wzorców etycznych w działaniach zawod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14. potrafi rozpoznawać etyczne wymiary decyzji medycznych i odróżniać aspekty faktualne od normatyw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5. przestrzega praw pacjenta</w:t>
            </w:r>
            <w:r>
              <w:rPr>
                <w:strike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U16. wykazuje odpowiedzialność za podnoszenie swoich kwalifikacj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zekazywanie wiedzy innym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 określonego zadania zaliczeni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 mapy myś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Przeprowadzenie analizy case studi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 – prezentacja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3226"/>
      </w:tblGrid>
      <w:tr>
        <w:trPr>
          <w:trHeight w:val="317" w:hRule="atLeast"/>
        </w:trPr>
        <w:tc>
          <w:tcPr>
            <w:tcW w:w="10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Zdrowie publiczne</w:t>
            </w:r>
          </w:p>
        </w:tc>
      </w:tr>
      <w:tr>
        <w:trPr>
          <w:trHeight w:val="317" w:hRule="atLeast"/>
        </w:trPr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. Zna metody oceny stanu zdrowia jednostki i populacji, różne systemy klasyfikacji chorób i procedur medyczn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4. Zna pojęcie zdrowia publicznego, jego cele, zadania oraz  strukturę i organizację systemu ochrony zdrowia na poziomie krajowym i światowym, a także wpływ uwarunkowań ekonomicznych na możliwości ochrony zdrow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5. Zna regulacje prawne dotyczące udzielania świadczeń zdrowotnych, praw pacjenta, prawa pracy, podstaw wykonywania zawodu lekarza i funkcjonowania samorządu lekarski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6. Zna podstawowe regulacje dotyczące organizacji i finansowania systemu ochrony zdrowia, powszechnego ubezpieczenia zdrowotnego oraz zasady organizacji podmiotów lecznicz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8. zna regulacje prawne i podstawowe metody dotyczące eksperymentu medycznego oraz prowadzenia innych badań medycznych z uwzględnieniem podstawowych metod analizy da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0. zna podstawowe regulacje prawne z zakresu prawa farmaceutyczn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1. zna regulacje prawne dotyczące tajemnicy lekarskiej, prowadzenia dokumentacji medycznej, odpowiedzialności karnej, cywilnej i zawodowej lekarza;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wied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1. Opisuje strukturę demograficzną ludności i na jej podstawie ocenia problemy zdrowotne populacji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3. potrafi interpretować miary częstości występowania chorób i niepełnospraw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4. potrafi oceniać sytuację epidemiologiczną chorób powszechnie występujących w Rzeczypospolitej Polskiej i na świec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5. Wyjaśnia osobom korzystającym ze świadczeń medycznych ich podstawowe uprawnienia oraz podstawy prawne udzielania tych świadczeń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6. potrafi sporządzać zaświadczenia lekarskie na potrzeby pacjentów, ich rodzin i innych podmiot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HU27. potrafi odnaleźć odpowiednie akty prawne zawierające normy dotyczące udzielania świadczeń zdrowotnych i wykonywania zawodu lekarza;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realizacja określonego zadani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21"/>
      </w:tblGrid>
      <w:tr>
        <w:trPr>
          <w:trHeight w:val="317" w:hRule="atLeast"/>
        </w:trPr>
        <w:tc>
          <w:tcPr>
            <w:tcW w:w="10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sychologia lekarska</w:t>
            </w:r>
          </w:p>
        </w:tc>
      </w:tr>
      <w:tr>
        <w:trPr>
          <w:trHeight w:val="317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3. Zna w podstawowym zakresie formy przemocy, modele wyjaśniające przemoc w rodzinie i przemoc w wybranych instytucjach, społeczne uwarunkowania różnych form przemocy oraz rolę lekarza w jej rozpoznawa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6. Rozumie znaczenie komunikacji werbalnej i niewerbalnej w procesie komunikowania się z pacjentem oraz pojęcie zaufania w interakcji z pacjen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3. Zna w podstawowym zakresie mechanizmy oraz cele i sposoby leczenia uzależnień od substancji psychoaktyw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7. Rozumie w podstawowym zakresie psychospołeczne konsekwencje hospitalizacji i choroby przewlekł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9. Zna w podstawowym zakresie psychologiczne mechanizmy funkcjonowania człowieka w zdrowiu i w chorob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1. zna i rozumie problematykę adaptacji pacjenta i jego rodziny do choroby jako sytuacji trudnej oraz związanych z nią wydarzeń, w tym umierania i procesu żałoby rodzin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2. Zna w podstawowym zakresie rolę stresu w etiopatogenezie i przebiegu chorób oraz rozpoznaje mechanizmy radzenia sobie ze stres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5. Zna w podstawowym zakresie zasady motywowania pacjentów do prozdrowotnych zachowań i informowania o niepomyślnym rokowaniu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ustny z całości materiał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zaliczenie pisemne materiału omawianego na ćwiczeniach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a) w czasie ćwiczeń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b) w czasie wykład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ukierunkowania uwagi studenta i przekazywanie mu informacji zwrot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po zakończeniu wykładu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2. Dostrzega w podstawowym zakresie i właściwie reaguje na oznaki zachowań antyzdrowotnych i autodestruk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0. W podstawowym zakresie identyfikuje czynniki ryzyka wystąpienia przemocy, rozpoznaje przemoc i odpowiednio reaguj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1. Stosuje w podstawowym stopniu psychologiczne interwencje motywujące i wspierające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dyskusja w czasie zajęć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udziału i aktywności w warsztatach psychologicz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.</w:t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udziału i aktywności w warsztatach psychologiczny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.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edycyna regeneracyjna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7. Zna sposoby komunikacji między komórkami, a także między komórką a macierzą zewnątrzkomórkową oraz szlaki przekazywania sygnałów w komórce i przykłady zaburzeń w tych procesach prowadzące do rozwoju nowotworów i innych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8. zna procesy takie jak: cykl komórkowy, proliferacja, różnicowanie i starzenie się komórek, apoptoza i nekroza oraz ich znaczenie dla funkcjonowania organizm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19. posiada podstawową wiedzę na temat komórek macierzystych i ich zastosowania w medycy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3. na mechanizm starzenia się organizm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9. zna zasady prowadzenia badań naukowych, obserwacyjnych i doświadczalnych oraz badań in vitro służących rozwojowi medyc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1. zna podstawowe pojęcia z zakresu gene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0. zna podstawy dezynfekcji, sterylizacji i postępowania asep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7. zna podstawowe mechanizmy uszkodzenia komórek i tkane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8. określa przebieg kliniczny zapaleń swoistych i nieswoistych oraz opisuje procesy regeneracji tkanek i narządów;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aliczenie pisemne w formie te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.U13. umie zaplanować i wykonać proste badanie naukowe oraz zinterpretować jego wyniki i wyciągnąć wnioski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a wyniku samodzielnie przeprowadzonego eksperymentu z hodowlą komór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3197"/>
      </w:tblGrid>
      <w:tr>
        <w:trPr>
          <w:trHeight w:val="317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Farmakologia </w:t>
            </w:r>
          </w:p>
        </w:tc>
      </w:tr>
      <w:tr>
        <w:trPr>
          <w:trHeight w:val="317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5. zna i rozumie poszczególne grupy środków lecznicz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6. Zna główne mechanizmy działania leków oraz ich przemiany w ustroju zależne od wie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7. zna i rozumie wpływ  procesów chorobowych na metabolizm i eliminacje lek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8. Zna podstawowe zasady farmakoterap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9. Zna ważniejsze działania niepożądane leków, w tym wynikające z ich interak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0. Rozumie problem lekooporności, w tym lekooporności wielolek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1. Zna wskazania do badań genetycznych w celu indywidualizacji farmakoterap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2. Zna podstawowe kierunki rozwoju terapii, w szczególności możliwości terapii komórkowej, terapii genowej i celowanej w określonych chorob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3. Zna podstawowe pojęcia z toksykologii ogól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4. Zna grupy leków, których nadużywanie może prowadzić do zatru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5. Zna objawy najczęściej występujących ostrych zatruć, w tym alkoholami, narkotykami, substancjami psychoaktywnymi, metalami ciężkimi oraz wybranymi grupami leków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Cs/>
                <w:sz w:val="20"/>
                <w:szCs w:val="20"/>
                <w:lang w:eastAsia="pl-PL"/>
              </w:rPr>
              <w:t>- egzamin pisemny (test wielokrotnego wyboru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poszczególnych czynności(recepty, teoria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iCs/>
                <w:lang w:eastAsia="pl-PL"/>
              </w:rPr>
              <w:t xml:space="preserve">- </w:t>
            </w:r>
            <w:r>
              <w:rPr>
                <w:iCs/>
                <w:sz w:val="20"/>
                <w:lang w:eastAsia="pl-PL"/>
              </w:rPr>
              <w:t>zaliczenia cząstkowe(recepty, testy)</w:t>
            </w:r>
          </w:p>
        </w:tc>
      </w:tr>
      <w:tr>
        <w:trPr>
          <w:trHeight w:val="263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3. Wykonuje proste obliczenia farmakokine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4. Dobiera leki w odpowiednich dawkach w celu korygowania zjawisk patologicznych w ustroju i w poszczególnych narząd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5. Projektuje schemat racjonalnej chemioterapii zakażeń, empirycznej i celowa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6. Potrafi poprawnie przygotować zapisy wszystkich form recepturowych substancji lecznicz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7. Posługuje się informatorami farmaceutycznymi i bazami danych o produktach lecznicz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8. Potrafi oszacować niebezpieczeństwo toksykologiczne w określonych grupach wiekowych oraz w stanach niewydolności wątroby i nerek, a także zapobiegać zatruciom lekami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Cs/>
                <w:sz w:val="20"/>
                <w:szCs w:val="20"/>
                <w:lang w:eastAsia="pl-PL"/>
              </w:rPr>
              <w:t>- realizacja określonego zadania, umiejętność zapisywania recept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poszczególnych czynności(recepty, teoria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a cząstkowe (recepty, testy)</w:t>
            </w:r>
          </w:p>
        </w:tc>
      </w:tr>
      <w:tr>
        <w:trPr>
          <w:trHeight w:val="405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ianie ciągłe przez nauczyciela na każdym ćwiczeniu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3223"/>
      </w:tblGrid>
      <w:tr>
        <w:trPr>
          <w:trHeight w:val="317" w:hRule="atLeast"/>
        </w:trPr>
        <w:tc>
          <w:tcPr>
            <w:tcW w:w="10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Choroby wewnętrzne</w:t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1. Zna uwarunkowania genetyczne, środowiskowe i epidemiologiczne najczęstszych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7. Zna i rozumie przyczyny, objawy, zasady diagnozowania i postepowania terapeutycznego w odniesieniu do najczęstszych chorób wewnętrznych występujących u osób dorosłych oraz ich powikłań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układu oddechowego, w tym: chorób dróg oddechowych, przewlekłej obturacyjnej choroby płuc, astmy oskrzelowej, rozstrzenia oskrzeli, mukowiscydozy, zakażeń układu oddechowego, chorób śródmiąższo-wych płuc, opłucnej, śródpiersia, obturacyjnego i centralnego bezdechu sennego, niewydolności oddechowej (ostrej i przewlekłej), nowotworów układu oddechowego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układu pokarmowego, w tym chorób: jamy ustnej, przełyku, żołądka i dwunastnicy, jelit, trzustki, wątroby, dróg żółciowych i pęcherzyka żółciowego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układu wydzielania wewnętrznego, w tym chorób: podwzgórza i przysadki, tarczycy, przytarczyc, kory i rdzenia nadnerczy, jajników i jąder, a także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nerek i dróg moczowych, w tym: ostrych i przewlekłych niewydolności nerek, chorób kłębuszków nerkowych i śródmiąższowych nerek, torbieli nerek, kamicy nerkowej, zakażeń układu moczowego, nowotworów układu moczowego, w szczególności raka pęcherza moczowego i raka nerki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układu krwiotwórczego, w tym: aplazji szpiku, niedokrwistości, granulocytopenii i agranulocytozy, mało-płytkowości, białaczek ostrych, nowotworów mieloproliferacyjnych i mielodysplastyczno-mieloproliferacyjnych, zespołów mielodysplastycznych, nowotworów z dojrzałych limfocytów B i T, skaz krwotocznych, trombofilii, stanów bezpośredniego zagrożenia życia w hematologii, zaburzeń krwi w chorobach innych narząd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/>
            </w:pPr>
            <w:r>
              <w:rPr>
                <w:sz w:val="20"/>
                <w:szCs w:val="20"/>
              </w:rPr>
              <w:t>chorób reumatycznych, w tym: chorób układowych tkanki łącznej, układowych zapaleń naczyń, zapaleń stawów z zajęciem kręgosłupa, chorób metabolicznych kości, w szczególności osteoporozy i choroby zwyrodnieniowej stawów, dny moczanowej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/>
            </w:pPr>
            <w:r>
              <w:rPr>
                <w:sz w:val="20"/>
                <w:szCs w:val="20"/>
              </w:rPr>
              <w:t>chorób alergicznych, w tym: anafilaksji i wstrząsu anafilaktycznego oraz obrzęku naczynioruchowego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lineRule="auto" w:line="240" w:before="0" w:after="120"/>
              <w:ind w:left="4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ń wodno-elektrolitowych i kwasowo-zasadowych: stanów odwodnienia, stanów przewodnienia, zaburzeń gospodarki elektrolitowej, kwasicy i zasadowicy;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egzamin pisemny (test - MCQ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rzeprowadza pełne i ukierunkowane badanie fizykalne pacjenta dorosł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7. Ocenia stan ogólny, stan przytomności i świadomości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 Przeprowadza diagnostykę różnicową najczęstszych chorób osób dorosłych i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14. Rozpoznaje stany bezpośredniego zagrożenia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e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EU21. potrafi definiować stany, w których czas dalszego trwania życia, stan funkcjonalny lub preferencje pacjenta ograniczają postępowanie zgodne z wytycznymi określonymi dla danej chorob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4. potrafi interpretuje wyniki badań laboratoryjnych i identyfikować przyczyny odchyleń od norm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5. potrafi stosować leczenie żywieniowe (z uwzględnieniem żywienia dojelitowego i pozajelitowego)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EU29. potrafi wykonać podstawowe procedury i zabiegi lekarskie, w tym: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565" w:hanging="284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pomiar temperatury ciała (powierzchownej oraz głębokiej), pomiar tętna, nieinwazyjny pomiar ciśnienia tętniczego,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565" w:hanging="284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monitorowanie parametrów życiowych przy pomocy kardiomonitora, pulsoksymetrię,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565" w:hanging="284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badanie spirometryczne, leczenie tlenem, wentylację wspomaganą i zastępczą,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565" w:hanging="284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wprowadzenie rurki ustno–gardłowej,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565" w:hanging="284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wstrzyknięcia dożylne, domięśniowe i podskórne, kaniulację żył obwodowych, pobieranie obwodowej krwi żylnej, pobieranie krwi na posiew, pobieranie krwi tętniczej, pobieranie arterializowanej krwi włośniczkowej,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565" w:hanging="284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pobieranie wymazów z nosa, gardła i skóry, </w:t>
            </w:r>
            <w:r>
              <w:rPr>
                <w:rFonts w:eastAsia="Lucida Sans Unicode"/>
                <w:strike/>
                <w:kern w:val="2"/>
                <w:sz w:val="20"/>
                <w:szCs w:val="20"/>
                <w:lang w:eastAsia="zh-CN"/>
              </w:rPr>
              <w:t>nakłucie jamy opłucnowej,</w:t>
            </w: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uppressAutoHyphens w:val="true"/>
              <w:spacing w:lineRule="auto" w:line="240" w:before="0" w:after="0"/>
              <w:ind w:left="565" w:hanging="284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 xml:space="preserve">cewnikowanie pęcherza moczowego u kobiet i mężczyzn, zgłębnikowanie żołądka, płukanie żołądka, enemę,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565" w:hanging="284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>standardowy elektrokardiogram spoczynkowy wraz z interpretacją kardiowersję elektryczną i defibrylację serca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120"/>
              <w:ind w:left="565" w:hanging="284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>proste testy paskowe i pomiar stężenia glukozy we krwi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EU30. asystuje przy przeprowadzeniu następujących procedur i zabiegów medycznych: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przetaczaniu preparatów krwi i krwiopochodnych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drenażu jamy opłucnowej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nakłuciu worka osierdziowego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nakłuciu jamy otrzewnowej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nakłuciu lędźwiowym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biopsji cienkoigłowej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testach naskórkowych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testach naskórkowych próbach śródskórnych i skaryfikacyjny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oraz interpretuje ich wyni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  <w:t>Metody podsumowujące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- egzamin praktyczn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realizacja określonego zad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prezentacj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  <w:t>Metody formujące, n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obserwacja pracy studen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test wstęp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ocena aktywności w czasie zaję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  <w:t xml:space="preserve">Metody podsumowujące np.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ocenianie ciągłe przez nauczyciela (obserwacj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  <w:t>Metody formujące, n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obserwacja pracy studen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22"/>
      </w:tblGrid>
      <w:tr>
        <w:trPr>
          <w:trHeight w:val="317" w:hRule="atLeast"/>
        </w:trPr>
        <w:tc>
          <w:tcPr>
            <w:tcW w:w="10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ediatria</w:t>
            </w:r>
          </w:p>
        </w:tc>
      </w:tr>
      <w:tr>
        <w:trPr>
          <w:trHeight w:val="317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. zna uwarunkowania genetyczne, środowiskowe i epidemiologiczne najczęstszych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. zna zasady żywienia dzieci zdrowych i chorych, zasady szczepień ochronnych i prowadzenia bilansu zdrowia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3. zna i rozumie przyczyny, objawy, zasady diagnozowania i postępowania terapeutycznego najczęstszych chorób dzieci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zywicy, tężyczki, drgawek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dokrwistości, skaz krwotocznych, stanów niewydolności szpiku, chorób nowotworowych wieku dziecięcego, w tym guzów litych typowych dla wieku dziecięcego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trych i przewlekłych bólów brzucha, wymiotów, biegunek, zaparć, krwawień z przewodu pokarmowego, choroby wrzodowej, nieswoistych chorób jelit, chorób trzustki, cholestaz i chorób wątroby, innych chorób nabytych i wad wrodzonych przewodu pokarmowego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burzeń wzrastania, chorób tarczycy i przytarczyc, chorób nadnerczy, cukrzycy, otyłości zaburzeń dojrzewania i funkcji gonad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ózgowego porażenia dziecięcego, zapaleń mózgu i opon mózgowo-rdzeniowych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jczęstszych chorób zakaźnych wieku dziecięcego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05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espołów genetycznych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20"/>
              <w:ind w:left="705" w:hanging="284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chorób tkanki łącznej, </w:t>
            </w:r>
            <w:r>
              <w:rPr>
                <w:sz w:val="20"/>
                <w:szCs w:val="20"/>
                <w:lang w:eastAsia="pl-PL"/>
              </w:rPr>
              <w:t>gorączki reumatycznej, młodzieńczego zapalenia stawów, tocznia układowego, zapalenia skórno-mięśniow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4. zna zagadnienia: dziecka maltretowanego i wykorzystywania seksualnego, upośledzenia umysłowego, zaburzeń zachowania: uzależnień, zaburzeń odżywiania i wydalania u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6. zna najczęściej występujące stany zagrożenia życia u dzieci, oraz zasady postępowania w tych sytuacj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34. 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7. zna i rozumie przyczyny, objawy, zasady diagnozowania i postępowania terapeutycznego w najczęstszych chorobach dziedzicznych;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ust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- jaki, egzamin opisowy – esej, raport, SSQ itp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EU2. przeprowadza wywiad lekarski z dzieckiem i jego rodziną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4. przeprowadza badanie fizykalne dziecka w każdym wie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7. ocenia stan ogólny, stan przytomności i świadomości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9. zestawia pomiary antropometryczne i ciśnienia krwi z danymi na siatkach centyl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10. potrafi ocenić stopień zaawansowania dojrzewania płciow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1. przeprowadza badania bilans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 przeprowadza diagnostykę różnicową najczęstszych chorób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4. rozpoznaje stany bezpośredniego zagrożenia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7. przeprowadza analizę ewentualnych działań niepożądanych poszczególnych leków oraz interakcji między ni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EU21. potrafi rozpoznawać stany, w których czas dalszego trwania życia, stan funkcjonalny lub preferencje pacjenta ograniczają postępowanie zgodne z wytycznymi określonymi dla danej chorob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4. interpretuje wyniki badań laboratoryjnych i identyfikuje przyczyny odchyleń od norm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25. potrafi stosować leczenie żywieniowe (z uwzględnieniem żywienia dojelitowego i pozajelitowego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7. potrafi zakwalifikować pacjenta do szczepień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U29. potrafi wykonać podstawowe procedury i zabiegi lekarskie, w tym: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pomiar temperatury ciała (powierzchownej oraz głębokiej), pomiar tętna, nieinwazyjny pomiar ciśnienia tętniczego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onitorowanie parametrów życiowych przy pomocy kardiomonitora, pulsoksymetrię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adanie spirometryczne, leczenie tlenem, wentylację wspomaganą i zastępczą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wstrzyknięcia dożylne, domięśniowe i podskórne, kaniulację żył obwodowych, pobieranie obwodowej krwi żylnej, pobieranie krwi na posiew, pobieranie krwi tętniczej, pobieranie arterializowanej krwi włośniczkowej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ewnikowanie pęcherza moczowego u dziecka, zgłębnikowanie żołądka, płukanie żołądka, enemę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andardowy elektrokardiogram spoczynkowy wraz z interpretacją, kardiowersję elektryczną i defibrylację serca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5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ste testy paskowe i pomiar stężenia glukozy we krwi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EU30. asystuje przy przeprowadzeniu następujących procedur i zabiegów medycznych: </w:t>
            </w:r>
          </w:p>
          <w:p>
            <w:pPr>
              <w:pStyle w:val="Normal"/>
              <w:spacing w:lineRule="auto" w:line="240" w:before="0" w:after="0"/>
              <w:ind w:left="421" w:hanging="0"/>
              <w:rPr/>
            </w:pPr>
            <w:r>
              <w:rPr>
                <w:sz w:val="20"/>
                <w:szCs w:val="20"/>
              </w:rPr>
              <w:t xml:space="preserve">1)przetaczaniu preparatów krwi i krwiopochodnych, </w:t>
            </w:r>
          </w:p>
          <w:p>
            <w:pPr>
              <w:pStyle w:val="Normal"/>
              <w:spacing w:lineRule="auto" w:line="240" w:before="0" w:after="0"/>
              <w:ind w:left="421" w:hanging="0"/>
              <w:rPr/>
            </w:pPr>
            <w:r>
              <w:rPr>
                <w:sz w:val="20"/>
                <w:szCs w:val="20"/>
              </w:rPr>
              <w:t>5) nakłuciu lędźwiowym</w:t>
            </w:r>
          </w:p>
          <w:p>
            <w:pPr>
              <w:pStyle w:val="Normal"/>
              <w:spacing w:lineRule="auto" w:line="240" w:before="0" w:after="0"/>
              <w:ind w:left="421" w:hanging="0"/>
              <w:rPr/>
            </w:pPr>
            <w:r>
              <w:rPr>
                <w:sz w:val="20"/>
                <w:szCs w:val="20"/>
              </w:rPr>
              <w:t>6) biopsji cienkoigłowej</w:t>
            </w:r>
          </w:p>
          <w:p>
            <w:pPr>
              <w:pStyle w:val="Normal"/>
              <w:spacing w:lineRule="auto" w:line="240" w:before="0" w:after="0"/>
              <w:ind w:left="421" w:hanging="0"/>
              <w:rPr/>
            </w:pPr>
            <w:r>
              <w:rPr>
                <w:sz w:val="20"/>
                <w:szCs w:val="20"/>
              </w:rPr>
              <w:t>7) testach naskórkowych</w:t>
            </w:r>
          </w:p>
          <w:p>
            <w:pPr>
              <w:pStyle w:val="Normal"/>
              <w:spacing w:lineRule="auto" w:line="240" w:before="0" w:after="0"/>
              <w:ind w:left="421" w:hanging="0"/>
              <w:rPr/>
            </w:pPr>
            <w:r>
              <w:rPr>
                <w:sz w:val="20"/>
                <w:szCs w:val="20"/>
              </w:rPr>
              <w:t>8) próbach śródskórnych i skaryfikacyjnych,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terpretuje ich wynik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3. potrafi wdrożyć podstawowe postępowanie lecznicze w ostrych zatrucia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raktyczny (z symulatorem, fantome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9. wdraża zasady koleżeństwa zawodowego i współpracy w zespole specjalistów, w tym z przedstawicielami innych zawodów medycznych, także w środowisku wielokulturowym i wielonarodowościow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3263"/>
      </w:tblGrid>
      <w:tr>
        <w:trPr>
          <w:trHeight w:val="317" w:hRule="atLeast"/>
        </w:trPr>
        <w:tc>
          <w:tcPr>
            <w:tcW w:w="10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Chirurgia</w:t>
            </w:r>
          </w:p>
        </w:tc>
      </w:tr>
      <w:tr>
        <w:trPr>
          <w:trHeight w:val="317" w:hRule="atLeast"/>
        </w:trPr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1. zna uwarunkowania genetyczne, środowiskowe i epidemiologiczne najczęstszych choró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W7. zna i rozumie przyczyny, objawy, zasady diagnozowania i postępowania terapeutycznego w odniesieniu do najczęstszych chorób występujących u osób dorosłych, oraz ich powikłań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46" w:hanging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46" w:hanging="284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horób układu oddechowego, w tym: chorób dróg oddechowych, przewlekłej obturacyjnej choroby płuc, astmy oskrzelowej, rozstrzenia oskrzeli, mukowiscydozy, zakażeń układu oddechowego, chorób śródmiąższowych płuc, opłucnej, śródpiersia, obturacyjnego </w:t>
              <w:br/>
              <w:t>i centralnego bezdechu sennego, niewydolności oddechowej (ostrej i przewlekłej), nowotworów układu oddechowego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120"/>
              <w:ind w:left="746" w:hanging="284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horób układu pokarmowego, w tym: chorób, jamy ustnej, przełyku, żołądka i dwunastnicy, jelit, trzustki, wątroby, dróg żółciowych i pęcherzyka żółciowego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40. zna podstawy teoretyczne i praktyczne diagnostyki laboratoryj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43. zna i rozumie podstawowe pojęcia farmakoekonom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W1. 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ych i przewlekłych chorób jamy brzuszn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orób klatki piersiow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6" w:leader="none"/>
              </w:tabs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orób kończyn i głow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-leczniczych, zasady ich wykonywania i najczęstsze powikł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4. zna zasady bezpieczeństwa okołooperacyjnego, przygotowania pacjenta do operacji, wykonania znieczulenia ogólnego i miejscowego oraz kontrolowanej sedacj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W10. </w:t>
            </w:r>
            <w:r>
              <w:rPr>
                <w:sz w:val="20"/>
                <w:szCs w:val="20"/>
                <w:lang w:eastAsia="pl-PL"/>
              </w:rPr>
              <w:t>posiada wiedzę z zakresu współcześnie wykorzystywanych badań obrazowych, w szczególności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mptomatologię radiologiczną podstawowych chorób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metody instrumentalne i techniki obrazowe wykorzystywane do zabiegów leczniczych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46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skazania, przeciwwskazania i przygotowanie pacjentów do poszczególnych rodzajów badań obrazowych oraz przeciwwskazania do stosowania środków kontrastując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4. posiada podstawową wiedzę z zakresu transplantologii zabiegowej, zna wskazania do przeszczepienia nieodwracalnie uszkodzonych narządów i tkanek oraz procedury z tym związa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5. zna zasady wysuwania podejrzenia oraz rozpoznawania śmierci mózgu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rogram nauczania realizowany 4 lata, egzamin testowy i praktyczny na VI roku studi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 opis przypadk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1. przeprowadza wywiad lekarski z pacjentem dorosł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rzeprowadza pełne i ukierunkowane badanie fizykalne pacjenta dorosł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4. rozpoznaje stany bezpośredniego zagrożenia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7. rozpoznaje agonię pacjenta i stwierdza jego zgon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otrafi przygotować pole operacyjne i znieczulić miejscowo okolicę operowa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6. potrafi zbadać sutki, węzły chłonne, gruczoł tarczowy oraz jamę brzuszną w aspekcie ostrego brzucha, a także wykonywać badanie palcem przez odbyt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3290"/>
      </w:tblGrid>
      <w:tr>
        <w:trPr>
          <w:trHeight w:val="317" w:hRule="atLeast"/>
        </w:trPr>
        <w:tc>
          <w:tcPr>
            <w:tcW w:w="10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oksykologia</w:t>
            </w:r>
          </w:p>
        </w:tc>
      </w:tr>
      <w:tr>
        <w:trPr>
          <w:trHeight w:val="317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3. Zna podstawowe pojęcia z toksykologii ogól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45. zna objawy najczęściej występujących ostrych zatruć, w tym alkoholami, narkotykami, substancjami psychoaktywnymi, metalami ciężkimi oraz wybranymi grupami lek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6. zna podstawowe zasady postępowania diagnostycznego w zatruciach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na na podstawie aktywnego udziału w ćwiczeniach oraz dwóch kolokwiów pisemnych (forma testowa) obejmujących wszystkie treści program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ćwicz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dwa kolokwia pisemne (pytania testowe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8. potrafi oszacować niebezpieczeństwo toksykologiczne w określonych grupach wiekowych oraz w stanach niewydolności wątroby i nerek, a także zapobiegać zatruciom leka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9. interpretuje wyniki badań toksykologicznych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ne na podstawie aktywnego udziału w ćwiczeniach oraz dwóch kolokwiów pisemnych (forma testow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ćwicz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dwa kolokwia pisemne (pytania testowe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3250"/>
      </w:tblGrid>
      <w:tr>
        <w:trPr>
          <w:trHeight w:val="317" w:hRule="atLeast"/>
        </w:trPr>
        <w:tc>
          <w:tcPr>
            <w:tcW w:w="10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irurgia szczękowa</w:t>
            </w:r>
          </w:p>
        </w:tc>
      </w:tr>
      <w:tr>
        <w:trPr>
          <w:trHeight w:val="317" w:hRule="atLeast"/>
        </w:trPr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20. Zna podstawy dezynfekcji, sterylizacji i postępowania asep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6. Zna główne czynniki powstawania próchnicy zęb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7. Zna profilaktykę fluorkow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8. Zna związek choroby odogniskowej ze stanami patologicznymi w jamie ust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HW19. Zna procedury wykrywania ognisk zakażenia w narządzie żu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0. Zna zębopochodne zapalenie tkanek miękki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1. Zna profilaktykę onkologi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2. Zna wady narządu żucia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- zaliczenie pisemne, do zaliczenia wymagane jest minimum 60% poprawnych odpowiedz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a końcowa na podstawie wyników zaliczenia ocen z ćwiczeń oraz umiejętności praktycznych (badanie pacjenta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otrafi przygotować pole operacyjne i znieczulić miejscowo okolicę operowaną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3. Stosuje się do zasad aseptyki i antyseptyk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5. Umie zakładać opatrunki, zaopatrzyć ranę, złamani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HU11. Umie określić stan higieny i frekwencję próchnicy  i wskazać możliwość jej zapobieg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2. Zna możliwości zapobiegania wadom zgryzu we wczesnym okresie rozwoju dziecka i późniejszych również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3. Zna zagrożenia profilaktyki fluorkowej w postaci suplementu diety(tabletki drogą pokarmową)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4. Umie współpracować z dentystą w aspekcie diagnostyki ognisk zakażenia i choroby odognisk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5. Umie udzielić pierwszej pomocy w stanach zapalnych i urazach twarzoczaszk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6. Umie rozpoznać wadę rozwojową, stan przedrakowy i nowotwór w obrębie twarzoczaszk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19. Potrafi opisać przypadek pacjenta posługując się terminologią specjalistyczną;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21"/>
      </w:tblGrid>
      <w:tr>
        <w:trPr>
          <w:trHeight w:val="317" w:hRule="atLeast"/>
        </w:trPr>
        <w:tc>
          <w:tcPr>
            <w:tcW w:w="10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awo medyczne</w:t>
            </w:r>
          </w:p>
        </w:tc>
      </w:tr>
      <w:tr>
        <w:trPr>
          <w:trHeight w:val="317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5. zna regulacje prawne dotyczące udzielania świadczeń zdrowotnych, praw pacjenta, prawa pracy, podstaw wykonywania zawodu lekarza i funkcjonowania samorządu lekarski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6. zna podstawowe regulacje dotyczące organizacji i finansowania systemu ochrony zdrowia, powszechnego ubezpieczenia zdrowotnego oraz zasady organizacji podmiotów lecznicz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7. zna obowiązki prawne lekarza w zakresie stwierdzenia zgonu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8. zna regulacje prawne i podstawowe metody dotyczące eksperymentu medycznego oraz prowadzenia innych badań medycznych z uwzględnieniem podstawowych metod analizy da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9. zna regulacje prawne dotyczące przeszczepów, sztucznej prokreacji, przerywania ciąży, zabiegów estetycznych, leczenia paliatywnego, chorób psychi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GW11. zna regulacje prawne dotyczące tajemnicy lekarskiej, prowadzenia dokumentacji medycznej, odpowiedzialności karnej, cywilnej i zawodowej lekarza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7. zna pojęcie błędu medycznego, najczęstsze przyczyny błędów medycznych i zasady opiniowania w takich przypadkach;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egzamin pisemny w formie testu jednokrotnego wyboru wraz z jednym krótkim pytaniem otwartym (opisowym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</w:tc>
      </w:tr>
      <w:tr>
        <w:trPr>
          <w:trHeight w:val="263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5. potrafi wyjaśnić osobom korzystającym ze świadczeń medycznych ich podstawowe uprawnienia oraz podstawy prawne udzielania tych świadczeń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6. potrafi sporządzać zaświadczenia lekarskie na potrzeby pacjentów, ich rodzin i innych podmiot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7. podczas badania dziecka potrafi rozpoznać zachowania i objawy wskazujące na możliwość wystąpienia przemocy wobec dzieck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8. potrafi działać w sposób umożliwiający unikanie błędów medycznych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pisemny w formie testu jednokrotnego wyboru wraz z jednym krótkim pytaniem otwartym (opisowym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ocenianie ciągłe przez nauczyciela </w:t>
            </w: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21"/>
      </w:tblGrid>
      <w:tr>
        <w:trPr>
          <w:trHeight w:val="317" w:hRule="atLeast"/>
        </w:trPr>
        <w:tc>
          <w:tcPr>
            <w:tcW w:w="10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Dermatologia i wenerologia</w:t>
            </w:r>
          </w:p>
        </w:tc>
      </w:tr>
      <w:tr>
        <w:trPr>
          <w:trHeight w:val="317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5. zna podstawowe cechy, uwarunkowania środowiskowe i epidemiologiczne najczęstszych chorób skóry człowiek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6. zna i rozumie przyczyny, objawy, zasady diagnozowania i postępowania terapeutycznego w najczęstszych chorobach przenoszonych drogą płciową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Ćwiczenia 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zajęć - egzamin testowy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7. przeprowadza analizę ewentualnych działań niepożądanych poszczególnych leków oraz interakcji między ni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5. ocenia odleżyny i stosuje odpowiednie opatrun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: 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Neurologia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EW3. zna i rozumie przyczyny, objawy, zasady diagnozowania i postępowania terapeutycznego najczęstszych chorób dzieci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67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ózgowego porażenia dziecięcego, zapaleń mózgu i opon mózgowo-rdzeniowych, padaczki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3. zna i potrafi rozróżnić podstawowe zespoły objawów neurologiczny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14. 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bólach głowy: migrenie, napięciowym bólu głowy i zespołach bólów głowy oraz neuralgii nerwu V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obach naczyniowych mózgu, w szczególności udarze mózg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padaczc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każeniach układu nerwowego, w szczególności z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 xml:space="preserve">apaleniu opon mózgowo-rdzeniowych, 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boreliozie,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 xml:space="preserve">opryszczkowym zapaleniu mózgu, 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obach neurotransmisyj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otępieniach, w szczególności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chorobie Alzheimera, otępieniu czołowym, otępieniu naczyniopochodnym i innych zespołach otępien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6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obach jąder podstawy, w szczególności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chorobie Parkinson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6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obach demielinizacyjnych, w szczególności stwardnieniu rozsianym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67" w:leader="none"/>
              </w:tabs>
              <w:suppressAutoHyphens w:val="true"/>
              <w:spacing w:lineRule="auto" w:line="240" w:before="0" w:after="0"/>
              <w:ind w:left="667" w:hanging="284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obach układu nerwowo–mięśniowego, w szczególności stwardnieniu bocznym zanikowym i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rwie kulszow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67" w:leader="none"/>
              </w:tabs>
              <w:suppressAutoHyphens w:val="true"/>
              <w:spacing w:lineRule="auto" w:line="240" w:before="0" w:after="120"/>
              <w:ind w:left="667" w:hanging="284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urazach czaszkowo–mózgowych, w szczególności wstrząśnieniu mózgu;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Ćwiczenia 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zajęć - egzamin testowy pisemn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rzeprowadza pełne i ukierunkowane badanie fizykalne pacjenta dorosł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7. ocenia stan ogólny, stan przytomności i świadomości pacjent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 przeprowadza diagnostykę różnicową najczęstszych chorób osób dorosłych i dziec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4. rozpoznaje stany bezpośredniego zagrożenia życ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7. przeprowadza analizę ewentualnych działań niepożądanych poszczególnych leków oraz interakcji między nim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18. proponuje indywidualizację obowiązujących wytycznych terapeutycznych oraz inne metody leczenia wobec nieskuteczności albo przeciwwskazań do terapii standardowej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0. kwalifikuje pacjenta do leczenia domowego i szpitalnego;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U30. asystuje przy przeprowadzeniu następujących procedur i zabiegów medycznych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1037" w:hanging="51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kłuciu lędźwiowym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U32. potrafi planować konsultacje specjalistyczne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U38. potrafi prowadzić dokumentację medyczną pacjenta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: 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160"/>
      </w:tblGrid>
      <w:tr>
        <w:trPr>
          <w:trHeight w:val="317" w:hRule="atLeast"/>
        </w:trPr>
        <w:tc>
          <w:tcPr>
            <w:tcW w:w="10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Diagnostyka laboratoryjna</w:t>
            </w:r>
          </w:p>
        </w:tc>
      </w:tr>
      <w:tr>
        <w:trPr>
          <w:trHeight w:val="31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W7.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 zna i rozumie przyczyny, objawy, zasady diagnozowania i postępowania terapeutycznego w odniesieniu do najczęstszych chorób wewnętrznych występujących u osób dorosłych oraz ich powikłań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ób układu oddechowego, w tym: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ób układu pokarmowego, w tym chorób: jamy ustnej, przełyku, żołądka i dwunastnicy, jelit, trzustki, wątroby, dróg żółciowych i pęcherzyka żółciow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ób układu wydzielania wewnętrznego, w tym chorób: podwzgórza i przysadki, tarczycy, przytarczyc, kory i rdzenia nadnerczy, jajników i jąder, a także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ób nerek i dróg moczowych, w tym: ostrych i przewlekłych niewydolności nerek, chorób kłębuszków nerkowych i śródmiąższowych nerek, torbieli nerek, kamicy nerkowej, zakażeń układu moczowego, nowotworów układu moczowego, w szczególności raka pęcherza moczowego i raka nerki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ób układu krwiotwórczego, w tym: aplazji szpiku, niedokrwistości, granulocytopenii i agranulocytoza, małopłytkowości, białaczek ostrych, nowotworów mieloproliferacyjnych i mielodysplastyczno-mieloproliferacyjnych, zespołów mielodysplastycznych, nowotworów z dojrzałych limfocytów B i T, skaz krwotocznych, trombofilii, stanów bezpośredniego zagrożenia życia w hematologii, zaburzeń krwi w chorobach innych narządów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chorób reumatycznych, w tym: chorób układowych tkanki łącznej, układowych zapaleń naczyń, zapaleń stawów z zajęciem kręgosłupa, chorób metabolicznych kości, w szczególności osteoporozy i choroby zwyrodnieniowej stawów, dny moczanowej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hanging="361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ób alergicznych, w tym: anafilaksji i wstrząsu anafilaktycznego oraz obrzęku naczynioruchow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5" w:leader="none"/>
              </w:tabs>
              <w:spacing w:lineRule="auto" w:line="240" w:before="0" w:after="120"/>
              <w:ind w:left="720" w:hanging="361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burzeń wodno-elektrolitowych i kwasowo-zasadowych: stanów odwodnienia, stanów przewodnienia, zaburzeń gospodarki elektrolitowej, kwasicy i zasadowic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9. zna rodzaje materiałów biologicznych wykorzystywanych w diagnostyce laboratoryjnej oraz zasady pobierania materiału do bad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40. zna podstawy teoretyczne i praktyczne diagnostyki laboratoryj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41. zna i rozumie możliwości i ograniczenia badań laboratoryjnych w stanach nagłych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wielokrotnego wyboru, pytania otwarte, interpretacja wyników badań laboratoryjnych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4. interpretuje wyniki badań laboratoryjnych i identyfikuje przyczyny odchyleń od norm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28. potrafi pobierać i zabezpieczać materiał do badań wykorzystywanych w diagnostyce laboratoryjnej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wielokrotnego wyboru, pytania otwarte, interpretacja wyników badań laboratoryjnych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165"/>
      </w:tblGrid>
      <w:tr>
        <w:trPr>
          <w:trHeight w:val="317" w:hRule="atLeast"/>
        </w:trPr>
        <w:tc>
          <w:tcPr>
            <w:tcW w:w="10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Medycyna ratunkowa </w:t>
            </w:r>
          </w:p>
        </w:tc>
      </w:tr>
      <w:tr>
        <w:trPr>
          <w:trHeight w:val="317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i wykonywania podstawowych zabiegów operacyjnych i inwazyjnych procedur diagnostyczno-lecznicz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5. Zna leczenie pooperacyjne z terapią przeciwbólową i monitorowaniem pooperacyjn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6. Zna wskazania i zasady stosowania intensywnej terap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7. Zna aktualne wytyczne resuscytacji krążeniowo-oddechowej noworodków, dzieci i dorosł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8. Zna zasady funkcjonowania zintegrowanego systemu Państwowego Ratownictwa Med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0. Zna problematykę współcześnie wykonywanych badań obraz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W13. Zna i rozumie przyczyny, objawy , zasady diagnozowania oraz postępowania terapeutycznego w odniesieniu do najczęstszych chorób OUN w zakresie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4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rzęk mózgu i jego następstw, ze szczególnym uwzględnieniem stanów nagł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49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ch postaci ciasnoty wewnątrzczaszkowej z ich następstwa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4. Zna w podstawowym zakresie problematykę transplantologii zabiegowej , wskazania do przeszczepienia nieodwracalnie uszkodzonych narządów i tkanek oraz procedury z tym związa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5. Zna zasady wysuwania podejrzenia oraz rozpoznawania śmierci mózg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6. zna i rozumie algorytm postępowania dla poszczególnych stadiów hipotermii przypadkowej oraz hipotermii pourazowej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liczenie pisemne - test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3. Stosuje się do zasad aseptyki i antyseptyk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Zaopatruje prostą ranę, zakłada i zmienia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5. Zakłada wkłucie ob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7. Ocenia wynik badania radiologicznego w zakresie najczęstszych typów złamań, szczególnie złamań kości długi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8. Wykonuje doraźne unieruchomienie kończ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0. Wykonuje podstawowe zabiegi resuscytacyjne z użyciem automatycznego defibrylatora zewnętrznego i inne czynności ratunkowe oraz udzielania pierwszej pomoc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1. Działa zgodnie z aktualnym algorytmem zaawansowanych czynności resuscyt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1. Ocenia stan chorego nieprzytomnego zgodnie z obowiązującymi międzynarodowymi skalami punktow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2. Rozpozna objawy wzmożonego ciśnienie wewnątrzczaszkowego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raktyczne z symulatorem, fantomem, pacjentem symulowa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1. przyjmuje odpowiedzialność związaną z decyzjami podejmowanymi w ramach działalności zawodowej, w tym w kategoriach bezpieczeństwa własnego i innych osób 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Chirurgia dziecięca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. Student 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7" w:leader="none"/>
              </w:tabs>
              <w:spacing w:lineRule="auto" w:line="240" w:before="0" w:after="120"/>
              <w:ind w:left="1440" w:hanging="10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ych i przewlekłych chorób jamy brzusznej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7" w:leader="none"/>
              </w:tabs>
              <w:spacing w:lineRule="auto" w:line="240" w:before="0" w:after="120"/>
              <w:ind w:left="1440" w:hanging="10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klatki piersiowej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7" w:leader="none"/>
              </w:tabs>
              <w:spacing w:lineRule="auto" w:line="240" w:before="0" w:after="120"/>
              <w:ind w:left="1440" w:hanging="10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kończyn i głowy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7" w:leader="none"/>
              </w:tabs>
              <w:spacing w:lineRule="auto" w:line="240" w:before="0" w:after="120"/>
              <w:ind w:left="1440" w:hanging="10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amań kości i urazów narządów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2. Student zna wybrane zagadnienia z chirurgii dziecięcej, w tym traumatologii, wady i choroby nabyte będące wskazaniem do leczenia chirurgicznego u dziec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Student zna zasady kwalifikacji do podstawowych zabiegów operacyjnych i inwazyjnych procedur diagnostyczno–leczniczych, zasady ich wykonywania i najczęstsze powikłania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Wykłady, ćwiczenia – zaliczenie pisemne - te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Student asystuje przy typowym zabiegu operacyjnym, potrafi przygotować pole operacyjne  i znieczulić miejscowo okolicę operowaną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, Student posługuje się podstawowymi narzędziami chirurgicznym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udent stosuje się do zasad aseptyki i antyseptyk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Student potrafi zaopatrzyć prostą ranę, założyć i zmienić jałowy opatrunek chirurgiczn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5. Student zakłada wkłucie obwodowe;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zaliczenie pisemne - te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83"/>
      </w:tblGrid>
      <w:tr>
        <w:trPr>
          <w:trHeight w:val="317" w:hRule="atLeast"/>
        </w:trPr>
        <w:tc>
          <w:tcPr>
            <w:tcW w:w="10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Ginekologia i położnictwo</w:t>
            </w:r>
          </w:p>
        </w:tc>
      </w:tr>
      <w:tr>
        <w:trPr>
          <w:trHeight w:val="317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3521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5. zna podstawowe sposoby diagnostyki i terapii pł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–leczniczych, zasady ich wykonywani i najczęstsze powikł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W9 posiada wiedzę na temat funkcji rozrodczych kobiety, zaburzeń z nimi związanych oraz postępowania diagnostycznego i terapeutycznego, dotyczącą w szczególności: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yklu miesiączkowego i jego zaburzeń,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iąży,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porodu fizjologicznego i patologicznego oraz połogu,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paleń i nowotworów w obrębie narządów płciowych,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regulacji urodzeń,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ar-SA"/>
              </w:rPr>
              <w:t>menopauzy,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stawowych metod diagnostyki i zabiegów ginekologicznych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ust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pisemny (test wiel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EU8. ocenia stanu noworodka w skali Apgar oraz ocenia jego dojrzałość, bada odruchy noworodkowe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. asystuje przy typowym zabiegu operacyjnym, potrafi przygotować pole operacyjne i znieczulić miejscowo okolicę operowaną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2. posługuje się podstawowymi narzędziami chirurgicznymi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3. stosuje się do zasad aseptyki i antyseptyki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4. potrafi zaopatrzyć prostą ranę, założyć i zmienić jałowy opatrunek chirurgiczny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5. zakłada wkłucie obwodowe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6. potrafi zbadać sutki, węzły chłonne, gruczoł tarczowy oraz jamę brzuszną w aspekcie ostrego brzucha, a także wykonywać badanie palcem przez odbyt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3. rozpoznaje objawy podmiotowe i przedmiotowe świadczące o nieprawidłowym przebiegu ciąży (nieprawidłowe krwawienia, czynność skurczową macicy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4. interpretuje wyniki badania fizykalnego ciężarnej (ciśnienie tętnicze, czynność serca matki płodu) oraz wyniki badań laboratoryjnych świadczących o patologiach ciąży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5. interpretuje zapis kardiotokografii (KTG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6. rozpoznaje rozpoczynający się poród oraz nieprawidłowy czas jego trwania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7. interpretuje objawy podmiotowe i przedmiotowe w czasie połogu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U18. ustala zalecenia, wskazania i przeciwwskazania dotyczące stosowania metod antykoncepcji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raktyczny (z fantome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3188"/>
      </w:tblGrid>
      <w:tr>
        <w:trPr>
          <w:trHeight w:val="317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Choroby zakaźne</w:t>
            </w:r>
          </w:p>
        </w:tc>
      </w:tr>
      <w:tr>
        <w:trPr>
          <w:trHeight w:val="317" w:hRule="atLeast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. zna uwarunkowania genetyczne, środowiskowe i epidemiologiczne najczęstszych choró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7. zna i rozumie przyczyny, objawy, zasady diagnozowania i postępowania terapeutycznego w odniesieniu do najczęstszych chorób wewnętrznych występujących u osób dorosłych, oraz ich powikłań zwłaszcz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7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chorób układu pokarmowego, w tym: chorób, jamy ustnej, przełyku, żołądka i dwunastnicy, jelit, trzustki, wątroby, dróg żółciowych i pęcherzyka żółciow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14. zna i rozumie przyczyny, objawy, zasady diagnozowania i postępowania terapeutycznego w najczęstszych chorobach układu nerwowego, w tym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7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żeniach układu nerwowego, w szczególności zapaleniu opon mózgowo-rdzeniowych, boreliozie, opryszczkowym zapaleniu mózgu, chorobach neurotransmisyjnych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33. zna i rozumie zasady postępowania w przypadku wykrycia choroby zakaź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4. 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9. zna rodzaje materiałów biologicznych wykorzystywanych w diagnostyce laboratoryjnej oraz zasady pobierania materiału do bad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40. zna podstawy teoretyczne i praktyczne diagnostyki laboratoryjnej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– jednokrotnego wyb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263" w:hRule="atLeast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rzeprowadza pełne i ukierunkowane badanie fizykalne pacjenta dorosł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 przeprowadza diagnostykę różnicową najczęstszych chorób osób dorosłych i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7. przeprowadza analizę ewentualnych działań niepożądanych poszczególnych leków oraz interakcji między ni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6. planuje postępowanie w przypadku ekspozycji na zakażenie przenoszone drogą krw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7. potrafi zakwalifikować pacjenta do szczepień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EU30. asystuje przy przeprowadzeniu następujących procedur i zabiegów medycznych: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nakłuciu jamy otrzewnowej,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nakłuciu lędźwiowym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opsji cienkoigł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raz interpretuje ich wyni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160"/>
      </w:tblGrid>
      <w:tr>
        <w:trPr>
          <w:trHeight w:val="317" w:hRule="atLeast"/>
        </w:trPr>
        <w:tc>
          <w:tcPr>
            <w:tcW w:w="10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tolaryngologia</w:t>
            </w:r>
          </w:p>
        </w:tc>
      </w:tr>
      <w:tr>
        <w:trPr>
          <w:trHeight w:val="31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. Zna uwarunkowania genetyczne, środowiskowe i epidemiologiczne najczęstszych chorób  laryngologicznych i onkologicznych w laryng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3. zna i rozumie przyczyny, objawy, zasady diagnozowania i postępowania terapeutycznego najczęstszych chorób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5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ych dróg oddechow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W12. posiada wiedzę z zakresu laryngologii oraz foniatrii i audiologii, w tym zna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i rozumie przyczyny, przebieg kliniczny, metody leczenia, powikłania i rokowanie w chorobach ucha, nosa, zatok przynosowych, jamy ustnej, gardła i krtani u osób dorosłych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choroby nerwu twarzowego i wybranych struktur szyi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sady postępowania diagnostycznego i terapeutycznego w urazach mechanicznych ucha, nosa, krtani i przełyku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sady postępowania w stanach nagłych w otorynolaryngologii, w szczególności w duszności krtaniowej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sady postępowania diagnostycznego i terapeutycznego w zaburzeniach słuchu; głosu oraz mowy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120"/>
              <w:ind w:left="643" w:hanging="284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sady postępowania diagnostycznego i terapeutycznego w nowotworach głowy i szyi;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989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otrafi przeprowadzić wywiad lekarski z pacjentem i jego rodziną ze szczególnym zwróceniem uwagi na zagadnienia otolaryngologi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. przeprowadza wywiad lekarski z dzieckiem i jego rodzi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osiada umiejętność przeprowadza badania fizykalnego oraz wykonania podstawowych badań wziernikowych nosa, jamy ustnej, gardła, krtani i usz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otrafi przygotować pole operacyjne i znieczulić miejscowo okolicę operowa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5. potrafi wykonać podstawowe badanie laryngologiczne w zakresie ucha, nosa, gardła i krtan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6. potrafi orientacyjne zbadać słuch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160"/>
      </w:tblGrid>
      <w:tr>
        <w:trPr>
          <w:trHeight w:val="317" w:hRule="atLeast"/>
        </w:trPr>
        <w:tc>
          <w:tcPr>
            <w:tcW w:w="10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kulistyka</w:t>
            </w:r>
          </w:p>
        </w:tc>
      </w:tr>
      <w:tr>
        <w:trPr>
          <w:trHeight w:val="31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–leczniczych, zasady ich wykonywania i najczęstsze powikł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4. zna zasady bezpieczeństwa okołooperacyjnego, przygotowania pacjenta do operacji, wykonania znieczulenia miejscowego w okulistyc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W11. posiada wiedzę z zakresu chorób narządu wzroku, w szczególności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zna i wyjaśnia przyczyny, objawy, zasady diagnozowania oraz postępowania terapeutycznego w najczęstszych chorobach okulistycznych,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zna okulistyczne powikłania chorób ogólnoustrojowych wraz z ich okulistyczną symptomatologią oraz prawidłowe metody postępowania w tych przypadkach,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dotyczącą postępowania chirurgicznego w poszczególnych chorobach oka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na podstawowe grupy leków stosowanych w okulistyce, ich działania niepożądane i interakcje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5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zna grupy leków stosowanych ogólnie, z którymi wiążą się powikłania i przeciwwskazania okulistyczne oraz ich mechanizm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na koniec bloku z okulisty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końcowy pisemny w formie testu w sesji letn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 na ćwiczeni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oprzez obserwację przy typowym zabiegu okulistyczn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zna  podstawowe narzędzia stosowane w okulistyc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4. potrafi zaopatrzyć prostą ranę, założyć i zmienić jałowy opatrunek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9. przeprowadza okulistyczne badanie przesiew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0. rozpoznaje stany okulistyczne wymagające natychmiastowe pomocy specjalistycznej i udziela wstępnej, kwalifikowanej pomocy w przypadkach urazów fizycznych i chemicznych oka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 asystenta na koniec bloku z okulisty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 na ćwiczeni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</w:tc>
      </w:tr>
      <w:tr>
        <w:trPr>
          <w:trHeight w:val="405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165"/>
      </w:tblGrid>
      <w:tr>
        <w:trPr>
          <w:trHeight w:val="317" w:hRule="atLeast"/>
        </w:trPr>
        <w:tc>
          <w:tcPr>
            <w:tcW w:w="10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Farmakologia kliniczna</w:t>
            </w:r>
          </w:p>
        </w:tc>
      </w:tr>
      <w:tr>
        <w:trPr>
          <w:trHeight w:val="317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7. zna i rozumie wpływ procesów chorobowych na metabolizm i eliminację lek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8. zna podstawowe zasady farmakoterap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39. zna ważniejsze działania niepożądane leków, w tym wynikające z ich interak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1. zna wskazania do badań genetycznych w celu indywidualizacji farmakoterapi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2. zna podstawowe kierunki rozwoju terapii, w szczególności możliwości terapii komórkowej, terapii genowej i celowanej w określonych chorob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4. zna grupy leków, których nadużywanie może prowadzić do zatru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CW45. zna objawy najczęściej występujących ostrych zatruć, w tym alkoholami, narkotykami, substancjami psychoaktywnymi, metalami ciężkimi oraz wybranymi grupami leków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isemny (test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Ćwiczenia kliniczne – napisanie i zaliczenie „Farmakoterapii chorego”</w:t>
            </w:r>
          </w:p>
        </w:tc>
      </w:tr>
      <w:tr>
        <w:trPr>
          <w:trHeight w:val="547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3. wykonuje proste obliczenia farmakokine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4. dobiera leki w odpowiednich dawkach w celu korygowania zjawisk patologicznych w ustroju i w poszczególnych narząd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18. potrafi oszacować niebezpieczeństwo toksykologiczne w określonych grupach wiekowych oraz w stanach niewydolności wątroby i nerek, a także zapobiegać zatruciom leka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1. Interpretuje charakterystyki farmaceutyczne produktów leczniczych oraz krytycznie ocenia materiały reklamowe dotyczące leków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isemny (test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Ćwiczenia kliniczne – napisanie i zaliczenie „Farmakoterapii chorego”</w:t>
            </w:r>
          </w:p>
        </w:tc>
      </w:tr>
      <w:tr>
        <w:trPr>
          <w:trHeight w:val="405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3204"/>
      </w:tblGrid>
      <w:tr>
        <w:trPr>
          <w:trHeight w:val="317" w:hRule="atLeast"/>
        </w:trPr>
        <w:tc>
          <w:tcPr>
            <w:tcW w:w="10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Diagnostyka obrazowa</w:t>
            </w:r>
          </w:p>
        </w:tc>
      </w:tr>
      <w:tr>
        <w:trPr>
          <w:trHeight w:val="317" w:hRule="atLeast"/>
        </w:trPr>
        <w:tc>
          <w:tcPr>
            <w:tcW w:w="6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0. posiada wiedzę z zakresu współcześnie wykorzystywanych badań obrazowych, w szczególności zn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7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atologię radiologiczną podstawowych chorób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7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nstrumentalne i techniki obrazowe wykorzystywane do wykonywania zabiegów leczniczyc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7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, przeciwwskazania i przygotowanie pacjentów do poszczególnych rodzajów badań obrazowych oraz przeciwwskazania do stosowania środków kontrastujących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43" w:hRule="atLeast"/>
        </w:trPr>
        <w:tc>
          <w:tcPr>
            <w:tcW w:w="6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7. Ocenia wynik badania obrazowego w zakresie anatomii radiologicznej oraz podstawowych schorzeń w zakresie narządów i układów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3186"/>
      </w:tblGrid>
      <w:tr>
        <w:trPr>
          <w:trHeight w:val="317" w:hRule="atLeast"/>
        </w:trPr>
        <w:tc>
          <w:tcPr>
            <w:tcW w:w="10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edycyna nuklearna</w:t>
            </w:r>
          </w:p>
        </w:tc>
      </w:tr>
      <w:tr>
        <w:trPr>
          <w:trHeight w:val="317" w:hRule="atLeast"/>
        </w:trPr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1. Wykazuje się znajomością teoretycznych podstaw i praktycznych zasad stosowania procedur związanych z ochroną radiologi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2. Wykazuje się znajomością budowy i zasady działania urządzeń stosowanych w diagnostyce radioizotopowej( kamera gamma planarna, kamera typu SPECT-CT, PET-CT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W3. 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naczyniowo-sercow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gruczołów wydzielania wewnętrzn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pokarmow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moczowo-płciow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kostno-stawow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nerwow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układu oddechow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stosowanych w diagnostyce chorób nowotworowych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stosowanych w diagnostyce ognisk zapalnych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badań stosowanych w pediatrii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adioizotopowych procedur leczenia łagodnych i nowotworowych chorób tarczycy, chorób stawów, objawów bólowych w nowotworowych zmianach przerzutowych do układu kostnego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12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ioizotopowych procedur leczenia stosowane w innych chorobach nowotworowych ( leczenie z zastosowaniem MIBG, przeciwciał monoklonalnych, pochodnych somatostatyny, leczenie nowotworowych wysięków do jamy opłucnej, otrzewnej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4. Wykazuje się znajomością sposobów otrzymywania sztucznych radioizotop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5. Wykazuje się znajomością metod kontroli jakości aparatury pomiarowej, radiofarmaceutyków i przebiegu bada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6. Wykazuje się znajomością zasad radioizotopowych oznaczeń pozaustrojowych( technika RIA, IRMA i inne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U1. Wykazuje się umiejętnością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dzielnego przygotowania radiofarmaceutyków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dzielnego opracowania i interpretacji badań radioizotopowych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dzielnego przeprowadzenia procedur leczniczych wykonanych przy użyciu radioizotopów oraz leczeniu ewentualnych powikłań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sługiwania się komputerowymi metodami opracowań badań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dzielnego przeprowadzenia pomiarów radioaktywności radiofarmaceutyków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74" w:hanging="27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dzielnego przeprowadzenia czynności związanych z zasadami ochrony radiologicznej( dekontaminacjia, dozymetria, dobór osłon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ynny udział oraz ocena aktywności podczas wykonywania poszczególnych proced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165"/>
      </w:tblGrid>
      <w:tr>
        <w:trPr>
          <w:trHeight w:val="317" w:hRule="atLeast"/>
        </w:trPr>
        <w:tc>
          <w:tcPr>
            <w:tcW w:w="10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edycyna rodzinna</w:t>
            </w:r>
          </w:p>
        </w:tc>
      </w:tr>
      <w:tr>
        <w:trPr>
          <w:trHeight w:val="317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. zna uwarunkowania genetyczne, środowiskowe i epidemiologiczne najczęstszych chorób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. zna zasady żywienia dzieci zdrowych i chorych, zasady szczepień ochronnych i prowadzenia bilansu zdrowia dziecka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3. zna i rozumie przyczyny, objawy, zasady diagnozowania i postępowania terapeutyczn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jczęstszych chorób dzieci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zywic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trych i przewlekłych chorób górnych i dolnych dróg oddechowych,  astmy, alergicznego nieżytu nosa, pokrzywki, wstrząsu anafilaktycznego, obrzęku naczynioworuchowego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iedokrwistości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strych i przewlekłych bólów brzucha, wymiotów, biegunek, zaparć, krwawień z przewodu pokarmowego, choroby wrzodowej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każeń układu moczowego, ostrych i przewlekłych zapaleń nerek, chorób układowych nerek, zaburzeń oddawania moczu, choroby refluksowej pęcherzowo-moczowodowej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burzeń wzrastania, cukrzycy, otyłości zaburzeń dojrzewania i funkcji gonad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jczęstszych chorób zakaźnych wieku dziecięceg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7. zna i rozumie przyczyny, objawy, zasady diagnozowania i postępowania terapeutycznego w odniesieniu do najczęstszych chorób wewnętrznych występujących u osób dorosłych, oraz ich powikłań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orób układu krążenia, w tym: choroby niedokrwiennej serca,  niewydolności serca (ostrej i przewlekłej), chorób naczyń tętniczych i żylnych, nadciśnienia tętniczego: pierwotnego i wtórnego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orób układu oddechowego, w tym: chorób dróg oddechowych, przewlekłej obturacyjnej choroby płuc, astmy oskrzelowej,  zakażeń układu oddechowego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orób układu pokarmowego, w tym: chorób, przełyku, żołądka i dwunastnicy, jelit, trzustki, wątroby, dróg żółciowych i pęcherzyka żółciowego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ób układu wydzielania wewnętrznego, w tym: tarczycy, przytarczyc, cukrzycy typu II i zespołu metabolicznego: hipoglikemii, otyłości, dyslipidemii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orób nerek i dróg moczowych, w tym: zakażeń układu moczowego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orób reumatycznych, w szczególności choroby zwyrodnieniowej stawów, dny moczanowej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14. 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ólach głowy: migrenie, napięciowym bólu głowy i zespołach bólów głow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0. zna objawy zaburzeń psychicznych w przebiegu chorób somatycznych, ich wpływ na przebieg choroby podstawowej i rokowanie oraz zasady ich leczen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3. zna uwarunkowania środowiskowe i epidemiologiczne najczęstszych nowotworów człowiek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4. zna podstawy wczesnej wykrywalności nowotworów i zasady badań przesiewowych w onk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4. zna i rozumie przyczyny, objawy, zasady diagnozowania i postępowania terapeutycznego oraz profilaktycznego w najczęstszych chorobach bakteryjnych, wirusowych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sożytniczych, w tym zakażeniach pneumokokowych, zespole nabytego niedoboru odporności AIDS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8. zna i rozumie przyczyny, objawy, zasady diagnozowania i postępowania terapeutycznego w najczęstszych chorobach i specyficznych problemach w praktyce lekarza rodzinn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0. zna i rozumie możliwe korzyści i potencjalne  szkody związane z badaniami przesiewow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4. Zna mechanizmy oraz cele i sposoby leczenia uzależnienie od substancji psychoaktywnych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isemny: pytania testowe  i opisow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prezentacja  opisu przypadku kliniczn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. przeprowadza wywiad lekarski z dzieckiem i jego rodziną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. przeprowadza pełne i ukierunkowane badanie fizykalne pacjenta dorosłego</w:t>
              <w:tab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4. przeprowadza badanie fizykalne dziecka w każdym wieku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6. przeprowadza orientacyjne badanie słuchu i pola widzenia oraz badanie otoskopow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9. zestawia pomiary antropometryczne i ciśnienia krwi z danymi na siatkach centyl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1. przeprowadza badania bilansow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2. przeprowadza diagnostykę różnicową najczęstszych chorób osób dorosłych i dziec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5. rozpoznaje stan po spożyciu alkoholu, narkotyków i innych używe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7. przeprowadza analizę ewentualnych działań niepożądanych poszczególnych leków oraz interakcji między nim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0. kwalifikuje pacjenta do leczenia domowego i szpitaln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4. interpretuje wyniki badań laboratoryjnych i identyfikuje przyczyny odchyleń od norm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7. potrafi zakwalifikować pacjenta do szczepień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29; potrafi wykonać podstawowe procedury i zabiegi lekarskie, w tym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miar temperatury ciała (powierzchownej oraz głębokiej), pomiar tętna, nieinwazyjny pomiar ciśnienia tętniczego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ieranie wymazów z nosa, gardła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y elektrokardiogram spoczynkowy wraz z interpretacj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9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e testy paskowe i pomiar stężenia glukozy we krw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1. interpretuje charakterystyki farmaceutyczne produktów leczniczych oraz krytycznie ocenia materiały reklamowe dotyczące leków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7. rozpoznaje agonię pacjenta i stwierdza jego zgon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6. Umie dobrać badania przesiewowe w zależności od wieku i płci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sprawdzian wykonania danej umiejętności podczas ćwiczeń (z, fantome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165"/>
      </w:tblGrid>
      <w:tr>
        <w:trPr>
          <w:trHeight w:val="317" w:hRule="atLeast"/>
        </w:trPr>
        <w:tc>
          <w:tcPr>
            <w:tcW w:w="10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rtopedia i traumatologia dziecięca</w:t>
            </w:r>
          </w:p>
        </w:tc>
      </w:tr>
      <w:tr>
        <w:trPr>
          <w:trHeight w:val="317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W1. Zna i rozumie przyczyny, objawy, zasady diagnozowania oraz postępowania terapeutycznego w odniesieniu do najczęstszych chorób wymagających interwencji chirurgicznej, w szczególności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64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ób kończyn i głowy,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649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amań kości i urazów narząd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2. Zna wybrane zagadnienia z zakresu chirurgii dziecięcej, w tym traumatologii i otorynolaryngologii, wady i choroby nabyte będące wskazaniem do leczenia chirurgicznego u dzie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 – leczniczych, zasady ich wykonywania i najczęstsze powikłania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isemny - tes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rzygotowuje pole operacyjne i znieczula miejscowo okolicę operowa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kłada i zmienia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7. Ocenia wynik badania radiologicznego w zakresie najczęstszych typów złamań , szczególnie złamań kości długi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8. Wykonuje doraźne unieruchomienie kończyny, a także wybiera rodzaj unieruchomienia konieczny do zastosowania w typowych sytuacjach klinicznych oraz kontroluje poprawność ukrwienia kończyny po założeniu opatrunku unieruchamiając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5. Potrafi postępować w przypadku urazów (założyć opatrunek lub unieruchomienie, zaopatrzyć i zszyć ranę)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160"/>
      </w:tblGrid>
      <w:tr>
        <w:trPr>
          <w:trHeight w:val="317" w:hRule="atLeast"/>
        </w:trPr>
        <w:tc>
          <w:tcPr>
            <w:tcW w:w="10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Rehabilitacja</w:t>
            </w:r>
          </w:p>
        </w:tc>
      </w:tr>
      <w:tr>
        <w:trPr>
          <w:trHeight w:val="31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737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EW30. zna i rozumie pojęcie niepełnosprawności i inwalidztwa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31. zna rolę rehabilitacji medycznej i metody w niej stosowan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</w:t>
            </w:r>
          </w:p>
        </w:tc>
      </w:tr>
      <w:tr>
        <w:trPr>
          <w:trHeight w:val="989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2. dokonuje oceny funkcjonalnej pacjenta niepełnospraw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3. potrafi zaproponować program rehabilitacji w najczęstszych chorobach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3130"/>
      </w:tblGrid>
      <w:tr>
        <w:trPr>
          <w:trHeight w:val="317" w:hRule="atLeast"/>
        </w:trPr>
        <w:tc>
          <w:tcPr>
            <w:tcW w:w="9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rtopedia i traumatologia</w:t>
            </w:r>
          </w:p>
        </w:tc>
      </w:tr>
      <w:tr>
        <w:trPr>
          <w:trHeight w:val="317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. 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kończyn i głowy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56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amań kości i urazów narządów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–leczniczych, zasady ich wykonywania i najczęstsze powikł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4. zna zasady bezpieczeństwa okołooperacyjnego, przygotowania pacjenta do operacji, wykonania znieczulenia ogólnego i miejscowego oraz kontrolowanej sedacj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5. zna leczenie pooperacyjne z terapią przeciwbólową i monitorowaniem pooperacyjn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8. zna zasady funkcjonowania zintegrowanego systemu Państwowego Ratownictwa Medycznego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FW10. posiada wiedzę z zakresu współcześnie wykorzystywanych badań obrazowych, w szczególności zna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120"/>
              <w:ind w:left="756" w:hanging="426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symptomatologię radiologiczną podstawowych chorób,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120"/>
              <w:ind w:left="756" w:hanging="426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metody instrumentalne i techniki obrazowe wykorzystywane do wykonywania zabiegów leczniczych, ]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120"/>
              <w:ind w:left="756" w:hanging="426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egzamin pisemny test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tody form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6. postępuje właściwie w przypadku urazów (zakładać opatrunek lub unieruchomienie, zaopatrywać lub zszywać ranę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otrafi przygotować pole operacyjne i znieczulić miejscowo okolicę operowaną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5. zakłada wkłucie obwodow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7. ocenia wynik badania radiologicznego w zakresie najczęstszych typów złamań, szczególnie złamań kości długi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8. 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0. wykonuje podstawowe zabiegi resuscytacyjne z użyciem automatycznego defibrylatora zewnętrznego i inne czynności ratunkowe oraz udziela pierwszej pomoc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1. działa zgodnie z aktualnym algorytmem zaawansowanych czynności resuscytacyj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12. potrafi monitorować stan pacjenta w okresie pooperacyjnym w oparciu o podstawowe parametry życiowe;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Metody podsumowujące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egzamin pisemny test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Metody formujące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obserwacja pracy studen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Metody podsumowujące.: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ocenianie ciągłe przez nauczyciela (obserwacj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Metody formujące: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obserwacja pracy studen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3104"/>
      </w:tblGrid>
      <w:tr>
        <w:trPr>
          <w:trHeight w:val="317" w:hRule="atLeast"/>
        </w:trPr>
        <w:tc>
          <w:tcPr>
            <w:tcW w:w="9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Anestezjologia i intensywna terapia</w:t>
            </w:r>
          </w:p>
        </w:tc>
      </w:tr>
      <w:tr>
        <w:trPr>
          <w:trHeight w:val="317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4. zna zasady bezpieczeństwa okołooperacyjnego, przygotowania pacjenta do operacji, wykonania znieczulenia ogólnego i miejscowego oraz kontrolowanej sedacj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W5. zna leczenie pooperacyjne z terapią przeciwbólową i monitorowaniem pooperacyjnym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6. zna wskazania i zasady stosowania intensywnej terapi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7. zna aktualne wytyczne resuscytacji krążeniowo-oddechowej noworodków, dzieci i dorosł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15. zna zasady wysuwania podejrzenia oraz rozpoznawania śmierci mózgu.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ćwiczeń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wielokrotnego wyb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 studenta przy resuscytacji krążeniowo-oddech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EU29. potrafi wykonać podstawowe procedury i zabiegi lekarskie, w tym: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87" w:leader="none"/>
              </w:tabs>
              <w:suppressAutoHyphens w:val="true"/>
              <w:spacing w:lineRule="auto" w:line="240" w:before="0" w:after="120"/>
              <w:ind w:left="58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pomiar temperatury ciała (powierzchownej oraz głębokiej), pomiar tętna, nieinwazyjny pomiar ciśnienia tętniczego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87" w:leader="none"/>
              </w:tabs>
              <w:suppressAutoHyphens w:val="true"/>
              <w:spacing w:lineRule="auto" w:line="240" w:before="0" w:after="120"/>
              <w:ind w:left="58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monitorowanie parametrów życiowych przy pomocy kardiomonitora, pulsoksymetrię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87" w:leader="none"/>
              </w:tabs>
              <w:suppressAutoHyphens w:val="true"/>
              <w:spacing w:lineRule="auto" w:line="240" w:before="0" w:after="120"/>
              <w:ind w:left="58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badanie spirometryczne, leczenie tlenem, wentylację wspomaganą i zastępczą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87" w:leader="none"/>
              </w:tabs>
              <w:suppressAutoHyphens w:val="true"/>
              <w:spacing w:lineRule="auto" w:line="240" w:before="0" w:after="120"/>
              <w:ind w:left="58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wprowadzenie rurki ustno-gardłowej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87" w:leader="none"/>
              </w:tabs>
              <w:suppressAutoHyphens w:val="true"/>
              <w:spacing w:lineRule="auto" w:line="240" w:before="0" w:after="120"/>
              <w:ind w:left="587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wstrzyknięcia dożylne, domięśniowe i podskórne, kaniulację żył obwodowych, pobieranie obwodowej krwi żylnej, pobieranie krwi na posiew, pobieranie krwi tętniczej, pobieranie arterializowanej krwi włośniczkowej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4. monitoruje stan pacjenta zatrutego substancjami chemicznymi lub leka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5. zakłada wkłucie ob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0. wykonuje podstawowe zabiegi resuscytacyjne z użyciem automatycznego defibrylatora zewnętrznego i inne czynności ratunkowe oraz udziela pierwszej pomoc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1. działa zgodnie z aktualnym algorytmem zaawansowanych czynności resuscytacyj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12. potrafi monitorować stan pacjenta w okresie pooperacyjnym w oparciu o podstawowe parametry życiow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1. ocenia stan chorego nieprzytomnego i określa zgodnie z obowiązującymi międzynarodowymi skalami punktowymi;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a pracy i aktywności studenta podczas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gzamin praktyczny na fantomach</w:t>
            </w:r>
          </w:p>
        </w:tc>
      </w:tr>
      <w:tr>
        <w:trPr>
          <w:trHeight w:val="405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bookmarkStart w:id="0" w:name="OLE_LINK9"/>
            <w:bookmarkStart w:id="1" w:name="OLE_LINK8"/>
            <w:r>
              <w:rPr>
                <w:sz w:val="20"/>
                <w:szCs w:val="20"/>
                <w:lang w:eastAsia="pl-PL"/>
              </w:rPr>
              <w:t>Ocenianie ciągłe przez nauczycie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bookmarkStart w:id="2" w:name="OLE_LINK9"/>
            <w:bookmarkStart w:id="3" w:name="OLE_LINK8"/>
            <w:r>
              <w:rPr>
                <w:sz w:val="20"/>
                <w:szCs w:val="20"/>
                <w:lang w:eastAsia="pl-PL"/>
              </w:rPr>
              <w:t>Opinie kolegów</w:t>
            </w:r>
            <w:bookmarkEnd w:id="2"/>
            <w:bookmarkEnd w:id="3"/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3060"/>
      </w:tblGrid>
      <w:tr>
        <w:trPr>
          <w:trHeight w:val="317" w:hRule="atLeast"/>
        </w:trPr>
        <w:tc>
          <w:tcPr>
            <w:tcW w:w="9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Neurochirurgia</w:t>
            </w:r>
          </w:p>
        </w:tc>
      </w:tr>
      <w:tr>
        <w:trPr>
          <w:trHeight w:val="317" w:hRule="atLeast"/>
        </w:trPr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2" w:hRule="atLeast"/>
        </w:trPr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W1. zna i rozumie przyczyny, objawy, zasady diagnozowania oraz postępowania terapeutycznego w odniesieniu do najczęstszych chorób OUN wymagających interwencji neurochirurgicznej, w tym w szczególności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mózg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zów OUN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2. zna wybrane zagadnienia z neurochirurgii, w tym z neurotraumatologi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do podstawowych zabiegów neurochirurgicznych i inwazyjnych procedur  diagnostyczno-leczniczych, zasady ich wykonywania i najczęstsze powikłani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4. zna zasady bezpieczeństwa okołooperacyjnego, przygotowania pacjenta do operacji, wykonania znieczulenia ogólnego i miejscowego oraz kontrolowanej sedacji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W5. zna leczenie pooperacyjne z terapią przeciwbólową i monitorowaniem pooperacyjnym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6. zna zasady stosowania intensywnej terapi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W10. Posiada wiedzę z zakresu współcześnie wykonywanych badań obrazowych, w szczególności zna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 xml:space="preserve">symptomatologię radiologiczną podstawowych chorób OUN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tody instrumentalne i techniki obrazowe wykorzystywane do wykonywania zabiegów leczniczych zakresu neurochirurgii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kazania, przeciwwskazania i przygotowanie pacjentów do poszczególnych rodzajów badań obrazowych oraz przeciwwskazania do stosowania środków kontrastujących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W13. Zna i rozumie przyczyny, objawy, zasady diagnozowania i postępowania terapeutycznego w odniesieniu do najczęstszych chorób ośrodkowego układu nerwowego w zakres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rzęku mózgu i jego następstw, ze szczególnym uwzględnieniem stanów nagł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ych postaci ciasnoty wewnątrzczaszkowej z ich następstwa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razów czaszkowo-mózg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d naczyniowych O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uzów nowotworowych O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ób kręgosłupa i rd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FW15. Zna zasady wysuwania podejrzenia oraz rozpoznawania śmierci mózg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ałości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7. Ocenia wyniki badania radiologicznego w zakresie najczęstszych typów złamań,  w szczególności w obrębie kości czaszki i kręgosłup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9. Potrafi zaopatrzyć krwawienie zewnętr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12. Potrafi monitorować stan pacjenta w okresie pooperacyjnym w oparciu o podstawowe parametry życi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21. Ocenia stan chorego nieprzytomnego i określa zgodnie z obowiązującymi międzynarodowymi skalami punktow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U22. Rozpoznaje objawy narastającego ciśnienia wewnątrzczaszkoweg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ałości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ianie ciągłe przez nauczycie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3042"/>
      </w:tblGrid>
      <w:tr>
        <w:trPr>
          <w:trHeight w:val="317" w:hRule="atLeast"/>
        </w:trPr>
        <w:tc>
          <w:tcPr>
            <w:tcW w:w="9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Urologia</w:t>
            </w:r>
          </w:p>
        </w:tc>
      </w:tr>
      <w:tr>
        <w:trPr>
          <w:trHeight w:val="31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3. zna zasady kwalifikacji do podstawowych zabiegów operacyjnych i inwazyjnych procedur diagnostyczno-leczniczych, zasady ich wykonywania i najczęstsze powikłania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egzamin pisemny (test wielokrotnego wyboru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1. asystuje przy typowym zabiegu operacyjnym, potrafi przygotować pole operacyjne i znieczulić miejscowo okolicę operowa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. posługuje się podstawowymi narzędziami chirurgiczny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3. stosuje się do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4. potrafi zaopatrzyć prostą ranę, założyć i zmienić jałowy opatrunek chirurgi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5. zakłada wkłucie obwod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3. potrafi ocenić wskazania do wykonania punkcji nadłonowej i uczestniczyć w jej wykona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24. asystuje przy typowych procedurach urologicznych (endoskopii diagnostycznej i terapeutycznej układu moczowego, litotrypsji, biopsji stercza)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.:</w:t>
            </w:r>
            <w:r>
              <w:rPr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027"/>
      </w:tblGrid>
      <w:tr>
        <w:trPr>
          <w:trHeight w:val="317" w:hRule="atLeast"/>
        </w:trPr>
        <w:tc>
          <w:tcPr>
            <w:tcW w:w="9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nkologia</w:t>
            </w:r>
          </w:p>
        </w:tc>
      </w:tr>
      <w:tr>
        <w:trPr>
          <w:trHeight w:val="317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3. zna uwarunkowania środowiskowe i epidemiologiczne najczęstszych nowotworów człowiek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4. zna podstawy wczesnej wykrywalności nowotworów i zasady badań przesiewowych w onk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W25. zna możliwości współczesnej terapii nowotworów z uwzględnieniem terapii wielomodalnej, perspektywy terapii komórkowych i genowych oraz ich niepożądane skut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6. zna zasady terapii skojarzonych w onkologii, algorytmy postępowania diagnostyczno-leczniczego w najczęściej występujących nowotworach człowiek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27. zna i rozumie zasady diagnozowania i postępowania terapeutycznego w najczęstszych problemach medycyny paliatywnej, w tym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2" w:leader="none"/>
                <w:tab w:val="left" w:pos="1573" w:leader="none"/>
              </w:tabs>
              <w:suppressAutoHyphens w:val="true"/>
              <w:spacing w:lineRule="auto" w:line="240" w:before="0" w:after="120"/>
              <w:ind w:left="652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leczeniu objawowym najczęstszych objawów somatycz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2" w:leader="none"/>
                <w:tab w:val="left" w:pos="993" w:leader="none"/>
                <w:tab w:val="left" w:pos="1573" w:leader="none"/>
              </w:tabs>
              <w:suppressAutoHyphens w:val="true"/>
              <w:spacing w:lineRule="auto" w:line="240" w:before="0" w:after="120"/>
              <w:ind w:left="652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postępowaniu w wyniszczeniu nowotworowym oraz profilaktyce i leczeniu odleżyn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2" w:leader="none"/>
                <w:tab w:val="left" w:pos="993" w:leader="none"/>
                <w:tab w:val="left" w:pos="1573" w:leader="none"/>
              </w:tabs>
              <w:suppressAutoHyphens w:val="true"/>
              <w:spacing w:lineRule="auto" w:line="240" w:before="0" w:after="120"/>
              <w:ind w:left="652" w:hanging="284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najczęstszych stanach nagłych w medycynie paliatywnej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1573" w:leader="none"/>
                <w:tab w:val="left" w:pos="6521" w:leader="none"/>
              </w:tabs>
              <w:spacing w:lineRule="auto" w:line="240" w:before="0" w:after="120"/>
              <w:ind w:left="27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8. zna zasady postępowania paliatywnego z pacjentem w stanie terminaln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9. zna zasady leczenia bólu, w tym bólu nowotworowego i przewlekłeg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Zaliczenie wykładów i seminariów na podstawie testu końc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. przeprowadza pełne i ukierunkowane badanie fizykalne pacjenta dorosł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21. potrafi rozpoznawać stany, w których czas dalszego trwania życia, stan funkcjonalny lub preferencje pacjenta ograniczają postępowanie zgodne z wytycznymi określonymi dla danej choroby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</w:rPr>
              <w:t>Zaliczenie praktyczne ćwicze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405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965"/>
      </w:tblGrid>
      <w:tr>
        <w:trPr>
          <w:trHeight w:val="317" w:hRule="atLeast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sychiatria</w:t>
            </w:r>
          </w:p>
        </w:tc>
      </w:tr>
      <w:tr>
        <w:trPr>
          <w:trHeight w:val="317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5. zna podstawowe koncepcje patogenezy zaburzeń psychi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6. zna symptomatologię ogólną zaburzeń psychicznych oraz zasady ich klasyfikacji według głównych systemów klasyfikacyj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EW17. zna objawy, zasady diagnozowania i postępowania terapeutycznego w najczęstszych chorobach psychicznych, w tym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schizofrenii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zaburzeniach afektywnych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burzeń nerwicowych i adaptacyjnych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zaburzeniach odżywiania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zaburzeniach związanych z przyjmowaniem substancji psychoaktywnych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pl-PL"/>
              </w:rPr>
              <w:t>zaburzeń sn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8. zna zasady diagnostyki i postępowania w stanach nagłych psychiatrii, z uwzględnieniem problematyki samobójst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9. zna specyfikę zaburzeń psychicznych i ich leczenia u dzieci, młodzieży oraz w okresie starośc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0. zna objawy zaburzeń psychicznych w przebiegu chorób somatycznych, ich wpływ na przebieg choroby podstawowej i rokowanie oraz zasady ich leczen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EW21. zna i rozumie problematykę seksualności człowieka i podstawowych zaburzeń z nią związanych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22. zna przepisy dotyczące ochrony zdrowia psychicznego ze szczególnym uwzględnieniem zasad przyjęcia do szpitala psychiatrycznego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- – egzamin testowy  pisemny (50 pytań, 5 odpowiedzi d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263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. przeprowadza wywiad lekarski z pacjentem dorosł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5. przeprowadza badanie psychiatr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4. rozpoznaje stany bezpośredniego zagrożenia życ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5. rozpoznaje stan po spożyciu alkoholu, narkotyków i innych używe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17. przeprowadza analizę ewentualnych działań niepożądanych poszczególnych leków oraz interakcji między nim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8.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9. rozpoznaje objawy lekozależności i proponuje postępowanie lecznicz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91"/>
      </w:tblGrid>
      <w:tr>
        <w:trPr>
          <w:trHeight w:val="317" w:hRule="atLeast"/>
        </w:trPr>
        <w:tc>
          <w:tcPr>
            <w:tcW w:w="9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edycyna sądowa</w:t>
            </w:r>
          </w:p>
        </w:tc>
      </w:tr>
      <w:tr>
        <w:trPr>
          <w:trHeight w:val="317" w:hRule="atLeast"/>
        </w:trPr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5. Zna regulacje prawne dotyczące udzielania świadczeń zdrowotnych, praw pacjenta, prawa pracy, podstaw wykonywania zawodu lekarza i funkcjonowania samorządu lekarski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7. Zna obowiązki prawne lekarza w zakresie stwierdzenia zgon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8. Zna regulacje prawne i podstawowe metody dotyczące eksperymentu medycznego oraz prowadzenia innych badań medycznych z uwzględnieniem podstawowych metod analizy da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9. Zna regulacje prawne dotyczące przeszczepów, sztucznej prokreacji, przerywania ciąży, zabiegów estetycznych, leczenia paliatywnego, chorób psychi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1. Zna regulacje prawne dotyczące tajemnicy lekarskiej, prowadzenia dokumentacji medycznej, odpowiedzialności karnej, cywilnej i zawodowej lekarz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2. Zna i rozumie pojęcie śmierci gwałtownej i nagłego zgonu oraz różnice między urazem a obrażeniam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3. Zna podstawy prawne i zasady postępowania lekarza podczas oględzin zwłok na miejscu ich ujawnienia; oraz sądowo-lekarskiego badania zwłok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4. Zna zasady diagnostyki sądowo-lekarskiej i opiniowania w przypadkach dotyczących dzieciobójstwa i rekonstrukcji okoliczności wypadku drogow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15. zasady sporządzania opinii w charakterze biegłego w sprawach kar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6. Zna zasady opiniowania sądowo-lekarskiego dotyczące: zdolności do udziału w czynnościach procesowych; skutku biologicznego oraz uszczerbku na zdrow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7. Zna pojęcie błędu medycznego, najczęstsze przyczyny błędów medycznych i zasady opiniowania w takich przypadka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W18. Zna zasady pobierania materiału do badań toksykologicznych i hemogenetycznych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ćwiczeń (te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 składający się ze 100 pytań – do każdego pytania są 4 odpowiedzi, w tym jedna prawidłow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form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ów</w:t>
            </w:r>
          </w:p>
        </w:tc>
      </w:tr>
      <w:tr>
        <w:trPr>
          <w:trHeight w:val="547" w:hRule="atLeast"/>
        </w:trPr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5. Potrafi wyjaśnić osobom korzystającym ze świadczeń medycznych ich podstawowe uprawnienia oraz podstawy prawne udzielania tych świadczeń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6. potrafi sporządzać zaświadczenia lekarskie na potrzeby pacjentów, ich rodzin i innych podmiot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7. Podczas badania dziecka potrafi rozpoznać zachowania i objawy wskazujące na możliwość wystąpienia przemocy wobec dzieck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9. Potrafi pobierać krew do badań toksykologicznych i zabezpieczyć materiał do badania hemogenet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27. Potrafi odnaleźć odpowiednie akty prawne zawierające normy dotyczące udzielania świadczeń zdrowotnych i wykonywania zawodu lekarza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raktyczny (z symulatorem, fantome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st wstęp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ów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formułuje opinie dotyczące różnych aspektów działalności zawodowej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965"/>
      </w:tblGrid>
      <w:tr>
        <w:trPr>
          <w:trHeight w:val="317" w:hRule="atLeast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tyka lekarska</w:t>
            </w:r>
          </w:p>
        </w:tc>
      </w:tr>
      <w:tr>
        <w:trPr>
          <w:trHeight w:val="317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3. Zna formy przemocy, modele wyjaśniające przemoc w rodzinie i przemoc w wybranych instytucjach, społeczne uwarunkowania różnych form przemocy oraz rolę lekarza w jej rozpoznawani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6. zna i rozumie znaczenie komunikacji werbalnej i niewerbalnej w procesie komunikowania się z pacjentem oraz pojęcie zaufania w interakcji z pacjent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W16. Zna i rozumie główne pojęcia, teorie, zasady i reguły etyczne służące jako ogólne ramy właściwego interpretowania i analizowania zagadnień moralno-med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33. Zna zasady ochrony własności intelektualnej bądź treści związanych z ochroną praw autorskich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y przypadków</w:t>
            </w:r>
          </w:p>
        </w:tc>
      </w:tr>
      <w:tr>
        <w:trPr>
          <w:trHeight w:val="263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6. Potrafi informować pacjenta o celu, przebiegu i ewentualnym ryzyku proponowanych działań diagnostycznych lub terapeutycznych oraz uzyskać jego świadomą zgodę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0. Identyfikuje czynniki ryzyka wystąpienia przemocy, rozpoznaje przemoc i odpowiednio reaguj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U13. Przestrzega wzorców etycznych w działaniach zawodowych dla potrzeb pacjentów, ich rodzin oraz instytucji zewnętr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14. potrafi rozpoznawać etyczny wymiar decyzji medycznych i odróżniać aspekty faktualne od normatyw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GU7. Podczas badania dziecka potrafi rozpoznać zachowania i objawy wskazujące na możliwość wystąpienia przemocy wobec dziecka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sy przypadków</w:t>
            </w:r>
          </w:p>
        </w:tc>
      </w:tr>
      <w:tr>
        <w:trPr>
          <w:trHeight w:val="405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dostrzega i rozpoznaje własne ograniczenia oraz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2935"/>
      </w:tblGrid>
      <w:tr>
        <w:trPr>
          <w:trHeight w:val="31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Geriatria</w:t>
            </w:r>
          </w:p>
        </w:tc>
      </w:tr>
      <w:tr>
        <w:trPr>
          <w:trHeight w:val="317" w:hRule="atLeast"/>
        </w:trPr>
        <w:tc>
          <w:tcPr>
            <w:tcW w:w="6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6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BW28. zna mechanizm starzenia się organizm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8. zna i rozumie przebieg oraz objawy procesu starzenia się a także zasady całościowej oceny geriatrycznej i opieki interdyscyplinarnej w odniesieniu do pacjenta w wieku podeszłym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9. rozumie przyczyny i zna podstawowe odrębności w najczęstszych chorobach występujących u osób starszych oraz zasady postępowania w podstawowych zespołach geriatry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0. zna i rozumie podstawowe zasady farmakoterapii chorób w wieku podeszłym, ze szczególnym podkreśleniem potencjalnie niewłaściwego leczenia u osób starsz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1. zna i rozumie zagrożenia związane z hospitalizacją ludzi w podeszłym wieku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12. zna i rozumie podstawowe zasady organizacji opieki nad osobą starszą i obciążenia opiekuna osoby starszej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12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EW14. 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2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otępieniach, w szczególności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chorobie Alzheimera, otępieniu czołowym, otępieniu naczyniopochodnym i innych zespołach otępienn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suppressAutoHyphens w:val="true"/>
              <w:spacing w:lineRule="auto" w:line="240" w:before="0" w:after="12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chorobach jąder podstawy, w szczególności </w:t>
            </w:r>
            <w:r>
              <w:rPr>
                <w:bCs/>
                <w:sz w:val="20"/>
                <w:szCs w:val="20"/>
                <w:lang w:eastAsia="pl-PL"/>
              </w:rPr>
              <w:t>chorobie Parkinso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EW19. zna specyfikę zaburzeń psychicznych i ich leczenia w okresie starości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przypadku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3. ocenia i opisuje stan somatyczny i psychiczny pacjent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6. planuje postępowanie diagnostyczne, terapeutyczne i profilakt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17. przeprowadza analizę ewentualnych działań niepożądanych poszczególnych leków oraz interakcji między nimi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18. proponuje indywidualizację obowiązujących wytycznych terapeutycznych oraz inne metody leczenia wobec nieskuteczności albo przeciwwskazań do terapii standardowej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0. kwalifikuje pacjenta do leczenia domowego i szpitaln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EU21. potrafi rozpoznawać stany, w których czas dalszego trwania życia, stan funkcjonalny lub preferencje pacjenta ograniczają postępowanie zgodne z wytycznymi określonymi dla danej chorob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2. dokonuje oceny funkcjonalnej pacjenta niepełnospraw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4. interpretuje wyniki badań laboratoryjnych i identyfikuje przyczyny odchyleń od norm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EU25. potrafi stosować leczenie żywieniowe (z uwzględnieniem żywienia dojelitowego i pozajelitowego)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27. potrafi zakwalifikować pacjenta w starszym wieku do zalecanych szczepień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2. potrafi planować konsultacje specjalistyczn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5. ocenia odleżyny i stosuje odpowiednie opatrunk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7. rozpoznaje agonię pacjenta i stwierdza jego zgon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38. potrafi prowadzić dokumentację medyczną pacjenta.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racowanie i zaliczenie historii choroby pacj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6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propaguje zachowania prozdrowotn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. korzysta z obiektywnych źródeł informacji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. przyjmuje odpowiedzialność związaną z decyzjami podejmowanymi w ramach działalności zawodowej, w tym w kategoriach bezpieczeństwa własnego i innych osób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iCs/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20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18"/>
        <w:gridCol w:w="1638"/>
      </w:tblGrid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azwa prakty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iczba godzin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 roku I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pielęgniars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0</w:t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 roku II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lecznictwie otwartym (lekarz rodzinny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zakresie pomocy doraź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0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 roku III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Oddziale Chorób Wewnętrz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0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 roku IV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zakresie intensywnej terapii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Oddziale Chirurg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0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 roku V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Oddziale Ginekologii i Położnictw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ktyka w Oddziale Chorób Dziec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0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Na I roku</w:t>
      </w:r>
      <w:r>
        <w:rPr>
          <w:rFonts w:eastAsia="Times New Roman"/>
          <w:sz w:val="22"/>
          <w:szCs w:val="22"/>
          <w:lang w:eastAsia="pl-PL"/>
        </w:rPr>
        <w:t xml:space="preserve"> studiów obowiązuje studentów praktyka pielęgniarska w klinikach Szpitali Uniwersyteckich lub oddziałach Szpitali Wojewódzkich i Rejonowych. Praktyka jest prowadzona na podstawie porozumienia zawartego z Dyrekcją Szpitala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ierownik Kliniki (Ordynator), lub wyznaczony przez niego opiekun sprawuje kontrolę nad realizacją celów praktyki studenta. Opiekunem praktyki studenckiej winna być pielęgniarka o odpowiednim przygotowaniu zawodowym. Nieobecność studenta może być usprawiedliwiona jedynie zwolnieniem lekarskim. Choroba dłuższa niż 1 tydzień powoduje konieczność przedłużenia praktyki o odpowiedni okres czasu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ieczne jest prowadzenie przez studenta karty przebiegu praktyki, w której rozlicza on poszczególne dni i notuje wykonanie czynności.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jest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systemem organizacyjnym szpitala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znajomienie studenta z pracą pielęgniarki w procesie leczenia chor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dobycie umiejętności wykonywania zabiegów pielęgnacyjnych (np. mierzenia temperatury, tętna, ciśnienia krwi, liczby oddechów, toalety chorego, karmienia chorych, przygotowania leków do podania chorym),</w:t>
      </w:r>
    </w:p>
    <w:p>
      <w:pPr>
        <w:pStyle w:val="Normal"/>
        <w:numPr>
          <w:ilvl w:val="0"/>
          <w:numId w:val="22"/>
        </w:numPr>
        <w:spacing w:lineRule="auto" w:line="240" w:before="0" w:after="240"/>
        <w:ind w:left="567" w:hanging="283"/>
        <w:jc w:val="both"/>
        <w:rPr/>
      </w:pPr>
      <w:r>
        <w:rPr/>
        <w:t>zapoznanie się z zasadami wykonywania wstrzyknięć podskórnych i domięśniowych oraz przygotowania wlewu dożylnego.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praktyka pielęgniarsk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Sposoby weryfikacji 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. wykonuje podstawowe procedury i zabiegi lekarskie, w tym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miar temperatury ciała, pomiar tętna, nieinwazyjny pomiar ciśnienia tętniczego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itorowanie parametrów życiowych przy pomocy kardiomonitora, pulsoksymetrię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anie spirometryczne, leczenie tlenem, wentylację wspomaganą 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ą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trzyknięcia dożylne, domięśniowe i podskórne, kaniulację żył obwodowych, pobieranie obwodowej krwi żylnej, pobieranie posiewów krwi, pobieranie krwi tętniczej, pobieranie arterializowanej krwi włośniczkowej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bieranie wymazów z nosa, gardła i skóry, nakłucie jamy opłucn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 pobiera materiał do badań wykorzystywanych w diagnostyce laboratoryjnej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zez opiekuna praktyk</w:t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potrafi nawiązać i utrzymać głęboki i pełen szacunku kontakt z chor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kieruje się dobrem chorego, stawiając je na pierwszym miejsc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posiada świadomość własnych ograniczeń i umiejętność stałego dokształcania się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nie ciągłe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Na II roku </w:t>
      </w:r>
      <w:r>
        <w:rPr>
          <w:rFonts w:eastAsia="Times New Roman"/>
          <w:sz w:val="22"/>
          <w:szCs w:val="22"/>
          <w:lang w:eastAsia="pl-PL"/>
        </w:rPr>
        <w:t xml:space="preserve">studiów obowiązuje studentów praktyka w zakresie lecznictwa otwartego (3 tygodnie) oraz w zakresie pomocy doraźnej (1 tydzień). 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aktyka jest prowadzona na podstawie porozumienia zawartego z Dyrekcją jednostki. Kierownik przychodni, lub wyznaczony przez niego opiekun sprawuje kontrolę nad realizacją celów praktyki studenta. Opiekunem praktyki studenckiej winna być lekarz o odpowiednim przygotowaniu zawodowym. Nieobecność studenta może być usprawiedliwiona jedynie zwolnieniem lekarskim. Choroba dłuższa niż 1 tydzień powoduje konieczność przedłużenia praktyki o odpowiedni okres czasu.</w:t>
      </w:r>
    </w:p>
    <w:p>
      <w:pPr>
        <w:pStyle w:val="Normal"/>
        <w:spacing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ieczne jest prowadzenie przez studenta karty przebiegu praktyki, w której rozlicza on poszczególne dni i notuje wykonanie czynności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jest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kresem i charakterem pracy przychodni lub gabinetu lekarskiego oraz sposobem prowadzenia dokumentacji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czestniczenie w realizacji programów profilaktyczn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metodami prowadzenia oświaty zdrowotn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wypisywania recept oraz wszelkiego rodzaju zaświadczeń i skierowań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rganizacją pracy oddziału pomocy doraźnej (prowadzeniem dokumentacji, orzekaniem o czasowej niezdolności do pracy, kierowaniem chorych do szpitala),</w:t>
      </w:r>
    </w:p>
    <w:p>
      <w:pPr>
        <w:pStyle w:val="Normal"/>
        <w:numPr>
          <w:ilvl w:val="0"/>
          <w:numId w:val="15"/>
        </w:numPr>
        <w:spacing w:lineRule="auto" w:line="240" w:before="0" w:after="240"/>
        <w:jc w:val="both"/>
        <w:rPr/>
      </w:pPr>
      <w:r>
        <w:rPr/>
        <w:t>pogłębienie wiedzy dotyczącej udzielania pierwszej pomocy chorym.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ZEDMIOT/MODUŁ: praktyka w lecznictwie otwartym (lekarz rodzinny) oraz w zakresie pomocy doraźnej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 xml:space="preserve">Sposoby weryfikacji 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1. zna pojęcie zdrowia publicznego, jego cele, zadania, a także strukturę i organizację systemu ochrony zdrowia na poziomie krajowym i globalnym oraz wpływ uwarunkowań ekonomicznych na możliwości ochrony zdrow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2. zna zasady promocji zdrowia, jej zadania oraz główne kierunki działania, ze szczególnym uwzględnieniem znajomości roli elementów zdrowego stylu życ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3. zna regulacje prawne dotyczące udzielania świadczeń zdrowotnych, praw pacjenta, podstaw wykonywania zawodu lekarza i funkcjonowania samorządu lekarski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4. zna podstawowe regulacje dotyczące organizacji i finansowania służby zdrowia, powszechnego ubezpieczenia zdrowotnego oraz zasady organizacji przedsiębiorstw podmiotu lecznicz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5. rozumie znaczenie komunikacji werbalnej i niewerbalnej w procesie komunikowania się z pacjentami oraz pojęcie zaufania w interakcji z pacjentem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z opiekuna praktyk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1. buduje atmosferę zaufania podczas całego procesu leczen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2. wybiera takie leczenie, które minimalizuje konsekwencje społeczne dla chor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3. przeprowadza wywiad lekarski z pacjentem dorosłym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4. przeprowadza wywiad lekarski z dzieckiem i jego rodziną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5. przeprowadza badania bilansow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6. prowadzi dokumentację medyczną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7. stosuje się do zasad aseptyki i antyseptyk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8. zaopatruje prostą ranę, zakłada i zmienia jałowy opatrunek chirurgiczny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z opiekuna praktyk</w:t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2. potrafi nawiązać i utrzymać głęboki i pełen szacunku kontakt z chor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3. kieruje się dobrem chorego, stawiając je na pierwszym miejsc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4. posiada świadomość własnych ograniczeń i umiejętność stałego dokształcania się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ianie ciągłe przez nauczyciel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Na III roku</w:t>
      </w:r>
      <w:r>
        <w:rPr>
          <w:rFonts w:eastAsia="Times New Roman"/>
          <w:sz w:val="22"/>
          <w:szCs w:val="22"/>
          <w:lang w:eastAsia="pl-PL"/>
        </w:rPr>
        <w:t xml:space="preserve"> studiów obowiązuje studentów 4-tygodniowa praktyka z zakresu chorób wewnętrznych w klinikach Szpitali Uniwersyteckich lub oddziałach Szpitali Wojewódzkich i Rejonowych. Praktyka jest prowadzona na podstawie porozumienia zawartego z Dyrekcją Szpitala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ierownik Kliniki (Ordynator), lub wyznaczony przez niego opiekun sprawuje kontrolę nad realizacją celów praktyki studenta. Opiekunem praktyki studenckiej winien być lekarz o odpowiednim przygotowaniu zawodowym. Nieobecność studenta może być usprawiedliwiona jedynie zwolnieniem lekarskim. Choroba dłuższa niż 1 tydzień powoduje konieczność przedłużenia praktyki o odpowiedni okres czasu.</w:t>
      </w:r>
    </w:p>
    <w:p>
      <w:pPr>
        <w:pStyle w:val="Normal"/>
        <w:spacing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ieczne jest prowadzenie przez studenta karty przebiegu praktyki, w której rozlicza on poszczególne dni i notuje wykonanie czynności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na Oddziale Chorób Wewnętrznych jest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zupełnienie wiadomości o organizacji Oddziału Wewnętrznego (Kliniki) i powiązaniu organizacyjnym Oddziału (Kliniki) z lecznictwem otwartym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skonalenie umiejętności badania podmiotowego i fizykalnego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udzielania pierwszej pomocy, resuscytacji i reanimacji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głębienie umiejętności rozpoznawania i różnicowania podstawowych jednostek chorobowych ze szczególnym uwzględnieniem przypadków ostrych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interpretacji wyników badań laboratoryjnych, radiologicznych i patomorfologicznych,</w:t>
      </w:r>
    </w:p>
    <w:p>
      <w:pPr>
        <w:pStyle w:val="Normal"/>
        <w:numPr>
          <w:ilvl w:val="0"/>
          <w:numId w:val="42"/>
        </w:numPr>
        <w:spacing w:lineRule="auto" w:line="240" w:before="0" w:after="240"/>
        <w:jc w:val="both"/>
        <w:rPr/>
      </w:pPr>
      <w:r>
        <w:rPr/>
        <w:t>udział w obchodach lekarskich.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ZEDMIOT/MODUŁ: praktyka w Oddziale Chorób Wewnętrznych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 xml:space="preserve">Sposoby weryfikacji </w:t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1. przeprowadza wywiad lekarski z pacjentem dorosł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2. przeprowadza pełne i ukierunkowane badanie fizykalne pacjenta dorosł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3. ocenia stan ogólny, stan przytomności i świadomości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4. interpretuje badania laboratoryjne i identyfikuje przyczyny odchyleń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z opiekuna praktyk</w:t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2. potrafi nawiązać i utrzymać głęboki i pełen szacunku kontakt z chor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3. kieruje się dobrem chorego, stawiając je na pierwszym miejsc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4. posiada świadomość własnych ograniczeń i umiejętność stałego dokształcania się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ianie ciągłe przez nauczyciel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Na IV roku </w:t>
      </w:r>
      <w:r>
        <w:rPr>
          <w:rFonts w:eastAsia="Times New Roman"/>
          <w:sz w:val="22"/>
          <w:szCs w:val="22"/>
          <w:lang w:eastAsia="pl-PL"/>
        </w:rPr>
        <w:t xml:space="preserve">studentów obowiązuje praktyka 2 tygodniowa praktyka w wymiarze 60 godzin, jaką student ma odbyć w Oddziale Intensywnej Terapii (potencjalnie w warunkach Intensywnego Oddziału Łóżkowego SOR-u) oraz praktyka 2 tygodniowa w wymiarze 60 godzin, jaką student ma odbyć w Klinice/Oddziale Chirurgii. Studenci mogą odbyć praktyki w Klinikach i Oddziałach Uniwersyteckiego Szpitala Klinicznego, w Szpitalach Wojewódzkich, Szpitalach Rejonowych, lub szpitalach podległych MSWiA lub MON. Praktyki mogą się odbyć w oparciu o porozumienie zawarte pomiędzy Dziekanem a Dyrektorem stosownego szpitala oraz Kierownikiem Kliniki (Ordynatorem Oddziału). Opiekunem praktyki studenckiej może być lekarz  specjalista pracujący w Klinice (Oddziale) posiadający właściwe przygotowanie zawodowe (specjalizację)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Studenci mogą odbyć praktyki w Szpitalach poza Polską, z zachowaniem obowiązujących zasad.</w:t>
      </w:r>
    </w:p>
    <w:p>
      <w:pPr>
        <w:pStyle w:val="Normal"/>
        <w:spacing w:before="0" w:after="120"/>
        <w:ind w:firstLine="708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ażdy student jest zobowiązany do prowadzenia karty przebiegu praktyki, w której są odnotowywane i rozliczane codziennie wykonywane czynności. Odbycie praktyki studenckiej musi być poświadczone podpisem opiekuna i jego imienną pieczątką z podaniem specjalizacji (anestezjolog, medycyna ratunkowa, chirurgia ogólna lub chirurgia z podaniem szczegółowej specjalizacji np. torakochirurgia itp.) Brak stosownych podpisów i pieczątek będzie przeszkodą w uzyskaniu zaliczenia praktyki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w Oddziale Intensywnej Terapii jest: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rganizacją pracy Oddziału Intensywnej Terapii (Intensywnego SOR-u łóżkowego), w tym z prowadzeniem dokumentacji, zasadami kierowania do leczenia w ramach innych Oddziałów (szpitali), orzekanie o czasowej niezdolności do pracy, wypisywanie karty zgonu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głębienie wiedzy o postępowaniu w stanach nagłych (intensywnych), planowanie stosownej diagnostyki (laboratoryjnej i radiologicznej)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studenta w przyjmowaniu pacjentów do leczenia w Oddziale Intensywnej Terapii (SOR)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skonalenie umiejętności postępowania w nagłych stanach ciężkich i stanach zagrożenia  życia (udział  w czynnościach resuscytacyjnych/reanimacyjnych),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studenta w obchodach i odprawach lekarskich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/>
          <w:sz w:val="22"/>
          <w:szCs w:val="22"/>
          <w:u w:val="single"/>
          <w:lang w:eastAsia="pl-PL"/>
        </w:rPr>
        <w:t>Celem praktyki w Oddziale Chirurgicznym jest</w:t>
      </w:r>
      <w:r>
        <w:rPr>
          <w:rFonts w:eastAsia="Times New Roman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rganizacją pracy Oddziału Intensywnej Terapii (Intensywnego SOR-u łóżkowego), w tym z prowadzeniem dokumentacji, zasadami kierowania do leczenia w ramach innych Oddziałów (szpitali), orzekanie o czasowej niezdolności do pracy, wypisywanie karty zgonu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głębienie wiedzy o postępowaniu w stanach nagłych (intensywnych), planowanie stosownej diagnostyki (laboratoryjnej i radiologicznej)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studenta w przyjmowaniu pacjentów do leczenia w Oddziale Intensywnej Terapii  (SOR)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skonalenie umiejętności postępowania w nagłych stanach ciężkich i stanach zagrożenia  życia (udział  w czynnościach resuscytacyjnych/reanimacyjnych)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studenta w obchodach i odprawach lekarskich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ZEDMIOT/MODUŁ: praktyka w Oddziale Intensywnej Terap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aktyka w Oddziale Chirurgi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 xml:space="preserve">Sposoby weryfikacji </w:t>
            </w:r>
          </w:p>
        </w:tc>
      </w:tr>
      <w:tr>
        <w:trPr>
          <w:trHeight w:val="54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1. przeprowadza wywiad lekarski z pacjentem dorosł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2. przeprowadza pełne i ukierunkowane badanie fizykalne pacjenta dorosł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3. wykonuje podstawowe zabiegi resuscytacyjne z użyciem automatycznego defibrylatora zewnętrznego i inne czynności ratunkowe oraz udziela pierwszej pomoc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4. działa zgodnie z aktualnym algorytmem zaawansowanych czynności resuscytacyjny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5. posługuje się podstawowymi narzędziami chirurgicznym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6. stosuje się do zasad aseptyki i antyseptyk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7. zaopatruje prostą ranę, zakłada i zmienia jałowy opatrunek chirurgiczn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8. postępuje właściwie w przypadku urazów (zakłada opatrunek lub unieruchomienie, zaopatruje i zszywa ranę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z opiekuna praktyk</w:t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2. potrafi nawiązać i utrzymać głęboki i pełen szacunku kontakt z chor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3. kieruje się dobrem chorego, stawiając je na pierwszym miejsc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4. posiada świadomość własnych ograniczeń i umiejętność stałego dokształcania się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ianie ciągłe przez nauczyciel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Na V roku</w:t>
      </w:r>
      <w:r>
        <w:rPr>
          <w:rFonts w:eastAsia="Times New Roman"/>
          <w:sz w:val="22"/>
          <w:szCs w:val="22"/>
          <w:lang w:eastAsia="pl-PL"/>
        </w:rPr>
        <w:t xml:space="preserve"> studiów obowiązuje studentów 2-tygodniowa praktyka w zakresie ginekologii i położnictwa w Oddziale lub Klinice Ginekologii i Położnictwa oraz 2-tygodniowa praktyka w zakresie pediatrii w Oddziale lub Klinice Chorób Dzieci Szpitali Uniwersyteckich lub Rejonowych. Praktyka jest prowadzona na podstawie porozumienia zawartego z Dyrekcją Szpitala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ierownik Kliniki (Ordynator oddziału), lub wyznaczony przez kierowników jednostek opiekun sprawuje kontrolę nad realizacją celów praktyki studenta. Opiekunem praktyki studenckiej winien być lekarz o odpowiednim przygotowaniu zawodowym. Nieobecność studenta może być usprawiedliwiona jedynie zwolnieniem lekarskim. Choroba dłuższa niż 1 tydzień powoduje konieczność przedłużenia praktyki o odpowiedni okres czasu.</w:t>
      </w:r>
    </w:p>
    <w:p>
      <w:pPr>
        <w:pStyle w:val="Normal"/>
        <w:spacing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ieczne jest prowadzenie przez studenta karty przebiegu praktyki, w której rozlicza on poszczególne dni i notuje wykonanie czynności.</w:t>
      </w:r>
    </w:p>
    <w:p>
      <w:pPr>
        <w:pStyle w:val="Normal"/>
        <w:spacing w:before="0" w:after="120"/>
        <w:ind w:left="540" w:hanging="0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z zakresu ginekologii i położnictwa jest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rganizacją pracy w Ginekologicznej Izbie Przyjęć i w Oddziale (Klinice) Ginekologicznym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mówienie zasad kwalifikacji pacjentek do zabiegu operacyjnego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znanie zasad pracy w gabinecie zabiegowym i prowadzenia dokumentacji zabiegowej, pobierania materiału do badania histopatologicznego i cytologicznego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postępowania z pacjentkami we wcześniejszym okresie pooperacyjnym i prowadzenie karty obserwacji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postępowania z pacjentkami hospitalizowanymi z powodu zagrażającego poronienia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znanie zasad profilaktyki nowotworów żeńskich narządów płciowych i gruczołu piersiowego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rganizacją pracy Położniczej Izby Przyjęć, traktu porodowego oraz oddziału połogowego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przyjęcia rodzącej do porodu, założenia odpowiedniej dokumentacji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bserwacja postępu porodu oraz prowadzenie dokumentacji przebiegu porodu z uwzględnieniem najważniejszych parametrów świadczących o stanie matki i płodu,</w:t>
      </w:r>
    </w:p>
    <w:p>
      <w:pPr>
        <w:pStyle w:val="Normal"/>
        <w:numPr>
          <w:ilvl w:val="0"/>
          <w:numId w:val="38"/>
        </w:numPr>
        <w:spacing w:lineRule="auto" w:line="240"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obsługą aparatury dostępnej w Oddziałach (Klinikach) Położniczych (amnioskop, detektor tętna itp.).,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Celem praktyki z zakresu pediatrii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zupełnienie wiadomości o organizacji Oddziału Dziecięcego (Kliniki) i powiązaniach organizacyjnych Oddziału (Kliniki) z lecznictwem otwart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zasadami oceny stanu dziecka i jego psychofizycznego rozwoj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nie się z pielęgnacją niemowlęc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znanie zasad żywienia zdrowego i chorego dziec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skonalenie umiejętności badania fizykalnego dziec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głębianie umiejętności właściwego rozpoznania i różnicowania podstawowych jednostek chorobowych ze szczególnym uwzględnieniem przypadków ostr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znanie zasad interpretacji wyników badań laboratoryjnych, radiologicznych i patomorfolog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w obchodach lekarskich i zapoznanie się z zasadami prowadzeni dokumentacji med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cena stopnia nawodnienia niemowlęcia z ustaleniem wskazań do leczenia nawodniającego (ilość i skład płynu infuzyjnego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znanie przepisów sanitarno-epidemiologicznych w Oddziale Niemowlęcym i Dziecięcym oraz metod zapobiegania zakażeniom szpital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czestniczenie w konsultacjach specjalisty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ZEDMIOT/MODUŁ: praktyka w Oddziale Ginekologii i Położnic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raktyka w Oddziale Chorób Dziec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  <w:t xml:space="preserve">Sposoby weryfikacji 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1. Zna i rozumie przyczyny, objawy, zasady diagnozowania i postępowania terapeutycznego w przypadku najczęstszych chorób dziec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a) krzywicy, tężyczki, drgawek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b) 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) 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) niedokrwistości, skaz krwotocznych, stanów niewydolności szpiku, chorób nowotworowych wieku dziecięcego, w tym guzów litych typowych dla wieku dziecięcego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e) ostrych i przewlekłych bólów brzucha, wymiotów, biegunek, zaparć, krwawień z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f) 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) zaburzeń wzrastania, chorób tarczycy i przytarczyc, chorób nadnerczy, cukrzycy, otyłości, zaburzeń dojrzewania i funkcji gonad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h) mózgowego porażenia dziecięcego, zapaleń mózgu i opon mózgowo-rdzeniowych, padaczki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) najczęstszych chorób zakaźnych wieku dziecięcego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j) zespołów genetycznych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k) chorób tkanki łącznej, gorączki reumatycznej, młodzieńczego zapalenia stawów, tocznia układowego, zapalenia skórno-mięśniowe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2. Zna funkcje rozrodcze kobiety, zaburzenia z nimi związane oraz postępowanie diagnostyczne i terapeutyczne dotyczące w szczególnośc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a) cyklu miesiączkowego i jego zaburzeń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b) ciąży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) porodu fizjologicznego i patologicznego oraz połogu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) zapaleń i nowotworów w obrębie narządów płciowych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e) regulacji urodzeń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f) menopauzy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) podstawowych metod diagnostyki i zabiegów ginekologicznych;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z opiekuna praktyk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1. przeprowadza wywiad lekarski z dzieckiem i jego rodziną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2. przeprowadza badanie fizykalne dziecka w każdym wieku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3. ocenia stan noworodka w skali Apgar oraz ocenia jego dojrzałość, bada odruchy noworodkow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4. zestawia pomiary antropometryczne i ciśnienia krwi z danymi na siatkach centylowy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5. interpretuje badania laboratoryjne i identyfikuje przyczyny odchyleń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6. bada sutki, węzły chłonne, gruczoł tarczowy oraz jamę brzuszną w aspekcie ostrego brzucha, a także wykonuje badanie palcem przez odby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7. rozpoznaje objawy podmiotowe i przedmiotowe świadczące o nieprawidłowym przebiegu ciąży (nieprawidłowe krwawienia, czynność skurczową macicy)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8. interpretuje wyniki badania fizykalnego ciężarnej (ciśnienie tętnicze, czynność serca matki płodu) oraz wyniki badań laboratoryjnych świadczących o patologiach ciąży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9. rozpoznaje rozpoczynający się poród oraz nieprawidłowy czas jego trwania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10. interpretuje objawy podmiotowe i przedmiotowe w czasie połogu;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1. przestrzega tajemnicy lekarskiej i prawa pacjen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2. potrafi nawiązać i utrzymać głęboki i pełen szacunku kontakt z chory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3. kieruje się dobrem chorego, stawiając je na pierwszym miejsc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4. posiada świadomość własnych ograniczeń i umiejętność stałego dokształcania się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ianie ciągłe przez nauczycie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i praktyk nie może być mniejsza niż 5700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ynosi nie mniej niż 360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ci kierunku lekarskiego powinni posiadać wiedzę oraz praktyczne umiejętności, w zakresie profilaktyki, leczenia i rehabilitacji, niezbędne do wykonywania zawodu lekarza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ci kierunku lekarskiego otrzymują dyplom i tytuł zawodowy lekarza. Po ukończeniu studiów odbywa się Lekarski Egzamin Końcowy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08"/>
        </w:tabs>
        <w:ind w:left="1037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1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2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7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3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51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eastAsia="Lucida Sans Unicod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1">
    <w:name w:val="Akapit z listą11"/>
    <w:basedOn w:val="Normal"/>
    <w:qFormat/>
    <w:pPr>
      <w:suppressAutoHyphens w:val="true"/>
      <w:spacing w:lineRule="atLeast" w:line="100" w:before="0" w:after="0"/>
    </w:pPr>
    <w:rPr>
      <w:rFonts w:eastAsia="Times New Roman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9:00Z</dcterms:created>
  <dc:creator>User</dc:creator>
  <dc:description/>
  <cp:keywords/>
  <dc:language>en-US</dc:language>
  <cp:lastModifiedBy>Agnieszka</cp:lastModifiedBy>
  <cp:lastPrinted>2019-12-30T13:06:00Z</cp:lastPrinted>
  <dcterms:modified xsi:type="dcterms:W3CDTF">2020-05-28T08:20:00Z</dcterms:modified>
  <cp:revision>3</cp:revision>
  <dc:subject/>
  <dc:title/>
</cp:coreProperties>
</file>