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3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8.05.202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opinii o zasadności wystąpienia z wnioskiem o przyznanie nagr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ra właściwego do spraw zdrowia indywidualnej za znaczące osiągnięcia w zakresie działalności organiz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dr hab. Januszowi Bogdanowi Dzięciołow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8 ust. 1 pkt 20 Statutu Uniwersytetu Medycznego w Białymstoku oraz § 5 ust. 4 pkt 1 Rozporządzenia Ministra Zdrowia z dnia 13 czerwca 2019 r. w sprawie nagród ministra właściwego do spraw zdrowia dla nauczycieli akademickich (</w:t>
      </w:r>
      <w:r>
        <w:rPr>
          <w:bCs/>
          <w:kern w:val="2"/>
        </w:rPr>
        <w:t>Dz.U. 2019 r., poz. 1150</w:t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Senat Uniwersytetu Medycznego w Białymstoku  pozytywnie opiniuje zasadność wystąpienia z wnioskiem o przyznanie nagrody ministra właściwego do spraw zdrowia indywidualnej </w:t>
        <w:br/>
        <w:t xml:space="preserve">za znaczące osiągnięcia w zakresie działalności organizacyjnej  prof. dr hab. Januszowi Bogdanowi Dzięciołowi. Uzasadnienie wystąpienia z wnioskiem stanowi załącznik nr 1 </w:t>
        <w:br/>
        <w:t>do niniejszej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Senatu UMB nr 63/2020</w:t>
        <w:br/>
        <w:t>z dnia 28.05.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sadnienie wystąpienia z wnioskiem o przyznanie nagrody ministra właściwego do spraw zdrowia indywidualnej za znaczące osiągnięcia w zakresie działalności organizacyjnej  </w:t>
      </w:r>
    </w:p>
    <w:p>
      <w:pPr>
        <w:pStyle w:val="Normal"/>
        <w:jc w:val="center"/>
        <w:rPr/>
      </w:pPr>
      <w:r>
        <w:rPr/>
        <w:t>prof. dr hab. Januszowi Bogdanowi Dzięciołow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iągnięcia organizacyjne kandydata na rzecz rozwoju Uniwersytetu Medycznego </w:t>
        <w:br/>
        <w:t xml:space="preserve">w Białymstoku uwzględniają przewidywane kierunki zmian w szkolnictwie wyższym </w:t>
        <w:br/>
        <w:t>i systemie opieki zdrowotnej oraz współpracę z otoczeniem społeczno-gospodarczym. Wprowadzają nowe wartości diagnostyczne dostosowane do potrzeb personalizowanego systemu diagnostyki i terapii, zwiększają zakres świadczeń ochrony zdrowia regionu, wpływają na poprawę struktury organizacyjnej nadzorowanych przez kandydata szpitali uniwersyteckich. Stworzenie podmiotu gospodarczego o charakterze spółki umożliwiło komercjalizację wyników badań realizowanych w ramach projektów finansowanych przez NCBiR i NCN.  Rozbudowa Uniwersyteckiego Szpitala Klinicznego stworzyła doskonałe warunki pacjentom, pracownikom i studentom. Współpraca z organami administracji państwowej i samorządowej umożliwiła rozpoczęcia realizacji projektu zintegrowanej opieki psychiatrycznej. Jest on zgodny z Regionalnym Programem Polityki Zdrowotnej Województwa Podla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UMB</dc:creator>
  <dc:description/>
  <cp:keywords/>
  <dc:language>en-US</dc:language>
  <cp:lastModifiedBy>Agnieszka</cp:lastModifiedBy>
  <cp:lastPrinted>2020-05-28T10:07:00Z</cp:lastPrinted>
  <dcterms:modified xsi:type="dcterms:W3CDTF">2020-05-28T08:08:00Z</dcterms:modified>
  <cp:revision>4</cp:revision>
  <dc:subject/>
  <dc:title>Uchwała Nr    /13</dc:title>
</cp:coreProperties>
</file>