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2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8.05.2020 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opinii o zasadności wystąpienia z wnioskiem o przyznanie nagr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inistra właściwego do spraw zdrow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ndywidualnej za znaczące osiągnięcia w zakresie działalności dydaktycz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dr hab. Andrzejowi Dąbrowskiem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§ 28 ust. 1 pkt 20 Statutu Uniwersytetu Medycznego w Białymstoku oraz § 5 ust. 4 pkt 1 Rozporządzenia Ministra Zdrowia z dnia 13 czerwca 2019 r. w sprawie nagród ministra właściwego do spraw zdrowia dla nauczycieli akademickich (</w:t>
      </w:r>
      <w:r>
        <w:rPr>
          <w:bCs/>
          <w:kern w:val="2"/>
        </w:rPr>
        <w:t>Dz.U. 2019 r., poz. 1150</w:t>
      </w:r>
      <w:r>
        <w:rPr/>
        <w:t>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 pozytywnie opiniuje zasadność wystąpienia z wnioskiem o przyznanie nagrody ministra właściwego do spraw zdrowia indywidualnej za znaczące osiągnięcia w zakresie działalności dydaktycznej prof. dr hab. Andrzejowi Dąbrowskiemu. Uzasadnienie wystąpienia z wnioskiem stanowi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Senatu UMB nr 62/2020</w:t>
        <w:br/>
        <w:t>z dnia 28.05.2020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Uzasadnienie wystąpienia z wnioskiem o przyznanie nagrody ministra właściwego do spraw zdrowia indywidualnej za znaczące osiągnięcia w zakresie działalności dydaktycznej </w:t>
      </w:r>
    </w:p>
    <w:p>
      <w:pPr>
        <w:pStyle w:val="Normal"/>
        <w:jc w:val="center"/>
        <w:rPr/>
      </w:pPr>
      <w:r>
        <w:rPr/>
        <w:t>prof. dr hab. Andrzejowi Dąbrowskiem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zieło pod redakcją prof. dr hab. Andrzeja Dąbrowskiego, który jest jednocześnie autorem/współautorem zawartych w nim 20 rozdziałów to drugie wydanie (po 9 latach </w:t>
        <w:br/>
        <w:t xml:space="preserve">od wydania pierwszego), które na rynku polskich wydawnictw medycznych nie ma sobie równych pod względem zakresu omawianych zagadnień. Jest to dzieło wyjątkowe nie tylko </w:t>
        <w:br/>
        <w:t xml:space="preserve">z powodu obszerności, ale także ze względu na klarowny, łatwy do przyswojenia charakter przekazywanej wiedzy. Publikacja spotkała się z ogromnym uznaniem Czytelników. Wielka Interna – Gastroenterologia była w minionych latach ceniona w kręgach gastroenterologów </w:t>
        <w:br/>
        <w:t xml:space="preserve">i wielu innych specjalności medycznych. Autorami poszczególnych rozdziałów są wybitni polscy specjaliści, dla których tak jak w pierwszym wydaniu, priorytetem było przekazanie nowoczesnej, lecz już ugruntowanej wiedzy praktycznej, osadzonej w polskich realiach. </w:t>
        <w:br/>
        <w:t xml:space="preserve">W czasie, który upłynął od pierwszego wydania, w wielu jednostkach chorobowych dokonał się ogromny postęp wiedzy w dziedzinie postępowania klinicznego. Przykładem może być choćby leczenie wirusowego zapalenia wątroby typu C lub postępowanie w torbielach trzustki. W ostatnich latach nastąpił imponujący postęp w zakresie endoskopii zabiegowej oraz ultrasonografii endoskopowej, która aktualnie wyznacza nowe ścieżki doskonalenia diagnostyki i terapii gastroenterologicznej. Odzwierciedlenie tych zmian znalazło się </w:t>
        <w:br/>
        <w:t xml:space="preserve">w nowym wydaniu tego dzieła. Zawarta tu wiedza stanowi mocny fundament dla studentów medycyny, a specjaliści z gastroenterologii oraz lekarze wielu innych specjalności znajdą </w:t>
        <w:br/>
        <w:t>w niej interesujące i praktyczne informacj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>Przewodniczący  Senatu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     Rekto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prof. dr hab. Adam Krętow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0:00Z</dcterms:created>
  <dc:creator>UMB</dc:creator>
  <dc:description/>
  <cp:keywords/>
  <dc:language>en-US</dc:language>
  <cp:lastModifiedBy>Agnieszka</cp:lastModifiedBy>
  <cp:lastPrinted>2020-05-28T09:55:00Z</cp:lastPrinted>
  <dcterms:modified xsi:type="dcterms:W3CDTF">2020-05-28T08:06:00Z</dcterms:modified>
  <cp:revision>6</cp:revision>
  <dc:subject/>
  <dc:title>Uchwała Nr    /13</dc:title>
</cp:coreProperties>
</file>