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Załącznik do Zarządzenia nr 46/2020 Rektora UMB z dnia 26.05.2020r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Harmonogram ramowy roku akademickiego 2019/2020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0"/>
          <w:szCs w:val="20"/>
          <w:shd w:fill="FFFFFF" w:val="clear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/>
      </w:pPr>
      <w:r>
        <w:rPr/>
        <w:t> </w:t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72"/>
        <w:gridCol w:w="2647"/>
        <w:gridCol w:w="2653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Plan zajęć studenckich obowiązujący w roku akademickim 2019/2020</w:t>
            </w:r>
          </w:p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semestr zimowy 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tygodni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.10.2019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9.02.2020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.10.2019*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.11.2019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.12.2019*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8.01.2020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imowa sesja egzaminacyjna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02.2020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06.20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semestr letni 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 tygodni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.02.2020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.06.2020/30.06.2020**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04.2020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04.2020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ń wolny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.04.2020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1.05.2020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03.05.2020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ni wolne od zajęć dydaktycznych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06.2020*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4.06.2020</w:t>
            </w:r>
          </w:p>
        </w:tc>
      </w:tr>
      <w:tr>
        <w:trPr/>
        <w:tc>
          <w:tcPr>
            <w:tcW w:w="3772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tnia sesja egzaminacyjna</w:t>
            </w:r>
          </w:p>
        </w:tc>
        <w:tc>
          <w:tcPr>
            <w:tcW w:w="2647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2.06.2020/01.07.2020**</w:t>
            </w:r>
          </w:p>
        </w:tc>
        <w:tc>
          <w:tcPr>
            <w:tcW w:w="265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.09.2020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ni wolne od zajęć dydaktycznych tj. 31.10.2019 r., 23.12.2019 r. i 12.06.2020 r. nie dotyczą kierunku lekarskiego i lekarsko-dentystycznego.</w:t>
      </w:r>
    </w:p>
    <w:p>
      <w:pPr>
        <w:pStyle w:val="Normal"/>
        <w:jc w:val="both"/>
        <w:rPr/>
      </w:pPr>
      <w:r>
        <w:rPr>
          <w:sz w:val="20"/>
          <w:szCs w:val="20"/>
        </w:rPr>
        <w:t>** 30.06.2020r. dotyczy kierunku lekarskiego, pielęgniarstwa i położnict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2:00Z</dcterms:created>
  <dc:creator>Anna Nosal</dc:creator>
  <dc:description/>
  <cp:keywords/>
  <dc:language>en-US</dc:language>
  <cp:lastModifiedBy>Emilia</cp:lastModifiedBy>
  <cp:lastPrinted>2020-05-26T13:12:00Z</cp:lastPrinted>
  <dcterms:modified xsi:type="dcterms:W3CDTF">2020-05-26T11:12:00Z</dcterms:modified>
  <cp:revision>2</cp:revision>
  <dc:subject/>
  <dc:title/>
</cp:coreProperties>
</file>