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44/2020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.05.2020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y Zarządzenia Rektora nr 14/2019 z dnia 19.02.2019r. </w:t>
        <w:br/>
        <w:t xml:space="preserve">w sprawie powołania i określenia  zadań Komitetu Sterującego do zarządzania zadaniem inwestycyjnym pn. „Budowa Centrum Psychiatrii Uniwersyteckiego Szpitala Klinicznego </w:t>
        <w:br/>
        <w:t>i  Uniwersyteckiego Dziecięcego Szpitala Klinicznego im. L. Zamenhofa”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21 ust. 1 pkt 2 Statutu Uniwersytetu Medycznego w Białymstoku zarządzam, </w:t>
        <w:br/>
        <w:t>co następuje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rządzeniu Rektora nr 14/2019 w § 1 pkt. 2 zmienia się skład Komitetu Sterującego </w:t>
        <w:br/>
        <w:t>w taki sposób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uje się: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gr Marka Karpa – Dyrektora Uniwersyteckiego Szpitala Klinicznego </w:t>
        <w:br/>
        <w:t>w Białymstoku,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. Agnieszkę Tomorowicz – lekarza psychiatrę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się: 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na Kochanowicza – p.o. Dyrektora Uniwersyteckiego Szpitala Klinicznego w Białymstoku,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3540" w:hanging="35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jąc na uwadze powyższą zmianę, skład Komitetu Sterującego stanowią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5970" w:leader="none"/>
        </w:tabs>
        <w:spacing w:lineRule="auto" w:line="288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– prof. dr hab. Janusz Dzięcioł – Prorektor ds. Klinicznych i Kształcenia Podyplomowego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5970" w:leader="none"/>
        </w:tabs>
        <w:spacing w:lineRule="auto" w:line="288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te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970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na Wasilewska – Dyrektor Uniwersyteckiego Dziecięcego Szpitala Klinicznego im. L. Zamenhofa w Białymsto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Jan Kochanowicz – p.o. Dyrektora Uniwersyteckiego Szpitala Klinicznego </w:t>
        <w:br/>
        <w:t>w Białymstoku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970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apoleon Waszkiewicz – Kierownik Kliniki Psychiatrii Uniwersyteckiego Szpitala Klinicznego w Białymstoku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970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Konrad Raczkowski – Kanclerz Uniwersytetu Medycznego w Białymstoku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5970" w:leader="none"/>
        </w:tabs>
        <w:spacing w:lineRule="auto" w:line="288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: mgr Aneta Sychowicz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ostanowienia Zarządzenia Rektora nr 14/2019 pozostają bez zmia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88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1:00Z</dcterms:created>
  <dc:creator>Uniwersytet Medyczny</dc:creator>
  <dc:description/>
  <cp:keywords/>
  <dc:language>en-US</dc:language>
  <cp:lastModifiedBy>Emilia</cp:lastModifiedBy>
  <cp:lastPrinted>2019-02-20T09:35:00Z</cp:lastPrinted>
  <dcterms:modified xsi:type="dcterms:W3CDTF">2020-05-15T07:18:00Z</dcterms:modified>
  <cp:revision>4</cp:revision>
  <dc:subject/>
  <dc:title/>
</cp:coreProperties>
</file>