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sz w:val="18"/>
          <w:szCs w:val="18"/>
        </w:rPr>
        <w:t>Załącznik nr 5 do Zarządzenia Rektora nr 42/2019 z dnia 13.06.2019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o przetwarzaniu danych osobowych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Zgodnie z art. 13 ogólnego rozporządzenia o ochronie danych osobowych z dnia 27 kwietnia 2016r. (Dz. Urz. UE L 119 z 04.05.2016) tzw. RODO przyjmuję do wiadomości i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administratorem moich danych osobowych jest Uniwersytet Medyczny </w:t>
        <w:br/>
        <w:t>w Białymstoku z siedzibą ul. Jana Kilińskiego 1, 15-089 Białystok, reprezentowany przez Rekto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kontakt do Inspektora Ochrony Danych w Uniwersytecie Medycznym w Białymstoku: adres email: iod@umb.edu.pl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moje dane osobowe przetwarzane będą w celu przeprowadzenia postępowania konkursowego: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- na podstawie art. 6 ust. 1 lit. c RODO w zakresie wskazanym w ustawie Prawo o szkolnictwie wyższym i nauce oraz w przepisach prawa pracy,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- na podstawie art. 6 ust. 1 lit. b  RODO - przetwarzanie jest niezbędne do podjęcia działań przed zawarciem umowy i do wykonania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/>
        <w:t>moje dane osobowe mogą być wyłącznie przekazywane podmiotom na podstawie przepisów pra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/>
        <w:t xml:space="preserve">moje dane osobowe przechowywane będą przez okres 10 lat od zakończenia postępowania konkursowego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 xml:space="preserve">posiadam prawo do  żądania od administratora dostępu do danych osobowych, prawo do ich sprostowania, usunięcia lub ograniczenia przetwarzania, prawo do wniesienia sprzeciwu wobec przetwarzania, a także prawo do przenoszenia danych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mam prawo wniesienia skargi do Prezesa Urzędu Ochrony Danych Osobowych, ul. Stawki 2, 00-193 Warszawa, gdy uzasadnione jest, że moje dane osobowe przetwarzane są przez administratora niezgodnie z ogólnym rozporządzeniem o ochronie danych osobowych z dnia 27 kwietnia 2016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24"/>
        </w:rPr>
        <w:t>podanie danych jest obligatoryjne w zakresie wymaganym w przepisach prawnych.</w:t>
        <w:br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oby ubiegającej się o zatrudnienie</w:t>
      </w:r>
    </w:p>
    <w:p>
      <w:pPr>
        <w:pStyle w:val="Normal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7:00Z</dcterms:created>
  <dc:creator>Danuta Chodecka</dc:creator>
  <dc:description/>
  <cp:keywords/>
  <dc:language>en-US</dc:language>
  <cp:lastModifiedBy>Emilia</cp:lastModifiedBy>
  <cp:lastPrinted>2019-06-13T11:22:00Z</cp:lastPrinted>
  <dcterms:modified xsi:type="dcterms:W3CDTF">2019-06-24T08:08:00Z</dcterms:modified>
  <cp:revision>5</cp:revision>
  <dc:subject/>
  <dc:title>Załącznik nr 5</dc:title>
</cp:coreProperties>
</file>