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Załącznik nr 1 do Programu studiów na kierunku Położnictwo (pomostowe) studia I stopnia niestacjonarne </w:t>
        <w:br/>
        <w:t>dla cyklu kształcenia rozpoczynającego się w roku akademickim 2020/2021</w:t>
      </w:r>
    </w:p>
    <w:p>
      <w:pPr>
        <w:pStyle w:val="Normal"/>
        <w:spacing w:lineRule="auto" w:line="240"/>
        <w:ind w:left="-1134" w:right="-852" w:hanging="0"/>
        <w:jc w:val="right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 UMB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POŁOŻNICTW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poziom 6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268"/>
        <w:gridCol w:w="14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 ZAKRESIE WIEDZY ABSOLWENT ZNA I ROZUMI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, w tym różnice w budowie ciała człowieka dorosłego, niemowlęcia i nowo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onowanie miednicy kostnej i mięśni dna miednicy jako kanału rod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hormonalną regulację procesów fizjologicznych i elektrofizjologicznych zachodzących w organiz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układów i narządów organizmu w utrzymaniu jego homeostazy oraz zmiany w funkcjonowaniu organizmu jako całości w przypadku zaburzenia jego homeost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działania układów regulacji ( homeostaza) oraz rolę sprzężenia zwrotnego dodatniego i ujem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ę poszczególnych układów i narządów organ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ę rozrodu i lak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e pojęcia z zakresu patologii ogólnej i poszczególnych układów organiz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wybrane   zagadnienia   z   zakresu   patologii   narządowej   układu   krążenia, oddechowego,  układu trawiennego,  układu hormonalnego, układu metabolicznego, układu moczowo-płciowego i układu nerw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ynniki    chorobotwórcze   zewnętrzne    i   wewnętrzne,    modyfikowalne    i niemody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spermatogenezy, spermiogenezy i owogenezy, zaplemnienia i zapłodn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a rozwoju  zarodka ludzkiego, budowę i czynność błon płodowych i łożyska oraz etapy rozwoju poszczególnych narz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uwarunkowania genetyczne grup krwi człowieka  oraz konfliktu serologicznego w układzie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hromosomów oraz molekularne podłoże mutagen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chorób uwarunkowanych genetycznie i jej znaczenie w diagnostyce prenatal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fizykochemiczne działania zmysłów wykorzystujących fizyczne nośniki informacji (fale dźwiękowe i elektromagnetyczne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witamin, aminokwasów, nukleozydów, monosacharydów, kwasów karboksylowych i ich pochodnych, wchodzących w skład makrocząsteczek obecnych w komórkach, macierzy zewnątrzkomórkowej i w płynach ustroj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y regulacji i biofizyczne podstawy funkcjonowania metabolizmu w organiz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na organizm czynników zewnętrznych takich jak: temperatura, grawitacja, ciśnienie, pole elektromagnetyczne i promieniowanie jonizują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pojęcia z zakresu mikrobiologii i parazytologii oraz metody stosowane w diagnostyce mikrobi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yfikację drobnoustrojów, z uwzględnieniem mikroorganizmów chorobotwórczych i obecnych w mikrobiocie fizjologicznej człowie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grupy środków leczniczych, główne mechanizmy ich działania oraz powodowane przez nie przemiany w ustroju zależne od wieku, a także ich działania ubo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grupy leków, substancje czynne zawarte w lekach, zastosowanie leków oraz postacie i drogi ich podawa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rocesów chorobowych na metabolizm i eliminację leków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iejsze działania niepożądane leków, w tym wynikające z ich interakcji, oraz procedurę zgłaszania działań niepożądanych lek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zasady farmakoterapii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farmakoterapii i fitoterapii w położnictwie, neonatologii i ginekologii oraz wpływ leków na płód i noworodka karmionego piersią, w tym teratogenne i embriotoksyczne działanie lek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 recept w ramach realizacji zleceń lekarski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leczenia krwią i środkami krwiozastępczym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obrazowania i zasady przeprowadzania obrazowania tymi metodami oraz zasady ochrony radiologicznej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czne podstawy rozwoju człowieka, jego zachowania prawidłowe i zaburzone;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blematykę relacji człowiek – środowisko społeczne i mechanizmy funkcjonowania człowieka w sytuacjach trudnych;</w:t>
            </w:r>
          </w:p>
          <w:p>
            <w:pPr>
              <w:pStyle w:val="Bezodstpw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tapy rozwoju psychicznego człowieka i występujące na tych etapach prawidłowości;</w:t>
            </w:r>
          </w:p>
          <w:p>
            <w:pPr>
              <w:pStyle w:val="Bezodstpw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ęcie emocji i motywacji oraz zaburzenia osobowościow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zagadnienia z zakresu psychologii prenatalnej i prokreacyjn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 rozwoju dziecka od poczęcia do narodzin, czynniki psychospołeczne warunkujące jego rozwój w okresie prenatalnym i czynniki sprzyjające tworzeniu się więzi rodziców z dzieckiem poczęt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społeczne aspekty kolejnych okresów w życiu kobiety od pokwitania do seniu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, strukturę i zjawiska zachodzące w procesie przekazywania i wymiany informacji oraz modele i style komunikacji interpersonal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yficzne problemy występujące w poszczególnych okresach życia kobiety (okres dojrzewania, okołoporodowy, klimakterium), szczególnie wynikające z barier w komunikowaniu się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redukowania lęku, metody relaksacji i mechanizmy powstawania, działania i zapobiegania zespołowi wypalenia za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jęcia i zasady funkcjonowania: rodziny, grupy, organizacji, instytucji, populacji, społeczności i ekosyste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 obszary odrębności kulturowych i religij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interakcji społecznej i proces socjalizacji oraz działanie lokalnych społeczności i ekosyste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dewiacji i zaburzenia, ze szczególnym uwzględnieniem patologii dziecięc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dyskryminacji społecznej, kulturowej, etnicznej oraz ze względu na płe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połeczne konsekwencje choroby, bezdzietności i ciąży niepożądanej oraz problemy małoletnich i samotnych matek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stawowe pojęcia i zagadnienia z zakresu pedagogiki jako nauki stosowanej i procesu wychowania jako zjawiska społecznego (chorowania, zdrowienia, hospitalizacji i umierania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ykę edukacji zdrowotnej dzieci, młodzieży i osób dorosłych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regulacje prawne z zakresu ubezpieczeń zdrowotnych obowiązujące w Polsce i w państwach członkowskich Unii Europejskiej oraz wybrane trendy w polityce ochrony zdrowia w Polsce i w państwach członkowskich Unii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prawne wykonywania zawodu położnej, w tym prawa i obowiązki położnej, organizację i zadania samorządu zawodowego pielęgniarek i położnych oraz prawa i obowiązki jego członków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sady odpowiedzialności karnej, cywilnej, pracowniczej i zawodowej związanej z wykonywaniem zawodu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a człowieka, prawa dziecka, prawa pacjenta i prawa kobiety rodząc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zdrowia publiczn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dzina nauk społecznych/ nauki o zdrowi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owe, społeczne i ekonomiczne uwarunkowania zdrowia publiczn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odstawowe pojęcia dotyczące zdrowia i choroby; </w:t>
            </w:r>
          </w:p>
          <w:p>
            <w:pPr>
              <w:pStyle w:val="Bezodstpw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 profilaktyki i prewencji chorób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funkcjonowania rynku usług medycznych w Polsce i w wybranych państwach członkowskich Unii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oiste zagrożenia zdrowotne występujące w środowisku zamieszkania, edukacji i 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iędzynarodowe klasyfikacje statystyczne: chorób i problemów zdrowotnych </w:t>
              <w:br/>
              <w:t xml:space="preserve">(ICD-10), procedur medycznych (ICD-9) oraz funkcjonowania niepełnosprawności </w:t>
              <w:br/>
              <w:t>i zdrowia (ICF)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us i istotę zawodu położnej, rolę zawodową położnej w ujęciu historycznym i współczesnym oraz uwarunkowania rozwoju zawodu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, funkcje zawodowe i zadania położnej w opiece nad kobietą w różnych okresach jej życia i różnym stanie zdrowia oraz nad jej dzieckiem i rodzi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położnej w zespole interdyscyplinarnym w procesie promowania zdrowia, profilaktyki, diagnozowania, leczenia i rehabilitacji kobiety w różnych okresach jej życia i różnym stanie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 opieki pielęgniarskiej i położniczej opartej o wybrane założenia teoretyczne (Florence Nightingale, Dorothea Orem, Betty Neuman, Callista Roy, Madeleine Leininger, Ramona Mercer, Aaron Beck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, cel, wskazania, przeciwwskazania, powikłania, niebezpieczeństwa, obowiązujące zasady i technikę wykonywania przez położną podstawowych czynności pielęgniarskich, diagnostycznych, leczniczych i rehabilitacyj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, sposoby, zasady, techniki i procedury stosowane w pracy położnej, w specjalistycznej opiece nad kobietą ciężarną, kobietą rodzącą, kobietą w okresie połogu i jej dzieckiem oraz nad kobietą zagrożoną chorobą i chorą ginekologicz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aseptycznego i antyseptycznego w celu zapobiegania zakażeniom szpitaln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dokumentowania stanu zdrowia odbiorcy usług medycznych położnej i prowadzenia dokumentacji medy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etyki ogólnej i zaw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etyki normatywnej, w tym aksjologii wartości, powinności i sprawności moralnych istotnych w pracy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 podejmowania decyzji etycznych i rozwiązywania dylematów moralnych w pracy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eść kodeksu etyki zawodowej pielęgniarki i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y bioetyczne w aspekcie: sztucznej prokreacji, transplantacji, eksperymentów medycznych (np. klonowanie embrionów ludzkich) i eutanaz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mocji zdrowia i profilaktyki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w promocji zdrowia i zasady konstruowania programów promocji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egie promocji zdrowia o zasięgu lokalnym, krajowym i świat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ę i funkcjonowanie podstawowej opieki zdrowotnej w Polsce i na świecie, z uwzględnieniem zadań położnej i innych pracowników ochrony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tencje położnej podstawowej opieki zdrowotnej oraz warunki realizacji i zasady finansowania świadczeń położniczych w podstawowej opiece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żywienia osób zdrowych i chorych w różnym wieku oraz żywienia dojelitowego i pozajelit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żywienia kobiety w różnych okresach jej życia i różnym stanie zdrowia, ze szczególnym uwzględnieniem okresu ciąży oraz zasady żywienia noworodków i niemowlą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leczenia dietetycznego i powikłania dietoterap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spożywcze specjalnego przeznaczenia żywieni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stanowiska pracy, zakresu obowiązków, uprawnień i odpowiedzial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e prawne dotyczące czasu pracy, pracy zmianowej, rozkładu czasu pracy i obciążenia na stanowiskach pielęgniarki i położ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metody organizacji opieki położniczej i ich znaczenie dla jakości tej opie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.W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 planowania pracy własnej i podległego perso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ci planowania kariery zawodowej i uwarunkowania własnego rozwoju za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jakości w opiece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wadzenia i dokumentowania badania podmiotowego i przedmiot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i techniki kompleksowego badania przedmiotowego, ze szczególnym uwzględnieniem kobiety i noworodka, dla potrzeb opieki położnicz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znaczenie wyników badania podmiotowego i przedmiotowego w formułowaniu oceny stanu zdrowia pacjenta dla potrzeb opieki położniczej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zakażeń związanych z opieką zdrowotną, w tym zakażeń szpitalnych, z uwzględnieniem źródeł i rezerwuaru drobnoustrojów w środowisku pozaszpitalnym i szpitalnym, w tym dróg ich szerze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kontroli szerzenia się i zwalczania zakażeń szpital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 i sposoby postępowania w zakażeniu krwi, zakażeniu ogólnoustrojowym, szpitalnym zapaleniu płuc, zakażeniu dróg moczowych i zakażeniu miejsca operowa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budowy i funkcjonowania Systemu Informacji Medycznej (SIM), dziedzinowych systemów teleinformatycznych oraz rejestrów medycznych, a także zasady ich współdział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, narzędzia i techniki pozyskiwania da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języka migowego, znaki daktylograficzne i ideograficzne w zakresie niezbędnym do gromadzenia informacji o sytuacji zdrowotnej pacjent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komunikacji z pacjentem niesłysząc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orytety pracy zespołowej i czynniki wpływające na efektywność pracy zespoł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czenie motywacji członków zespołu dla jakości i efektywności pracy zespoł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przywództwa i style zarządzania w pracy zespołowej oraz ich wady i zalet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 podejmowania decyzji w zespol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samooceny pracy zespoł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nniki zakłócające pracę zespołową i metody rozwiązywania konfliktów </w:t>
              <w:br/>
              <w:t>w zespole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opieki położniczej podczas porodu fizjologicznego, porodu przedwczesnego i porodu patologicznego oraz zasady prowadzenia i przyjmowania porodu </w:t>
              <w:br/>
              <w:t>w warunkach pozaszpita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y porodów w położeniu podłużnym główkowym, w ułożeniach odgięciowych, przy nieprawidłowym ułożeniu główki (asynklityzm przedni i tylny), w położeniach miednicowych, przy nieprawidłowej budowie miednicy kostnej i porodów bliźniacz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farmakologiczne i farmakologiczne metody indukcji i stymulacji czynności skurcz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podczas porodu o nieprawidłowym przebiegu i porodu zabieg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w sytuacjach nagłych w opiece okołoporodowej (krwotoki położnicze, dystocja barkowa, wypadnięcie pępowiny i części drobnych płodu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sychoprofilaktyki porodu, ze szczególnym uwzględnieniem metod łagodzenia bólu por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dardy prowadzenia porodu przez położną zgodnie z obowiązującymi regulacjami praw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pieki nad noworodkiem po porodzi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w monitorowaniu ciąży fizjologicznej i ocenie ryzyka położnicz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, patogenezę, metody diagnostyczne, leczenie i postępowanie pielęgnacyjno-położnicze w patologicznym przebiegu ciąży i połog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monitorowania i metody oceny dobrostanu płodu w ciąży o przebiegu fizjologicznym, o nieprawidłowym czasie trwania oraz w wybranych stanach klinicznych matki i płodu, a także wydolności łożyska, oraz udział położnej w procesie diagnostyki w okresie okołoporod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mendacje, wytyczne i algorytm postępowania diagnostycznego i profilaktyczno-leczniczego oraz standardy sprawowania opieki położniczej nad kobietą ciężarną, kobietą rodzącą, kobietą w okresie połogu oraz patomechanizm, diagnostykę i sposoby terapii w przebiegu ciąży, porodu i połogu w przypadku współistnienia chorób niepołożniczych, chorób wynikających z reakcji organizmu kobiety na ciążę oraz zaburzeń psychicz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położnej w profilaktyce i czynnościach diagnostyczno-leczniczych w przypadku powikłanego przebiegu ciąży, porodu i połogu oraz występowania chorób wynikających z reakcji organizmu kobiety na ciążę i chorób niepołożnicz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ę połogu prawidłowego i nieprawidłowego oraz zakres opieki sprawowanej przez położną nad kobietą w okresie połogu, noworodkiem i ich rodzi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 laktacji i czynniki ryzyka niepowodzeń w karmieniu piersi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edukacyjne dotyczące promocji karmienia piersią i rozwiązywania problemów laktacyj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w sytuacjach nagłych występujących podczas ciąży, porodu i połogu oraz udział położnej w prowadzeniu intensywnego nadzoru położnicz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diagnostyczne w położnictwie oraz zadania położnej w przygotowaniu pacjentki i sprzętu do ich stosow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chorób zakaźnych i infekcyjnych na płodność kobiety, zasady profilaktyki nieswoistej i swoistej chorób zakaźnych, stosowanej u kobiet w okresie ciąży i połogu, mechanizmy zakażenia płodu w przebiegu chorób bakteryjnych, pasożytniczych i wirusowych oraz wytyczne dotyczące postępowania z kobietą ciężarną, kobietą rodzącą i noworodkiem w przypadku wystąpienia takich chorób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.W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ania do poradnictwa genetycznego i zakres diagnostyki wewnątrzmacicznej płod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wspomaganego rozrodu i zasady monitorowania ciąży po zapłodnieniu pozaustroj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zyny krwawienia w pierwszej i drugiej połowie ciąży oraz zasady postępowania we wstrząsie i koagulopatii w położnictw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y zachodzące w organizmie kobiety w różnych okresach jej życia i nieprawidłowości w budowie narządów płciow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y przebieg cyklu miesiączkowego i jego zaburze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ne metody regulacji poczęć i rodzaje antykoncep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ice norm i patologii seksualnych oraz zaburzenia seksualne występujące u kobiet w okresie rozrodcz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 i zasady opieki prekoncepcyjnej oraz rolę położnej w opiece prekoncepcyjn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ki wpływające na płodność kobiety i mężczyzny oraz metody diagnozowania i leczenia niepłodnośc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 dysfunkcji mięśni dna miednicy oraz zasady profilaktyki zaburzeń statyki narządu rodnego i nietrzymania mocz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ępowanie diagnostyczne, lecznicze i pielęgnacyjne u pacjentek ze stanami zapalnymi narządów rodnych, chorobami przenoszonymi drogą płciow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postępowania z pacjentką przed przeprowadzeniem zabiegów ginekologicznych i po ich przeprowadzeniu oraz w trakcie radioterapii </w:t>
              <w:br/>
              <w:t>i chemioterapii, a także rolę i zadania położnej 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zachodzące w organizmie kobiety w okresie menopauz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położnej w badaniach diagnostycznych pacjentek z chorobami ginekologicznymi i ze zmianami w gruczole piersi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 i patogenezę chorób nowotworowych narządów płciowych żeńskich i gruczołu piersiowego oraz postępowanie leczniczo-pielęgnacyjne i rehabilitacyjne w tych choroba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charakterystykę poszczególnych nowotworów narządu rodnego pod względem etiologii, rozpoznania histopatologicznego, objawów klinicznych, podziału na stopnie kliniczne według Międzynarodowej Federacji Ginekologów i Położników (</w:t>
            </w:r>
            <w:r>
              <w:rPr>
                <w:bCs/>
                <w:i/>
                <w:sz w:val="22"/>
                <w:szCs w:val="22"/>
              </w:rPr>
              <w:t>International Federation of Gynecology and Obsterics,</w:t>
            </w:r>
            <w:r>
              <w:rPr>
                <w:bCs/>
                <w:sz w:val="22"/>
                <w:szCs w:val="22"/>
              </w:rPr>
              <w:t xml:space="preserve"> FIGO) oraz zaawansowania nowotworu według klasyfikacji TNM (</w:t>
            </w:r>
            <w:r>
              <w:rPr>
                <w:bCs/>
                <w:i/>
                <w:sz w:val="22"/>
                <w:szCs w:val="22"/>
              </w:rPr>
              <w:t>tumor modus metastases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i programy profilaktyki chorób nowotworowych narządu rodnego i piers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arunkujące prawidłowy rozwój prenatalny i postnatalny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fizjologię i objawy kliniczne chorób i stanów zagrożenia życia noworodka i wcześniaka oraz żywienie i specyfikę opieki nad noworodkiem w zależności od jego dojrzałości i stanu klinicz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ielęgnowania noworodka zdrowego, chorego oraz z wadami i urazami okołoporodowymi, w tym noworodka pacjentki chorej na AIDS lub zakażonej wirusem HIV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fototerapii i tlenoterapii noworodk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rganizacji opieki neonatologicznej i intensywnego nadzoru nad noworodkie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profilaktyczne podejmowane wobec osób w wieku rozwojowym, z uwzględnieniem noworodków i niemowląt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diagnostyczne i terapeutyczne chorób wieku rozwojow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racjonalnego żywienia dziecka i zaburzenia w odżywiani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metody oceny rozwoju fizycznego i psychoruchowego dziec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zasady opieki pielęgniarskiej nad dzieckiem w najczęściej występujących chorobach układowych, alergicznych, zakaźnych i metabolicznych oraz stanach niedobor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udzielania pierwszej pomocy w oparzeniach i sposoby pielęgnowania rany oparzeni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patogenezę, objawy kliniczne, przebieg, leczenie, rokowania oraz zasady opieki pielęgniarskiej w najczęstszych chorobach układów i narządów organiz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.W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badań diagnostycznych i zasady ich zlecania oraz zasady wykonywania badania elektrokardiograficzn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łaściwości grup leków oraz ich działanie na układy i narządy organizmu pacjenta </w:t>
              <w:br/>
              <w:t xml:space="preserve">z różnymi chorobami, a także w zależności od jego wieku i stanu zdrowia, </w:t>
              <w:br/>
              <w:t>z uwzględnieniem działań niepożądanych, interakcji z innymi lekami i dróg pod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ki zwiększające ryzyko okołooperacyjne i profilaktykę zakażeń chirur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przygotowania pacjenta do zabiegu operacyjnego w trybie pilnym </w:t>
              <w:br/>
              <w:t xml:space="preserve">i planowym, w chirurgii jednego dnia oraz specyfikę pracy na bloku operacyjnym, </w:t>
              <w:br/>
              <w:t>a także zasady opieki nad pacjentem po zabiegu operacyjnym w celu zapobiegania wczesnym i późnym powikłanio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pieki nad pacjentem z przetoką jelitową i moczową oraz pacjentem objętym terapią żywieni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z kobietą ciężarną z urazem, zakażeniem tkanek miękkich i chorobami chirurgiczny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patogenezę, objawy kliniczne i zasady postępowania w podstawowych zaburzeniach psychicznych, w tym depresji poporodowej i psychozach okołoporodowych oraz zaburzeniach psychicznych w okresie klimakterium i seniu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psychoterapeutycznego w sytuacji poronienia, urodzenia dziecka martwego, z niepełnosprawnością lub nieuleczalnie chor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iczne konsekwencje porodu matki małoletniej, w późnym wieku i samotnej oraz rodzaje i formy jej wspar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resuscytacji krążeniowo-oddech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wadzenia intensywnej opieki medycznej bezprzyrządowej i przyrządow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czne sposoby łagodzenia bólu porod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rehabilitacji i fizjoterapii stosowane w ginekologii, położnictwie i neonatolog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i zadania położnej oraz instytucji rządowych i pozarządowych w podejmowaniu działań na rzecz osób z niepełnosprawnościa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usprawniania pacjentek po operacjach ginekolo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rganizacji i funkcjonowania systemu Państwowe Ratownictwo Medy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y zabezpieczenia medycznego w zdarzeniach masowych, katastrofach i innych sytuacjach szczegó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zasady udzielania pierwszej pomocy i algorytmy postępowania resuscytacyjnego w zakresie podstawowych zabiegów resuscytacyjnych (</w:t>
            </w:r>
            <w:r>
              <w:rPr>
                <w:bCs/>
                <w:i/>
                <w:sz w:val="22"/>
                <w:szCs w:val="22"/>
              </w:rPr>
              <w:t>Basic Life Support,</w:t>
            </w:r>
            <w:r>
              <w:rPr>
                <w:bCs/>
                <w:sz w:val="22"/>
                <w:szCs w:val="22"/>
              </w:rPr>
              <w:t xml:space="preserve"> BLS) i zaawansowanego podtrzymywania życia (</w:t>
            </w:r>
            <w:r>
              <w:rPr>
                <w:bCs/>
                <w:i/>
                <w:sz w:val="22"/>
                <w:szCs w:val="22"/>
              </w:rPr>
              <w:t xml:space="preserve">Advanced Life Support, </w:t>
            </w:r>
            <w:r>
              <w:rPr>
                <w:bCs/>
                <w:sz w:val="22"/>
                <w:szCs w:val="22"/>
              </w:rPr>
              <w:t>ALS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, cel, obszar badań naukowych i paradygmaty położnictw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i techniki prowadzenia badań nauk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etyki w prowadzeniu badań naukowych i podstawowe regulacje prawne z zakresu prawa autorskiego i prawa ochrony własności intelektualnej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 ABSOLWENT POTR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w praktyce mianownictwem anatomicznym i wykorzystywać znajomość topografii narządów oraz wykazywać różnice w budowie noworodka, niemowlęcia i człowieka dorosł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ywać zmiany w funkcjonowaniu organizmu jako całości w sytuacji zaburzenia jego homeostazy oraz interpretować fizjologiczne procesy, ze szczególnym uwzględnieniem neurohormonalnej regulacji procesów fizjolo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yć obrazy uszkodzeń tkankowych i narządowych z objawami klinicznymi choroby, wywiadem i wynikami badań diagnostycznych oraz wskazywać konsekwencje rozwijających się zmian patologicznych dla sąsiadujących topograficznie narządów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cować ryzyko ujawnienia się danej choroby w oparciu o zasady dziedziczenia i wpływ czynników środowisk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uwarunkowania chorób genetycznych w profilaktyce chorób oraz diagnostyce prenataln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uczestniczyć w doborze metod diagnostycznych w poszczególnych stanach klinicznych z wykorzystaniem wiedzy z zakresu biochemii i biofizy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najczęściej spotykane pasożyty człowieka na podstawie ich budowy i cykli życiowych oraz wywoływanych przez nie objawów chorob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cować niebezpieczeństwo toksykologiczne w określonych grupach wiekowych oraz w różnych stanach klinicznych, ze szczególnym uwzględnieniem okresu ciąży i karmienia piersi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informatorami farmaceutycznymi i bazami danych o produktach leczniczych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tawiać recepty na leki niezbędne do kontynuacji leczenia w ramach realizacji zleceń lekarski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zapisy form recepturowych substancji leczniczych i środków spożywczych specjalnego przeznaczenia żywieniowego zleconych przez lekarz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ochrony radiologiczn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chowania prawidłowe, zaburzone i patologi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wpływ choroby i hospitalizacji na stan fizyczny i psychiczny człowiek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funkcjonowanie człowieka w sytuacjach trudnych (stres, frustracja, konflikt, trauma, żałoba) oraz informować o elementarnych formach pomocy psych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społeczne macierzyństwa małoletnich i kobiet w późnym wieku oraz wskazywać rolę wychowania seksualnego w życiu człowie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logiczne związane z prokreacją (zaburzenia płodności, aborcja, poronienie, utrata dziecka w okresie okołoporodowym) i udzielać wsparcia psychicz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logiczne i zaburzenia psychiczne występujące u kobiet w okresie ciąży, porodu i połogu oraz w okresie klimakterium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ować błędy i bariery w procesie komunikowania się oraz wykazywać umiejętność aktywnego słuchan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techniki komunikacji werbalnej i pozawerbalnej w opiece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i stosować właściwe techniki redukowania lęku i metody relaksacyjne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chanizmy zapobiegania zespołowi wypalenia zawodow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nować działania zapobiegające dyskryminacji i rasizmowi oraz dewiacjom i patologiom wśród dzieci i młodzież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potrzeby edukacyjne w grupach odbiorców usług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ywać programy edukacyjne dotyczące działań prozdrowotnych dla różnych grup odbiorc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przepisy prawa dotyczące praktyki zawodowej położn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światowe trendy dotyczące ochrony zdrowia w aspekcie najnowszych danych epidemiologicznych i demograf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ować i oceniać funkcjonowanie różnych systemów opieki medycznej oraz identyfikować źródła ich finansow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międzynarodowe klasyfikacje: statystyczne chorób i problemów zdrowotnych (ICD-10), procedur medycznych (ICD-9) oraz funkcjonowania niepełnosprawności i zdrowia (ICF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ować piśmiennictwo medyczne w języku angielski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wać się w języku angielskim na poziomie B2 Europejskiego Systemu Opisu Kształcenia Językowego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właściwym nazewnictwem z zakresu opieki położniczej, neonatologicznej i ginekologicznej oraz interpretować podstawowe pojęcia z zakresu praktyki zawodowej położ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wadzić dokumentację medyczną i posługiwać się nią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kobietę, jej dziecko, siebie i stanowisko pracy do przeprowadzenia badań i zabiegów diagnostycznych, pielęgnacyjnych oraz leczniczych stosowanych w położnictwie, neonatologii i ginekologii, a także uczestniczyć w ich przeprowadzan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, dokumentować i oceniać bilans płynów pacjent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ywać pulsoksymetrię, pomiary podstawowych parametrów życiowych, pomiary antropometryczne, w tym noworodka po porodzie, i gazometrię, w tym </w:t>
              <w:br/>
              <w:t>z krwi pępowin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ierać materiał do badań laboratoryjnych i bakteriologicznych oraz asystować lekarzowi przy badaniach diagnostycznych stosowanych w położnictwie, neonatologii i ginekolog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ierać wymaz do oceny biocenozy z pochwy i szyjki macicy oraz wymaz cytoonkologiczny, a także zabezpieczać pobrany materiał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testy diagnostyczne dla oznaczenia ciał ketonowych i glukozy we krwi i w moczu oraz cholesterolu we krwi, a także inne testy paskow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ywać badania przesiewowe noworodk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ywać badanie piersi i oceniać gruczoł piersiowy;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howywać i przygotowywać leki zgodnie z obowiązującymi standardami, podawać pacjentom leki różnymi drogami oraz obliczać dawki leków i modyfikować dawki insuli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szczepienia przeciwko grypie, WZW i HPV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ać i usuwać cewnik z żył obwodowych, wykonywać kroplowe wlewy dożylne oraz monitorować i pielęgnować miejsce wkłucia ob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cewnik do pęcherza moczowego i usuwać go oraz monitorować diurez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doodbytnicz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ać zgłębnik do żołądka, monitorować i usuwać ten zgłębnik, w tym u noworodka i niemowlęc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dostępne metody karmienia pacjenta, w tym noworodka i niemowlę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higieniczne, pielęgnować skórę i jej wytwory oraz błony śluzowe z zastosowaniem środków farmakologicznych i materiałów medycznych, w tym stosować kąpiele lecznicz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y, techniki i środki pielęgnacji ran na podstawie ich klasyfikacji oraz oceniać ryzyko rozwoju odleżyn, a także stosować działania profilaktyczn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mieszczać i pozycjonować pacjenta z wykorzystaniem różnych technik i metod, wykonywać ćwiczenia czynne i bierne oraz gimnastykę oddechową, drenaż ułożeniowy, inhalację i odśluzowywanie dróg oddech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zabiegi przeciwzapal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sować zasady aseptyki i antyseptyki oraz planować i wdrażać postępowanie </w:t>
              <w:br/>
              <w:t>w przypadku ekspozycji na zakaże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ć dylematy etyczne i moralne w praktyce zawodowej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potencjał zdrowotny kobiety i jej rodziny z rozpoznaniem czynników ryzyka chorób wynikających ze stylu życia oraz uczyć kobietę samokontroli stanu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ywać i wdrażać indywidualne programy promocji zdrowia jednostek, rodzin i grup społe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świadczenia zdrowotne w zakresie podstawowej opieki zdrowotnej zgodnie z kompetencjami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zować sytuację kobiety i jej rodziny w środowisku zamieszkania w zakresie rozpoznawania problemów zdrowotnych i podejmować działania na rzecz ochrony zdrowia kobiety i jej rodzi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ować z zespołem podstawowej opieki zdrowotnej sprawującym opiekę nad kobietą i jej rodziną (z pielęgniarką i lekarzem podstawowej opieki zdrowotnej oraz asystentem rodziny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poznawać przemoc domową i inne patologie społeczne oraz dokonywać interwencji w sytuacji kryzysu w rodzi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stan odżywienia i sposób żywienia, prowadzić poradnictwo w zakresie żywienia zdrowych i chorych dzieci i dorosłych, w szczególności kobiet w różnych okresach ich życia i różnym stanie zdrow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diety terapeutyczne w wybranych chorobach, nadzorować odrębności żywienia zbiorowego i rozpoznawać powikłania dietoterap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podstawowe diety pod względem ilościowym i jakościowym, w tym zalecenia żywieniowe dla kobiety w okresie ciąży i karmienia piersią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zagrożenia w pracy położnej oraz czynniki sprzyjające występowaniu chorób zawodowych i wypadków przy 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własny rozwój zawodowy i rozwijać umiejętności aktywnego poszukiwania 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uczestniczyć w opracowywaniu standardów i procedur praktyki położniczej oraz monitorować jakość opieki położnicz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decyzje dotyczące doboru metod pracy i współpracy w zesp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ć i oceniać pracę podległego zespołu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prowadzać badanie podmiotowe pacjenta oraz analizować i interpretować jego wyniki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interpretować podstawowe odrębności w badaniu noworodka i osoby dorosłej, w tym kobiety w różnych okresach jej ży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techniki badania fizykalnego do oceny fizjologicznych i 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badanie fizykalne z wykorzystaniem systemów teleinformatycznych lub systemów łącznośc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drażać standardy postępowania zapobiegającego zakażeniom szpitalnym;</w:t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sować środki ochrony własnej, pacjentów i współpracowników przed zakażeniami;</w:t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sługiwać się znakami języka migowego oraz innymi sposobami i środkami komunikowania się w opiece nad pacjentem z uszkodzeniem słuch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nterpretować i stosować założenia funkcjonalne systemu informacji w ochronie zdrowia z wykorzystaniem zaawansowanych metod i technologii informatycznych w wykonywaniu i kontraktowaniu świadczeń zdrowotnych;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sługiwać się dokumentacją medyczną oraz przestrzegać zasad bezpieczeństwa </w:t>
              <w:br/>
              <w:t>i poufności informacji medycznej, a także prawa ochrony własności intelektualnej;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nalizować korzyści wynikające z pracy zespołow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zystać z wybranych modeli organizowania pracy własnej i zespo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kazywać sposoby rozwiązywania problemów członków zespoł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wać pracę zespołu i motywować członków zespołu do pracy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dentyfikować czynniki zakłócające pracę zespołu i wskazywać sposoby zwiększenia efektywności pracy zespołowej.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eliminować czynniki ryzyka w przebiegu porodu, a w razie konieczności zapewniać pacjentce i jej dziecku opiekę specjalistów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ć działania profilaktyczne i w zakresie promocji zdrowia w stosunku do kobiet w okresie okołoporodowym oraz stosować w opiece okołoporodowej zasady wynikające z regulacji praw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założenia psychoprofilaktyki położniczej oraz dokonywać wyboru niefarmakologicznych metod łagodzenia bólu porodowego i stosować te meto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ać indywidualny plan porodu, a w razie konieczności dokonywać jego modyfik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wać opiekę położniczą nad kobietą rodzącą w poszczególnych okresach porodu i stosować konieczne procedury zgodne ze standardem opieki okołopor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inać krocze, rozpoznawać pęknięcie krocza różnego stopnia i szyć krocze nacięte lub pęknięte I stop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ować poród fizjologiczny i miednicow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standardy opieki położniczej w przypadku porodu pacjentki zarażonej wirusem HIV i w innych sytuacjach trudnych wskazanych w standardzie opieki okołopor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oznawać stany naglące w przebiegu porodu, w tym łożysko przodujące, łożysko przedwcześnie odklejone, krwotok położniczy, dystocję barkową oraz wypadnięcie pępowiny i części drobnych płodu, a także postępować zgodnie z rekomendacjami </w:t>
              <w:br/>
              <w:t>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okołoporodowe u noworodka i oceniać jego stan według obowiązujących skal oce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eliminować czynniki ryzyka w przebiegu ciąży i połogu, a w razie konieczności zapewniać pacjentce i jej dziecku opiekę specjalist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ać indywidualny plan opieki prenatalnej w odniesieniu do kobiety ciężarnej, a w razie konieczności dokonywać jego modyfik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anować postępowanie położnicze i obejmować opieką położniczą kobietę ciężarną i kobietę w okresie połogu, w zależności od rozpoznanej sytuacji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standardy dotyczące opieki nad kobietą ciężarną z zagrożeniem porodu przedwczesnego i w przebiegu porodu przedwczes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wać karmienie naturalne, prowadzić poradnictwo laktacyjne w okresie przygotowania do laktacji i jej przebiegu, rozpoznawać problemy laktacyjne i podejmować działania prewencyjne 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ować zadania położnej w opiece profilaktycznej, diagnostycznej, terapeutycznej i rehabilitacyjnej nad kobietami w ciąży i w okresie połog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ciążę na podstawie objawów domyślnych, prawdopodobnych i pew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profilaktykę ogólną i swoistą chorób zakaźnych wobec kobiet przygotowujących się do macierzyństwa i kobiet ciężar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planować i sprawować opiekę położniczą nad kobietą ciężarną, kobietą rodzącą i kobietą </w:t>
            </w:r>
            <w:r>
              <w:rPr>
                <w:sz w:val="22"/>
                <w:szCs w:val="22"/>
              </w:rPr>
              <w:t>w okresie okołoporodowym, powikłanym współistniejącymi chorobami położniczymi i niepołożniczymi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stan matki i dziecka oraz zapewniać wsparcie w sytuacji ciężkiej choroby lub wady noworodka, poronienia, urodzenia dziecka martwego, niezdolnego do życia lub z urazem okołoporod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wać opiekę psychologiczną nad pacjentką po stracie ciąży, matką małoletnią i w innych sytuacjach szczególnych w położnictw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kobietę i jej partnera do funkcji prokreacyjnej i do rodzicielstwa oraz prowadzić edukację w zakresie właściwych zachowań prekoncepcyjnych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działania edukacyjne w zakresie naturalnych metod regulacji poczęć i środków antykoncepcyj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awować opiekę ginekologiczną nad kobietą w różnych okresach jej życia </w:t>
              <w:br/>
              <w:t xml:space="preserve">i różnym stanie zdrowia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i sprawować opiekę nad kobietą i jej partnerem w okresie prekoncepcyjnym i w przypadku wystąpienia problemu niepłodności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ować i sprawować opiekę nad pacjentami doświadczającymi niepowodzeń </w:t>
              <w:br/>
              <w:t>w prokreacji i nad rodziną obciążoną chorobami genetyczny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choroby gruczołu piersiowego oraz edukować pacjentkę w zakresie samobadania i samoobserw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wczesne objawy chorób nowotworowych i stany przednowotworowe narządów płci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burzenia statyki narządu rodnego oraz uczestniczyć w leczeniu i profilaktyce nietrzymania mocz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burzenia i patologie seksual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i sprawować specjalistyczną opiekę nad noworodkiem w zależności od jego dojrzałości, masy urodzeniowej ciała i stanu klinicznego w warunkach szpitalnych i pozaszpita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ywać oceny stanu noworodka i uczestniczyć w badaniach diagnostycznych noworod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wydolność opiekuńczą rodziców noworodka zdrowego, chorego i z wadami rozwojowymi oraz podejmować wobec rodziców noworodka działania edukacyjne promujące zdrowie, przygotowując ich do opieki nad dzieckiem w do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zdrowotne dziecka i planować opiekę w najczęściej występujących chorobach układowych, alergicznych, zakaźnych i metabolicznych oraz stanach niedobor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zdrowotne i planować opiekę nad pacjentem w przebiegu najczęściej występujących chorób wewnętr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wskazania do wykonania badań diagnostycznych i wystawiać skierowanie na wykonanie określonych badań diagnostycznych oraz wykonywać badanie elektrokardiograficzne i rozpoznawać zaburzenia zagrażające życi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zapisy form recepturowych substancji leczniczych w porozumieniu z lekarzem albo na jego zlecen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opiekę nad pacjentem w przebiegu chorób chirurgicznych, rozpoznawać wczesne i późne powikłania po zabiegach operacyjnych i zapobiegać im oraz pielęgnować pacjenta z przetoką jelit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intensywną opiekę pooperacyj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acjenta z najczęściej występującymi zaburzeniami psychicznymi, określać cel działania medycznego i planować interwencje terapeuty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rozmowę terapeutycz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resuscytację krążeniowo-oddech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konieczne postępowanie w sytuacji zagrożenia zdrowia lub życ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pacjentkę do znieczulenia i monitorować jej stan w trakcie znieczule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zyć w farmakoterapii i leczeniu ból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rehabilitację przyłóżkową w usprawnianiu po operacjach ginekologicznych, po porodzie drogami natury i po cięciu cesarski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różne formy aktywności ruchowej w opiece nad kobietą w różnych okresach jej życia i różnym stanie zdrowia, w szczególności nad kobietą ciężarną, kobietą rodzącą i pacjentką chorą ginekologiczn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ćwiczenia usprawniające w chorobach ginekologicznych oraz prowadzić rehabilitację późną kobiet po mastektomii i operacjach w onkologii ginek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elać pierwszej pomocy w stanach bezpośredniego zagrożenia ży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źnie unieruchamiać złamania kości, zwichnięcia i skręcenia oraz przygotowywać pacjenta do transportu w takich przypadka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źnie tamować krwawienia i krwoto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wykonywać podstawowe zabiegi resuscytacyjne u osób dorosłych i dzieci oraz stosować automatyczny defibrylator zewnętrzny (</w:t>
            </w:r>
            <w:r>
              <w:rPr>
                <w:bCs/>
                <w:i/>
                <w:sz w:val="22"/>
                <w:szCs w:val="22"/>
              </w:rPr>
              <w:t>Automated External Defibrillator,</w:t>
            </w:r>
            <w:r>
              <w:rPr>
                <w:bCs/>
                <w:sz w:val="22"/>
                <w:szCs w:val="22"/>
              </w:rPr>
              <w:t xml:space="preserve"> AED) i bezprzyrządowe udrażnianie dróg oddech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ycznie analizować publikowane wyniki badań naukowych w zakresie położnictw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badanie jakościowe, posługując się narzędziem badawc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ania się dobrem pacjenta, poszanowania godności i autonomii osób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onych opiece, okazywania zrozumienia dla różnic światopoglądowych i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owych oraz empatii w relacji z pacjentem i jego rodzin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strzegania praw pacjent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dzielnego i rzetelnego wykonywania zawodu zgodnie z zasadami etyki, w tym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strzegania wartości i powinności moralnych w opiece nad pacjentem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oszenia odpowiedzialności za wykonywane czynności zawodow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ęgania opinii ekspertów w przypadku trudności z samodzielnym rozwiązaniem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ia i uwzględniania czynników wpływających na reakcje własne i pacjent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rzegania i rozpoznawania własnych ograniczeń w zakresie wiedzy, umiejętności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ompetencji społecznych oraz dokonywania samooceny deficytów i potrzeb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kacyj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</w:tbl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4:00Z</dcterms:created>
  <dc:creator>User</dc:creator>
  <dc:description/>
  <cp:keywords/>
  <dc:language>en-US</dc:language>
  <cp:lastModifiedBy>Emilia Górska</cp:lastModifiedBy>
  <cp:lastPrinted>2018-06-06T13:46:00Z</cp:lastPrinted>
  <dcterms:modified xsi:type="dcterms:W3CDTF">2020-04-22T10:41:00Z</dcterms:modified>
  <cp:revision>3</cp:revision>
  <dc:subject/>
  <dc:title/>
</cp:coreProperties>
</file>