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Zdrowie Publiczne studia II stopnia stacjonarne dla cyklu kształcenia </w:t>
        <w:br/>
        <w:t>rozpoczynającego się w roku akademickim 2020/202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textAlignment w:val="baseline"/>
        <w:rPr>
          <w:rFonts w:eastAsia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EFEKTY UCZENIA SIĘ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dla cyklu kształcenia rozpoczynającego się w roku akademickim 2020/202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azwa jednostki prowadzącej kierunek: </w:t>
      </w:r>
      <w:r>
        <w:rPr>
          <w:rFonts w:eastAsia="Times New Roman"/>
          <w:b/>
          <w:kern w:val="2"/>
          <w:sz w:val="22"/>
          <w:szCs w:val="22"/>
          <w:lang w:eastAsia="zh-CN"/>
        </w:rPr>
        <w:t>Wydział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azwa kierunku studiów: </w:t>
      </w:r>
      <w:r>
        <w:rPr>
          <w:rFonts w:eastAsia="Times New Roman"/>
          <w:b/>
          <w:kern w:val="2"/>
          <w:sz w:val="22"/>
          <w:szCs w:val="22"/>
          <w:lang w:eastAsia="zh-CN"/>
        </w:rPr>
        <w:t>Zdrowie Publ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bCs/>
          <w:kern w:val="2"/>
          <w:sz w:val="22"/>
          <w:szCs w:val="22"/>
          <w:lang w:eastAsia="zh-CN"/>
        </w:rPr>
        <w:t xml:space="preserve">Poziom Polskiej Ramy Kwalifikacji: </w:t>
      </w:r>
      <w:r>
        <w:rPr>
          <w:rFonts w:eastAsia="Times New Roman"/>
          <w:b/>
          <w:kern w:val="2"/>
          <w:sz w:val="22"/>
          <w:szCs w:val="22"/>
          <w:lang w:eastAsia="zh-CN"/>
        </w:rPr>
        <w:t>7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19" w:leader="none"/>
        </w:tabs>
        <w:suppressAutoHyphens w:val="true"/>
        <w:spacing w:lineRule="auto" w:line="240" w:before="0" w:after="120"/>
        <w:ind w:left="-851" w:hanging="0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KIERUNKOWE EFEKTY UCZENIA SIĘ:</w:t>
      </w:r>
    </w:p>
    <w:p>
      <w:pPr>
        <w:pStyle w:val="Normal"/>
        <w:tabs>
          <w:tab w:val="clear" w:pos="708"/>
          <w:tab w:val="left" w:pos="4819" w:leader="none"/>
        </w:tabs>
        <w:suppressAutoHyphens w:val="true"/>
        <w:spacing w:lineRule="auto" w:line="240" w:before="0" w:after="120"/>
        <w:ind w:left="-851" w:hanging="0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tbl>
      <w:tblPr>
        <w:tblW w:w="1065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42"/>
        <w:gridCol w:w="2409"/>
        <w:gridCol w:w="22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Symbo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dziedzina oraz dyscyplina nauko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(symbol)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metody przeprowadzania wstępnej oceny zagrożeń zdrowia populacji oraz rozpowszechnienia choró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panował szczegółową wiedzę na temat nadzoru sanitarno-epidemiologiczn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siada pogłębioną wiedzę na temat organizacji </w:t>
              <w:br/>
              <w:t xml:space="preserve">i finansowania systemów ochrony zdrowia </w:t>
              <w:br/>
              <w:t>w Polsce i na świec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Ma pogłębioną i rozszerzoną wiedzę w zakresie zagadnień prawno-ekonomicznych w aspekcie funkcjonowania sektora ochrony zdrowia </w:t>
              <w:br/>
              <w:t>i podmiotów gospodarczych w nim działając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ykazuje znajomość zasad planowania badań oraz nowoczesnych technik zbierania danych i narzędzi badawcz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 poszerzoną wiedzę na temat wnioskowania statystycznego oraz znajomość i rozumienie zasad metodologii nau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ykazuje się wiedzą dotyczącą znajomości zasad tworzenia i realizowania strategii zdrowia publicznego, polityki zdrowotnej i społecznej na poziomie lokalnym, krajowych i europejsk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podstawową wiedzę na temat procesów interpersonal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Zna teoretyczne podstawy działań mających na celu ograniczanie stresu zawodowego i jego negatywnych skutkó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siada poszerzoną wiedzę o narzędziach informacyjnych                             i informatycznych możliwych do wykorzystania przy opracowywaniu i realizacji  programów zdrowotnych </w:t>
              <w:br/>
              <w:t>i społecznych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wiedzę o zintegrowanych systemach zarządzania                             w sytuacjach kryzysowych i źródłach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Zna zagadnienia dotyczące teoretycznych podstaw </w:t>
              <w:br/>
              <w:t xml:space="preserve">i metod badań przekonań zdrowotnych oraz procesu zmiany </w:t>
              <w:br/>
              <w:t>i kształtowania zachowań zdrowot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Ma pogłębioną wiedzę na temat tworzenia, realizacji i oceny wpływu programów społecznych </w:t>
              <w:br/>
              <w:t>i profilkatycznych na zdrow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ozumie wzajemne relacje między procesem politycznym                               i efektywnym działaniem na rzecz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pogłębioną znajomość reguł prawnych organizujących lokalną, krajową oraz międzynarodową politykę zdrowotną i społeczn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różne przykłady środowiskowych programów profilaktycznych oraz możliwości ich aplik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pogłębioną wiedzę dotyczącą funkcjonowania podmiotów odpowiedzialnych za działania prospołeczne oraz monitorowania realizowanych przez nie strategii rozwiązywania problemów społecz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Rozumie rolę instytucji funkcjonujących </w:t>
              <w:br/>
              <w:t>w systemie ochrony zdrowia w obszarze: opieki, edukacji, promocji, nadzoru, planow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Krytycznie ocenia główne trendy i projekty </w:t>
              <w:br/>
              <w:t xml:space="preserve">w zdrowiu publicznym i promocji zdrowia </w:t>
              <w:br/>
              <w:t>w kontekście lokalnym i krajowym i w szerszej, europejskiej i światowej perspektyw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zasady i uwarunkowania alokacji zasobów na wszystkich poziomach organizacyjnych ochrony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pogłębione metody i zasady zarządzania jakością w ochronie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techniki i metody kontraktowania usług zdrowotnych on-line oraz metody i techniki ich rozlicz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 xml:space="preserve">Posiada wiedzę na temat czynników warunkujących skuteczne i efektywne </w:t>
            </w:r>
            <w:r>
              <w:rPr>
                <w:kern w:val="2"/>
                <w:sz w:val="22"/>
                <w:szCs w:val="22"/>
                <w:lang w:eastAsia="zh-CN"/>
              </w:rPr>
              <w:t>zarządzanie zasobami ludzki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Zna zasady udostępniania, wykorzystania i ochrony zasobów informacyjnych w sektorze ochrony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siada wiedzę o źródłach informacji naukowej </w:t>
              <w:br/>
              <w:t xml:space="preserve">i profesjonalnej oraz koncepcjach tworzenia możliwych modeli przepływu informacji </w:t>
              <w:br/>
              <w:t xml:space="preserve">w ochronie zdrowia oraz rozwiązań przyjętych </w:t>
              <w:br/>
              <w:t>w Pols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siada wiedzę o regulacjach prawnych dotyczących systemu obiegu dokumentów </w:t>
              <w:br/>
              <w:t>w ochronie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Rozumie podstawowe zasady i rolę kształtowania kultury bezpieczeństwa i higieny pracy </w:t>
              <w:br/>
              <w:t>w systemach zarządz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Zna uregulowania prawne dotyczące działań leczniczych (udzielanie świadczeń zdrowotnych, standardy, zasady prawne, gwarancje prawne, prawo do ochrony zdrowia </w:t>
              <w:br/>
              <w:t xml:space="preserve">w regulacjach i w praktyce funkcjonowania), działań </w:t>
              <w:br/>
              <w:t xml:space="preserve">w nadzorze, działań instytucji w sektorze (świadczeniodawcy, płatnik, inne podmioty), działalności organów władzy (rządowej </w:t>
              <w:br/>
              <w:t>i samorządu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>Zna na poziomie rozszerzonym metody analiz ekonomicznych stosowane w ochronie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Posiada wiedzę o zasadach konstruowania i pisania raportów i prac nauk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ozumie i poddaje analizie procesy gospodarcze ważne z punktu widzenia podmiotów działających w obszarze ochrony zdro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 pogłębioną wiedzę o teoretycznych nurtach ekonomicznych, które nadają kierunek polityce gospodarczej we współczesnym świec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zasady tworzenia oraz funkcjonowania różnych form przedsiębiorczośc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W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 rozszerzoną wiedzę w odniesieniu do wybranych kategorii więzi społecznych oraz struktur instytucji praw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7S_WK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trafi planować procesy komunikacyjne tak, aby osiągać wyznaczone c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umiejętności oceniania jakości i skuteczności komunikowania na różnych poziom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siada umiejętności wykorzystania wiedzy teoretycznej, dostrzegania, obserwacji i interpretacji zjawisk w zakresie zdrowia populacji pogłębione </w:t>
              <w:br/>
              <w:t>i wzbogacone o wyjaśnianie wzajemnych  relacji między zdrowiem a czynnikami społeczno-ekonomicz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trafi przedstawić wyniki badań 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Potrafi wyciągać wnioski dotyczące wpływu polityki zdrowotnej państwa na funkcjonowanie programów profilaktycznych i inne poli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iCs/>
                <w:kern w:val="2"/>
                <w:sz w:val="22"/>
                <w:szCs w:val="22"/>
                <w:lang w:eastAsia="zh-CN"/>
              </w:rPr>
              <w:t xml:space="preserve">    </w:t>
            </w: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 xml:space="preserve">P7S_UW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Docenia różnorodność poglądów i ich wkład do całościowego obrazu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trafi pracować w grupie nad strategią wybranego problemu dotyczącego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yraża opinie na temat mechanizmów wdrażania program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dejmuje aktywności mające na celu zintegrowanie działań profilaktycznych oraz wsparcie finansowe </w:t>
              <w:br/>
              <w:t>i merytoryczne programów profilak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acuje z dostępnymi danymi w celu wyjaśnienia społeczno-ekonomicznych czynników wpływających na zdro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trafi przeprowadzić krytyczną analizę </w:t>
              <w:br/>
              <w:t>i interpretację ekspertyz, raportów z zakresu polityki zdrowotnej, ekonomiki zdrowia, stanu zdrowia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mie wykorzystać narzędzia i metody analizy strategicznej, przeprowadzić analizę strategiczną, napisać plan strategiczny i krytycznie analizować treść planów strategicznych zakładów opieki zdrowotnej i innych podmiotów działających w sferze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dejmuje działania na rzecz zwiększania świadomości społecznej w zakresie zdrowia </w:t>
              <w:br/>
              <w:t>i bezpieczeństwa w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trafi ocenić sytuację finansową jednostki opieki zdrowotnej i sporządzić biznes 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umiejętność doboru i wykorzystywania narzędzi informatycznych wykorzystywanych przy prowadzeniu programów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umiejętności wykorzystywania wiedzy teoretycznej do wdrażania w jednostkach ochrony zdrowia struktur bezpieczeństwa danych osobowych w tym med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umiejętności językowe w zakresie zdrowia publicznego zgodnie z wymaganiami określonymi dla poziomu B2+ Europejskiego Systemu Opisu Kształcenia Jęz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umiejętność samodzielnego analizowania przyczyn, przebiegu oraz skutków konkretnych procesów i zjawisk społecznych i ekonom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umiejętność posługiwania się systemami normatywnymi w odniesieniu do więzi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U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osiada specjalistyczne umiejętności ruchowe </w:t>
              <w:br/>
              <w:t xml:space="preserve">z zakresu wybranych form aktywności fizycznej (rekreacyjnych, zdrowotnych, sportowych </w:t>
              <w:br/>
              <w:t xml:space="preserve">i estetycznych) związane z profilaktyką chorób </w:t>
              <w:br/>
              <w:t>i promocją zdrow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7S_UW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 xml:space="preserve">PS7_KK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rzejawia zaangażowanie w promocję zdrowia </w:t>
              <w:br/>
              <w:t xml:space="preserve">i zainteresowanie problemami polityki społecznej </w:t>
              <w:br/>
              <w:t>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Buduje relację partnerską jako podstawę interwencji środowisk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 świadomość pełnionej roli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Rozumie konieczność współpracy z agencjami rządowymi i organizacjami pożytku publicznego w działaniach na rzecz poprawy stylu życia społeczeństwa i profilaktyki chorób cywiliza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Cechuje się skutecznością w zarządzaniu czasem własnym i współpracow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Posiada zdolność odpowiedzialnego projektowania zadań przeznaczonych dla kierowanej przez siebie grupy i wyjaśniania wymagań stawianych personelowi, a także rozumie uwarunkowania planowania pracy zespołu w celu zapewnienia realizacji potrzeb klientów/pacje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>Docenia rolę dobrych praktyk w zakresie profilaktyki psychospołecznych zagrożeń w środowisku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 xml:space="preserve">Posiada zdolność formułowania przejrzystych </w:t>
              <w:br/>
              <w:t xml:space="preserve">i szczegółowych wypowiedzi ustnych i pisemnych, </w:t>
              <w:br/>
              <w:t xml:space="preserve">a także wyjaśniania swojego stanowiska  w sprawach będących przedmiotem dyskusji, rozważając zalety </w:t>
              <w:br/>
              <w:t>i wady różnych rozwiąz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siada zdolność samodzielnego zdobywania wiedzy i rozwijania swoich umiejętności badawczych korzystając z obiektywnych źródeł informacji oraz zdolność podejmowania autonomicznych działań zmierzających do rozstrzygania praktycznych problem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K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/>
              </w:rPr>
              <w:t xml:space="preserve">Przestrzega zasad etycznych w obowiązujących </w:t>
              <w:br/>
              <w:t>w badaniach naukowych i organizacji pracy innych ludzi, mając na uwadze patologiczne zjawiska, mogące wystąpić w miejscu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nauki o zdrow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/>
              </w:rPr>
              <w:t>PS7_KK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5:00Z</dcterms:created>
  <dc:creator>User</dc:creator>
  <dc:description/>
  <cp:keywords/>
  <dc:language>en-US</dc:language>
  <cp:lastModifiedBy>Dominika Ziembicka</cp:lastModifiedBy>
  <cp:lastPrinted>2019-10-02T11:52:00Z</cp:lastPrinted>
  <dcterms:modified xsi:type="dcterms:W3CDTF">2020-03-04T12:39:00Z</dcterms:modified>
  <cp:revision>3</cp:revision>
  <dc:subject/>
  <dc:title/>
</cp:coreProperties>
</file>