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  <w:lang w:eastAsia="pl-PL"/>
        </w:rPr>
        <w:t>Załącznik nr 12 do Uchwały Senatu nr 57/2020 z dnia 29.04.2020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color w:val="BFBFBF"/>
          <w:sz w:val="22"/>
          <w:szCs w:val="22"/>
        </w:rPr>
      </w:pPr>
      <w:r>
        <w:rPr>
          <w:b/>
          <w:color w:val="BFBFBF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UDI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kl kształcenia rozpoczynający się w roku akademickim 2020/2021.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OGÓLN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jednostki prowadzącej kierunek: </w:t>
      </w:r>
      <w:r>
        <w:rPr>
          <w:b/>
          <w:sz w:val="22"/>
          <w:szCs w:val="22"/>
        </w:rPr>
        <w:t xml:space="preserve">Wydział Nauk o Zdrowiu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kierunku studiów: </w:t>
      </w:r>
      <w:r>
        <w:rPr>
          <w:b/>
          <w:sz w:val="22"/>
          <w:szCs w:val="22"/>
        </w:rPr>
        <w:t>Pielęgniarstwo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dzina oraz dyscyplina naukowa/dyscypliny naukowe (wraz ze wskazaniem procentowego udziału dyscyplin oraz dyscypliny wiodącej): 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120"/>
        <w:ind w:left="284" w:right="-709" w:hanging="0"/>
        <w:contextualSpacing/>
        <w:jc w:val="both"/>
        <w:rPr>
          <w:sz w:val="22"/>
          <w:szCs w:val="22"/>
        </w:rPr>
      </w:pPr>
      <w:r>
        <w:rPr/>
        <w:t>dziedzina nauk medycznych i nauk o zdrowiu- dyscyplina nauki medyczne 70% - dyscyplina wiodąca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84" w:leader="none"/>
        </w:tabs>
        <w:spacing w:before="0" w:after="120"/>
        <w:ind w:left="284" w:right="-709" w:hanging="0"/>
        <w:contextualSpacing/>
        <w:jc w:val="both"/>
        <w:rPr>
          <w:sz w:val="22"/>
          <w:szCs w:val="22"/>
        </w:rPr>
      </w:pPr>
      <w:r>
        <w:rPr/>
        <w:t>dziedzina nauk medycznych i nauk o zdrowiu - dyscyplina nauki o zdrowiu 30%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a studiów: </w:t>
      </w:r>
      <w:r>
        <w:rPr>
          <w:b/>
          <w:sz w:val="22"/>
          <w:szCs w:val="22"/>
        </w:rPr>
        <w:t>stacjonarn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om studiów: </w:t>
      </w:r>
      <w:r>
        <w:rPr>
          <w:b/>
          <w:sz w:val="22"/>
          <w:szCs w:val="22"/>
        </w:rPr>
        <w:t>Studia pierwszego stopni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il studiów: </w:t>
      </w:r>
      <w:r>
        <w:rPr>
          <w:b/>
          <w:sz w:val="22"/>
          <w:szCs w:val="22"/>
        </w:rPr>
        <w:t>praktyczny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Liczba semestrów: </w:t>
      </w:r>
      <w:r>
        <w:rPr>
          <w:b/>
          <w:sz w:val="22"/>
          <w:szCs w:val="22"/>
        </w:rPr>
        <w:t>sześć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liczba punktów ECTS konieczna do ukończenia studiów: </w:t>
      </w:r>
      <w:r>
        <w:rPr>
          <w:b/>
          <w:sz w:val="22"/>
          <w:szCs w:val="22"/>
        </w:rPr>
        <w:t>185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Łączna liczba godzin zajęć : </w:t>
      </w:r>
      <w:r>
        <w:rPr>
          <w:b/>
          <w:sz w:val="22"/>
          <w:szCs w:val="22"/>
        </w:rPr>
        <w:t xml:space="preserve">4784 </w:t>
      </w:r>
      <w:r>
        <w:rPr>
          <w:b/>
        </w:rPr>
        <w:t>(1100 godzin zajęcia praktyczne i 1200 praktyki zawodowe)</w:t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INFORMACJE DODATKOWE </w:t>
      </w:r>
    </w:p>
    <w:p>
      <w:pPr>
        <w:pStyle w:val="ListParagraph"/>
        <w:numPr>
          <w:ilvl w:val="0"/>
          <w:numId w:val="3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wiązek programu studiów z misją uczelni i jej strategią.</w:t>
      </w:r>
    </w:p>
    <w:p>
      <w:pPr>
        <w:pStyle w:val="ListParagraph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12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kształcenia na kierunku Pielęgniarstwo jest zgodny z misją UMB, która opiera się na stałym podnoszeniu wiedzy medycznej, farmaceutycznej oraz w zakresie zdrowia publicznego w celu świadczenia najlepszej opieki zdrowotnej. Celem nauczania jest ukształtowanie określonej sylwetki absolwenta, który zdobędzie wiedzę i umiejętności z zakresu przedmiotów ogólnych, podstawowych, kierunkowych oraz specjalnościowych.</w:t>
      </w:r>
    </w:p>
    <w:p>
      <w:pPr>
        <w:pStyle w:val="ListParagraph"/>
        <w:spacing w:before="12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oski z analizy zgodności efektów uczenia się z potrzebami rynku pracy oraz wnioski z analizy wyników monitoringu karier studentów i absolwentów, osób ubiegających się o stopień doktora i osób, które uzyskały ten stopień.</w:t>
      </w:r>
    </w:p>
    <w:p>
      <w:pPr>
        <w:pStyle w:val="ListParagraph"/>
        <w:spacing w:before="0" w:after="120"/>
        <w:ind w:left="-284" w:right="1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28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studiów realizowany w trakcie kształcenia pozwolił  na osiągnięcie niezbędnej wiedzy, umiejętności i kompetencji do wykonywania zawodu. Koncepcja kształcenia odpowiada potrzebom rynku pracy, nastawionym na wykwalifikowaną kadrę ze specjalistycznym przygotowaniem. Zakładane efekty uczenia się sformułowane zostały w taki sposób, aby były spójne ze zmieniającymi się potrzebami rynku pracy.</w:t>
      </w:r>
    </w:p>
    <w:p>
      <w:pPr>
        <w:pStyle w:val="ListParagraph"/>
        <w:spacing w:before="0" w:after="120"/>
        <w:ind w:left="-709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709" w:right="-426" w:hanging="0"/>
        <w:contextualSpacing/>
        <w:jc w:val="both"/>
        <w:rPr/>
      </w:pPr>
      <w:r>
        <w:rPr>
          <w:sz w:val="22"/>
          <w:szCs w:val="22"/>
        </w:rPr>
        <w:t>Zbiór efektów uczenia się stanowi załącznik nr 1 do programu studiów.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SKAŹNIKI ILOŚCIOW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ntowy udział liczby punktów ECTS w łącznej liczbie punktów ECTS określonych w programie studiów dla każdej dyscypliny: </w:t>
      </w:r>
      <w:r>
        <w:rPr>
          <w:b/>
        </w:rPr>
        <w:t>70 % dyscyplina nauk medycznych i 30% do dyscyplina nauk o zdrowi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, jaką student musi uzyskać w ramach zajęć prowadzonych z bezpośrednim udziałem nauczycieli akademickich lub innych osób prowadzących zajęcia: </w:t>
      </w:r>
      <w:r>
        <w:rPr>
          <w:b/>
          <w:sz w:val="22"/>
          <w:szCs w:val="22"/>
        </w:rPr>
        <w:t>134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 w ramach zajęć kształtujących umiejętności praktyczne (przy profilach praktycznych): </w:t>
      </w:r>
      <w:r>
        <w:rPr>
          <w:b/>
          <w:sz w:val="22"/>
          <w:szCs w:val="22"/>
        </w:rPr>
        <w:t xml:space="preserve">95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 w ramach zajęć związanych z prowadzoną w uczelni działalnością naukową w dyscyplinie lub dyscyplinach, do których przyporządkowany jest kierunek studiów uwzględniających udział studentów w zajęciach przygotowujących do prowadzenia działalności naukowej lub udział w tej działalności (przy profilach ogólnoakademickich): ……………….…………………….…………………………………………………………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Liczba punktów ECTS, jaką student musi uzyskać w ramach zajęć z dziedziny nauk humanistycznych lub nauk społecznych: </w:t>
      </w:r>
      <w:r>
        <w:rPr>
          <w:b/>
          <w:sz w:val="22"/>
          <w:szCs w:val="22"/>
        </w:rPr>
        <w:t>17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, którą student musi uzyskać w ramach zajęć z języka obcego:  </w:t>
      </w:r>
      <w:r>
        <w:rPr>
          <w:b/>
          <w:sz w:val="22"/>
          <w:szCs w:val="22"/>
        </w:rPr>
        <w:t>5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ntowy wskaźnik punktów ECTS w modułach/grupach zajęć do wyboru: </w:t>
      </w:r>
      <w:r>
        <w:rPr>
          <w:b/>
          <w:sz w:val="22"/>
          <w:szCs w:val="22"/>
        </w:rPr>
        <w:t>0,54%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godzin zajęć z zakresu bezpieczeństwa i higieny pracy: </w:t>
      </w:r>
      <w:r>
        <w:rPr>
          <w:b/>
          <w:sz w:val="22"/>
          <w:szCs w:val="22"/>
        </w:rPr>
        <w:t>4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JĘCIA LUB GRUPY ZAJĘĆ WRAZ Z PRZYPISANIEM DO NICH EFEKTÓW UCZENIA SIĘ I TREŚCI PROGRAMOWYCH ZAPEWNIAJĄCYCH UZYSKANIE TYCH EFEKTÓW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eści programowe, formy i metody kształcenia zapewniające osiągnięcie wskazanych efektów, a także sposoby oceny osiągania przez studenta efektów uczenia zawarte są w sylabusach przedmiotów/modułów zajęć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rok studia pierwszego stopnia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0"/>
        <w:ind w:left="-709" w:righ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Anatomia/ A-Nauki podstawow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1, AW2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1, AU5,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Fizjologia/ A-Nauki podstawow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3, AW4,  AW5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Etyka zawodu pielęgniarki / C – Nauki w zakresie podstaw opieki pielęgniarskiej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W6, BW7, BW8, BW10, BW11, BW12, BW15, BW24, BW25, CW12, CW13, CW14, CW15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BU3, BU4, BU5, BU6, CU26, CU27, CU32, CU33, CU34, CU3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odstawy pielęgniarstwa/ C – Nauki w zakresie podstaw opieki pielęgniarski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 xml:space="preserve">CW1, CW2, CW3, CW4, CW5, CW6, CW7, CW8,  CW9, CW10, CW11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1, CU2, CU3, CU4, CU5, CU6, CU7, CU8, CU9, CU10, CU11, CU12, CU13,  CU14,  CU15,  CU16,  CU17,  CU18,  CU19,  CU20,  CU21,  CU22,  CU23,  CU24,  CU25, C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Pedagogika/B – Nauki społeczne i humanistyczne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12, BW13, BW14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10, BU1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sychologia/ B – Nauki społeczne i humanisty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W1, BW2, BW3, BW4, BW5, BW6,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1, BU2, BU3, BU4, BU5, BU6, BU7, BU8, 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romocja zdrowia/ C – Nauki w zakresie podstaw opieki pielęgniarski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16, CW17, CW18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28, CU29, CU30, CU31, CU3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odstawowa opieka zdrowotna (część I)/ C – Nauki w zakresie podstaw opieki pielęgniarski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W19, CW20, CW21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CU13, CU33, CU3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Organizacja pracy pielęgniarskiej/ C – Nauki w zakresie podstaw opieki pielęgniarski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26, CW27, CW28, CW29, CW30, CW31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38, CU39, CU40, CU41, CU42, 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Zakażenia szpitalne / C – Nauki w zakresie podstaw opieki pielęgniarski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36, CW37, CW38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48, CU4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System informacji w ochronie zdrowia/ C – Nauki w zakresie podstaw opieki pielęgniarski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39, CW40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15, CU50, CU5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Socjologia/ B – Nauki społeczne i humanisty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7, BW8, BW9, BW10, BW11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9, 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Biochemia i biofizyka/ A-Nauki podstawow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6, AW7, AW8, AW9, AW13, AW14, AW15, AW16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5, 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Zdrowie publiczne/ B – Nauki społeczne i humanisty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W20, BW21, BW22, BW23, BW24, BW25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13, BU1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rawo medyczne/ B – Nauki społeczne i humanisty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W15, BW16, BW17, BW18, BW19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1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Język angielski (część I) / B – Nauki społeczne i humanisty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26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16, BU17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Genetyka / A-Nauki podstawow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9,AW10, AW11, AW12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Mikrobiologia i parazytologia/ A-Nauki podstawow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17, AW18, AW19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6, AU7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atologia / A-Nauki podstawow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6, AW7, AW8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Język migowy/ C – Nauki w zakresie podstaw opieki pielęgniarskiej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RZEDMIOT DO WYBORU)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41, CW42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5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Współpraca w zespołach opieki zdrowotnej/ C – Nauki w zakresie podstaw opieki pielęgniarskiej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PRZEDMIOT DO WYBORU) 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43, CW44, CW45, CW46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ICZENIE 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53, CU54, CU55, CU56, CU57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rok studia pierwszego stopnia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odstawowa opieka zdrowotna (część II)/ C – Nauki w zakresie podstaw opieki pielęgniarski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CW19, CW20, CW21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sz w:val="22"/>
                <w:szCs w:val="22"/>
              </w:rPr>
              <w:t>CU13, CU33, CU3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Chirurgia i pielęgniarstwo chirurgiczne (część I)/ 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1, DW2, DW3, DW4, DW5, DW6, DW7, DW8, DW22, DW23, DW24, DW25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1, DU2, DU3, DU4, DU6, DU7, DU8, DU12, DU13, DU14, DU15, DU16, DU17, DU18, DU19, DU20, DU22, DU23, DU24, DU25, D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Choroby wewnętrzne i pielęgniarstwo internistyczne/ 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1, DW2, DW3, DW4, DW5, DW6, DW7, DW8,DW22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1, DU2, DU3, DU4, DU11, DU12, DU13, DU14, DU15, DU16, DU17, DU18, DU20, DU22, DU23, DU24, DU25, D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ediatria i pielęgniarstwo pediatryczne/ 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1, DW2, DW3, DW13, DW14, DW22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1, DU2, DU3, DU4, DU5, DU11, DU12, DU13, DU14, DU15, DU16, DU17, DU18, DU20, DU22, DU23, DU24, DU25, D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odstawy rehabilitacji / 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26, DW27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2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Badanie fizykalne / C – Nauki w zakresie podstaw opieki pielęgniarski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32, CW33, CW34, CW35,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43, CU44, CU45, CU46, CU47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Badania naukowe w pielęgniarstwie/ 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38, DW39, DW40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31, DU3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Farmakologia / A-Nauki podstawow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19, AW20, AW21, AW22, AW23, AW24, AW25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8, AU9, AU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Język angielski (część II)/ B – Nauki społeczne i humanisty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W26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16, BU17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Radiologia / A-Nauki podstawow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26,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11, 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Dietetyka / C – Nauki w zakresie podstaw opieki pielęgniarski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W22,  CW23, CW24, CW25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35, CU36, CU37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 </w:t>
      </w:r>
      <w:r>
        <w:rPr>
          <w:b/>
          <w:sz w:val="22"/>
          <w:szCs w:val="22"/>
        </w:rPr>
        <w:t>rok studia pierwszego stopnia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Anestezjologia i pielęgniarstwo anestezjologiczne / 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1 , DW2, DW3, DW4, DW5, DW6, DW7, DW8, DW22, DW31, DW32, DW33, DW34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1, DU2, DU3, DU4, DU9, DU10, DU12, DU13, DU14, DU15, DU16, DU17, DU18, DU19, DU20, DU22, DU23, DU24, DU25, D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Geriatria i pielęgniarstwo geriatryczne/ 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1 , DW2, DW3, DW4, DW5, DW6, DW7, DW8, DW9, DW10, DW11, DW12, DW22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1, DU2, DU3, DU4, DU12, DU13, DU14, DU15, DU16, DU17, DU18, DU20, DU22, DU23, DU24, DU25, D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Neurologia i pielęgniarstwo neurologiczne/ 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1, DW2, DW3, DW4, DW5, DW6, DW7, DW8, DW18, DW22, DW33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1, DU2, DU3, DU4, DU12, DU13, DU14, DU15, DU16, DU17, DU18, DU20, DU22, DU23, DU24, DU25, D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sychiatria i pielęgniarstwo psychiatryczne/ 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1 , DW2, DW3, DW4, DW5, DW6, DW7, DW8, DW19, DW20, DW21, DW22, DW33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1, DU2, DU3, DU4, DU12, DU13, DU14, DU15, DU16, DU17, DU18, DU20, DU22, DU23, DU24, DU25, D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ołożnictwo, ginekologia i pielęgniarstwo położniczo-ginekologiczne/ 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1 , DW2, DW3, DW4, DW5, DW6, DW7, DW8, DW15, DW16, DW17, DW22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1, DU2, DU3, DU4, DU20, DU22, DU23, DU24, DU25, D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odstawy ratownictwa medycznego / 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28 , DW29, DW30, DW31, DW35, DW36, DW37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27, DU28, DU29, DU30, 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Chirurgia i pielęgniarstwo chirurgiczne (część II)/ 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22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1, DU2, DU3, DU4, DU12, DU13, DU14, DU15, DU16, DU17, DU18, DU19, DU20, DU22, DU23, DU24, DU25, D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ediatria i pielęgniarstwo pediatryczne (część II)/ 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W22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1, DU2, DU3, DU4, DU12, DU13, DU14, DU15, DU16, DU17, DU18, DU20, DU22, DU23, DU24, DU25, D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Pielęgniarstwo w opiece długoterminowej / 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1 , DW2, DW3, DW4, DW5, DW6, DW7, DW22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1, DU2, DU3, DU4, DU12, DU13, DU14, DU15, DU16, DU17, DU18, DU20, DU22, DU23, DU24, DU25, D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/MODUŁ: Opieka paliatywna/ D – Nauki w zakresie opieki specjalisty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W1 , DW2, DW3, DW4, DW5, DW6, DW7, DW22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1, DU2, DU3, DU4, DU12, DU13, DU14, DU15, DU16, DU17, DU18, DU20, DU22, DU23, DU24, DU25, D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01. K.02. K.03. K.04. K.05. K.06. K.07.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/>
      </w:pPr>
      <w:r>
        <w:rPr>
          <w:b/>
          <w:sz w:val="22"/>
          <w:szCs w:val="22"/>
        </w:rPr>
        <w:t>IV. WYMIAR, ZASADY I FORMA ODBYWANIA PRAKTYK ZAWODOWYCH: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liczba punktów ECTS w ramach praktyk zawodowych: </w:t>
      </w:r>
      <w:r>
        <w:rPr>
          <w:b/>
          <w:sz w:val="22"/>
          <w:szCs w:val="22"/>
        </w:rPr>
        <w:t>46</w:t>
      </w:r>
    </w:p>
    <w:p>
      <w:pPr>
        <w:pStyle w:val="ListParagraph"/>
        <w:spacing w:lineRule="auto" w:line="240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W ramach studiów I stopnia student musi odbyć praktyki zawodowe pod nadzorem opiekuna wyznaczonego przez kierownika placówki, w której będzie ona realizowana. </w:t>
      </w:r>
    </w:p>
    <w:p>
      <w:pPr>
        <w:pStyle w:val="ListParagraph"/>
        <w:spacing w:lineRule="auto" w:line="24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-709" w:hanging="0"/>
        <w:rPr>
          <w:sz w:val="22"/>
          <w:szCs w:val="22"/>
        </w:rPr>
      </w:pPr>
      <w:r>
        <w:rPr>
          <w:sz w:val="22"/>
          <w:szCs w:val="22"/>
        </w:rPr>
        <w:t>Wymiar praktyk zawodowych - 1200 godzin (30 tygodni x 40 godzin):</w:t>
      </w:r>
    </w:p>
    <w:p>
      <w:pPr>
        <w:pStyle w:val="ListParagraph"/>
        <w:spacing w:lineRule="auto" w:line="24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-709" w:hanging="0"/>
        <w:rPr>
          <w:sz w:val="22"/>
          <w:szCs w:val="22"/>
        </w:rPr>
      </w:pPr>
      <w:r>
        <w:rPr>
          <w:sz w:val="22"/>
          <w:szCs w:val="22"/>
        </w:rPr>
        <w:t>Zasady odbywania praktyk zawodowych określa „Regulamin praktyk zawodowych i zasady ich organizacji na Wydziale Nauk o Zdrowiu UMB”.</w:t>
      </w:r>
    </w:p>
    <w:p>
      <w:pPr>
        <w:pStyle w:val="ListParagraph"/>
        <w:spacing w:lineRule="auto" w:line="24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V. WARUNKI UKOŃCZENIA STUDIÓW ORAZ UZYSKANY TYTUŁ ZAWODOWY:</w:t>
      </w:r>
    </w:p>
    <w:p>
      <w:pPr>
        <w:pStyle w:val="Normal"/>
        <w:spacing w:lineRule="auto" w:line="240" w:before="0" w:after="0"/>
        <w:ind w:left="-709" w:right="1" w:firstLine="709"/>
        <w:jc w:val="both"/>
        <w:rPr>
          <w:b/>
          <w:b/>
          <w:sz w:val="22"/>
          <w:szCs w:val="22"/>
        </w:rPr>
      </w:pPr>
      <w:r>
        <w:rPr>
          <w:b/>
        </w:rPr>
        <w:t xml:space="preserve">Ogólne cele kształcenia oraz możliwości zatrudnienia i kontynuacji kształcenia przez absolwenta kierunku: </w:t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eastAsia="Times New Roman"/>
        </w:rPr>
        <w:t xml:space="preserve">      </w:t>
      </w:r>
      <w:r>
        <w:rPr/>
        <w:t>Dyplom licencjata pielęgniarstwa uzyskuje absolwent studiów pierwszego stopnia na kierunku   pielęgniarstwo, który:</w:t>
      </w:r>
    </w:p>
    <w:p>
      <w:pPr>
        <w:pStyle w:val="Normal"/>
        <w:spacing w:lineRule="auto" w:line="240" w:before="0" w:after="0"/>
        <w:ind w:right="1" w:firstLine="709"/>
        <w:jc w:val="both"/>
        <w:rPr/>
      </w:pPr>
      <w:r>
        <w:rPr>
          <w:b/>
        </w:rPr>
        <w:t>W zakresie wiedzy</w:t>
      </w:r>
      <w:r>
        <w:rPr/>
        <w:t xml:space="preserve"> absolwent jest przygotowany do wykonania zawodu </w:t>
      </w:r>
      <w:r>
        <w:rPr>
          <w:b/>
        </w:rPr>
        <w:t>pielęgniarki.</w:t>
      </w:r>
      <w:r>
        <w:rPr/>
        <w:t xml:space="preserve"> Posiada szczegółową wiedzę z zakresu pielęgniarstwa oraz ogólną wiedzę </w:t>
      </w:r>
      <w:r>
        <w:rPr>
          <w:i/>
          <w:iCs/>
        </w:rPr>
        <w:t xml:space="preserve">z </w:t>
      </w:r>
      <w:r>
        <w:rPr/>
        <w:t xml:space="preserve">zakresu innych nauk medycznych. Wykazuje znajomość regulacji prawnych, norm etycznych i deontologii odnoszących się do wykonywania zawodu pielęgniarki. </w:t>
      </w:r>
    </w:p>
    <w:p>
      <w:pPr>
        <w:pStyle w:val="Normal"/>
        <w:spacing w:lineRule="auto" w:line="240" w:before="0" w:after="0"/>
        <w:ind w:right="1" w:firstLine="709"/>
        <w:jc w:val="both"/>
        <w:rPr>
          <w:b/>
          <w:b/>
        </w:rPr>
      </w:pPr>
      <w:r>
        <w:rPr>
          <w:b/>
        </w:rPr>
        <w:t xml:space="preserve">W zakresie umiejętności potrafi </w:t>
      </w:r>
      <w:r>
        <w:rPr/>
        <w:t>korzystać z aktualnej wiedzy dla zapewnienia bezpieczeństwa i wysokiego poziomu opieki. Potrafi udzielać świadczeń w zakresie promowania, zachowania zdrowia i zapobiegania chorobom. Potrafi</w:t>
      </w:r>
      <w:r>
        <w:rPr>
          <w:b/>
        </w:rPr>
        <w:t xml:space="preserve"> </w:t>
      </w:r>
      <w:r>
        <w:rPr/>
        <w:t>sprawować całościową i zindywidualizowaną opiekę nad pacjentem niepełnosprawnym i umierającym oraz samodzielnie wykonywać zawód, zgodnie z zasadami etyki ogólnej i zawodowej oraz holistycznego podejścia do pacjenta, uwzględniającego poszanowanie i respektowanie jego praw. Posiada umiejętność organizacji pracy własnej,  nawiązywania współpracy w zespołach opieki zdrowotnej oraz potrafi inicjować i wspierać działania społeczności lokalnej na rzecz zdrowia.</w:t>
      </w:r>
    </w:p>
    <w:p>
      <w:pPr>
        <w:pStyle w:val="Normal"/>
        <w:spacing w:lineRule="auto" w:line="240" w:before="0" w:after="0"/>
        <w:ind w:right="1" w:firstLine="709"/>
        <w:jc w:val="both"/>
        <w:rPr/>
      </w:pPr>
      <w:r>
        <w:rPr>
          <w:b/>
        </w:rPr>
        <w:t xml:space="preserve">W zakresie kompetencji społecznych </w:t>
      </w:r>
      <w:r>
        <w:rPr/>
        <w:t>skutecznie i z empatią porozumiewa się z pacjentem,</w:t>
      </w:r>
      <w:r>
        <w:rPr>
          <w:b/>
        </w:rPr>
        <w:t xml:space="preserve"> </w:t>
      </w:r>
      <w:r>
        <w:rPr/>
        <w:t>posiada świadomość czynników wpływających na reakcje własne i pacjenta. Posiada świadomość konieczności permanentnego, ustawicznego kształcenia się. Absolwent studiów pierwszego stopnia na kierunku pielęgniarstwo jest przygotowany do podjęcia studiów drugiego stopnia.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/>
        <w:t xml:space="preserve">Absolwent jest przygotowany do pracy: w publicznych i niepublicznych zakładach opieki zdrowotnej. Studia zawodowe licencjackie na kierunku pielęgniarstwo przygotowują do samodzielnego pełnienia zadań w ramach funkcji zawodowych  pielęgniarki. Zadania te  obejmują: świadczenia opieki zdrowotnej,  zarządzanie opieką zdrowotną , promocję i edukacje zdrowotną, działania w roli uczestnika zespołu opieki zdrowotnej oraz rozwój praktyki pielęgniarskiej i krytycznego myślenia.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right="1" w:hanging="0"/>
        <w:jc w:val="both"/>
        <w:rPr/>
      </w:pPr>
      <w:r>
        <w:rPr/>
        <w:t xml:space="preserve">Absolwent studiów I stopnia kierunku PIELĘGNIARSTWO może kontynuować kształcenie </w:t>
        <w:br/>
        <w:t>w ramach: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right="1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tudiów II stopnia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right="1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Studiów kształcenia podyplomowego</w:t>
      </w:r>
    </w:p>
    <w:p>
      <w:pPr>
        <w:pStyle w:val="ListParagraph"/>
        <w:spacing w:lineRule="auto" w:line="240"/>
        <w:ind w:left="0" w:hanging="0"/>
        <w:jc w:val="both"/>
        <w:rPr/>
      </w:pPr>
      <w:r>
        <w:rPr/>
      </w:r>
    </w:p>
    <w:p>
      <w:pPr>
        <w:pStyle w:val="ListParagraph"/>
        <w:spacing w:lineRule="auto" w:line="240"/>
        <w:ind w:left="0" w:hanging="0"/>
        <w:jc w:val="both"/>
        <w:rPr>
          <w:sz w:val="22"/>
          <w:szCs w:val="22"/>
        </w:rPr>
      </w:pPr>
      <w:r>
        <w:rPr/>
        <w:t xml:space="preserve">Warunki ukończenia studiów określa Regulamin studiów I i II stopnia oraz  jednolitych studiów magisterskich Uniwersytetu Medycznego w Białymstoku.  Zasady dopuszczenia do egzaminu dyplomowego, zakres i sposób przeprowadzenia egzaminu dyplomowego określone są w Regulaminie dotyczącym organizacji i przebiegu egzaminu dyplomowego na  Wydziale Nauk o Zdrowiu Uniwersytetu Medycznego w Białymstoku. </w:t>
      </w:r>
    </w:p>
    <w:p>
      <w:pPr>
        <w:pStyle w:val="Normal"/>
        <w:spacing w:lineRule="auto" w:line="240" w:before="0" w:after="0"/>
        <w:ind w:left="-709" w:right="-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-709" w:right="-709" w:hanging="0"/>
        <w:jc w:val="both"/>
        <w:rPr/>
      </w:pPr>
      <w:r>
        <w:rPr>
          <w:sz w:val="22"/>
          <w:szCs w:val="22"/>
        </w:rPr>
        <w:t xml:space="preserve">Tytuł zawodowy uzyskiwany przez absolwenta kierunku pielęgniarstwo - </w:t>
      </w:r>
      <w:r>
        <w:rPr>
          <w:b/>
          <w:sz w:val="22"/>
          <w:szCs w:val="22"/>
        </w:rPr>
        <w:t>licencjat pielęgniarstwa</w:t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left="-709"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ątka i podpis Rektora)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68" w:hanging="0"/>
      <w:outlineLvl w:val="2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Arial Narrow" w:hAnsi="Arial Narrow" w:cs="Arial Narrow"/>
      <w:b/>
      <w:bCs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Tekstpodstawowy3Znak">
    <w:name w:val="Tekst podstawowy 3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44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5:32:00Z</dcterms:created>
  <dc:creator>User</dc:creator>
  <dc:description/>
  <cp:keywords/>
  <dc:language>en-US</dc:language>
  <cp:lastModifiedBy>Emilia</cp:lastModifiedBy>
  <cp:lastPrinted>2019-10-02T11:48:00Z</cp:lastPrinted>
  <dcterms:modified xsi:type="dcterms:W3CDTF">2020-04-22T12:10:00Z</dcterms:modified>
  <cp:revision>8</cp:revision>
  <dc:subject/>
  <dc:title/>
</cp:coreProperties>
</file>