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Załącznik nr 1 do Programu studiów na kierunku Logopedia z fonoaudiologią studia II stopnia stacjonarne dla cyklu </w:t>
        <w:br/>
        <w:t>kształcenia rozpoczynającego się w roku akademickim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la cyklu kształcenia rozpoczynającego się w roku akademickim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zwa jednostki prowadzącej kierunek: Wydział Nauk o Zdrowiu UMB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zwa kierunku studiów: Logopedia z fonoaudiologią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/>
      </w:pPr>
      <w:r>
        <w:rPr>
          <w:rFonts w:eastAsia="Times New Roman"/>
          <w:bCs/>
          <w:sz w:val="22"/>
          <w:szCs w:val="22"/>
        </w:rPr>
        <w:t xml:space="preserve">Poziom Polskiej Ramy Kwalifikacji: </w:t>
      </w:r>
      <w:r>
        <w:rPr>
          <w:rFonts w:eastAsia="Times New Roman"/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KIERUNKOWE EFEKTY UCZENIA SIĘ: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29"/>
        <w:gridCol w:w="2482"/>
        <w:gridCol w:w="16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osiada poszerzoną wiedzę w zakresie anatomii narządu głosu, fizjologii procesu głosowego oraz patologii głosu o charakterze czynnościowym i organicznym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WG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uwarunkowania anatomiczne, patomorfologiczne, patofizjologiczne oraz czynnościowe diagnozowanych postaci dysfonii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WG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szczegółową wiedzę w zakresie diagnozowania zaburzeń jakości głosu w oparciu o metody odsłuchowe, wziernikowe, wizualizację ruchomości fałdów głosowych, metody obiektywnej oceny parametrów akustycznych głosu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WG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osiada wiedzę w zakresie wpływu prowadzonej terapii foniatrycznej, logopedycznej czy rehabilitacji fizjoterapeutycznej na poprawę parametrów oceny jakości głosu, zezwalającą na monitorowanie efektów leczenia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WG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siada rozszerzoną wiedzę lingwistyczną obejmującą płaszczyznę segmentalną i suprasegmentalną (intonacja, akcent, rytm, tempo) wypowiedzi oraz rozumie ich udział </w:t>
              <w:br/>
              <w:t xml:space="preserve">w procesie komunikacji werbalnej z otoczeniem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WG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siada szczegółową wiedzę dotyczącą zaburzeń językowych, mowy i procesu komunikacji werbalnej, ich etiologii, diagnostyki oraz strategii postępowania terapeutycznego w dyslalii, w zaburzeniach mowy pochodzenia neurologicznego, audiologicznego oraz o podłożu psychogennym.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WG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szczegółową wiedzę z zakresu anatomii i fizjologii narządu słuchu i równowagi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WG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rzyczyny i objawy schorzeń narządu słuchu </w:t>
              <w:br/>
              <w:t>i równowagi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WG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szeroką wiedzę z zakresu diagnostyki audiologicznej i obrazowej narządu słuchu i równowagi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WK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umie i zna zasady funkcjonowania aparatury i sprzętu stosowanego w protezowaniu pacjentów ze schorzeniami słuchu i mowy (aparaty słuchowe, implanty ślimakowe, implanty BAHA, protezy głosowe)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WK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wiedzę z zakresu możliwości terapeutycznych stosowanych w leczeniu zaburzeń narządu słuchu i równowagi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WG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>Zna zasady profilaktyki i prewencji patologii narządu głosu, mowy i słuchu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WK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>Wykazuje wiedzę z zakresu etiologii i diagnostyki  w zakresie zaburzeń głosu i mowy u osób ze schorzeniami neurogennymi (afazja, dyzartria, dysglosja, dysfonia porażenna)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WG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azuje wiedzę w zakresie zaburzeń głosu i mowy u osób ze schorzeniami  psychogennymi (autyzm, mutyzm, logofobia, schizofazja)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WG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szczegółową wiedzę dotyczącą zaburzeń jakości głosu i mowy u osób z  dysfunkcją narządu słuchu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WG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azuje wiedzę w zakresie zaburzeń głosu i mowy u osób po zabiegach fonochirurgicznych, laryngektomiach częściowych i całkowitym usunięciu krtani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WG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wiedzę z zakresu prawidłowej emisji i higieny głosu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WK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funkcjonowania sprzętu i aparatury stosowanej w diagnostyce zaburzeń słuchu, głosu i mowy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P7S_WK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dstawy psychologii zdrowia ukierunkowanej na usprawnianie procesu komunikacji językowej z otoczeni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WK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pogłębioną wiedzę na temat stosowania statystyki opisowej, estymacji przedziałowej oraz wnioskowania statystyczn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WK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>Zna pojęcia dotyczące prawa własności intelektualnej oraz narzędzia i zakres ochrony własności intelektualne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WK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szeroką wiedzę w zakresie anatomii radiologicznej i diagnostyki obrazowej OU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W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umiejętność klasyfikacji i oceny stopnia nasilenia stwierdzanej postaci dysfonii w oparciu o dane z badania podmiotowego i przedmiotoweg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/medycy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W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umiejętność samodzielnego przeprowadzenia badania i oceny narządu fonacyjnego po zastosowanej terapii foniatrycznej, logopedycznej  czy rehabilitacji fizjoterapeutycznej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W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samodzielnie skonstruować plan rehabilitacji zdiagnozowanej postaci dysfonii i wdrożyć adekwatny program terapeutyczny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W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>Posiada umiejętność analizy obiektywnych wyników parametrów jakości głosu w ocenie stanu narządu fonacyjneg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W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w sposób kompetentny zaprezentować posiadaną wiedzę i nabyte umiejętności w formie ustnego przekazu podczas prezentacji publicznych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K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pogłębioną umiejętność zastosowania wiedzy językoznawczej w diagnostyce i terapii  zaburzeń mowy o podłożu neurologicznym, audiologicznym oraz psychogennym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W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samodzielnie zaplanować oraz przeprowadzić proces postępowania logopedycznego u osób z zaburzeniami głosu i mowy pochodzenia neurologicznego, audiologicznego i psychogenneg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W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przeprowadzić badanie i zinterpretować wyniki otoskopii, otoskopii z użyciem mikroskopu, prób stroikowych i badania akumetryczneg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W</w:t>
            </w:r>
          </w:p>
        </w:tc>
      </w:tr>
      <w:tr>
        <w:trPr>
          <w:trHeight w:val="88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wykonać i zinterpretować badania audiometryczne (audiometria tonalna i impedancyjna, audiometria mowy, badania BERA, otoemisja) i badanie ENG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W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>U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rozpoznać na podstawie badania podmiotowego i wziernikowego patologie narządu słuchu i równowagi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W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na podstawie badania wziernikowego i interpretacji badań dodatkowych oraz dokumentacji medycznej  zakwalifikować, zaplanować i przeprowadzić rehabilitację pacjentów audiologicznych (tympanoplastyki, implanty ślimakowe, implanty BAHA)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W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>U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zaplanować i wdrożyć postępowanie  logopedyczne  u osób ze schorzeniami neurogennymi (afazja, dyzartria, dysglosja, dysfonia porażenna)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W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zaplanować i wdrożyć postępowanie  logopedyczne u osób ze schorzeniami  psychogennymi (autyzm, mutyzm, logofobia, schizofazja)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W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>Potrafi zaplanować i wdrożyć postępowanie  logopedyczne u osób z zaburzeniami narządu słuchu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W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zaplanować i wdrożyć postępowanie  logopedyczne u osób po zabiegach fonochirurgicznych, laryngektomiach częściowych i całkowitym usunięciu krtani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W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zaplanować i wdrożyć postępowanie terapeutyczne z zakresu prawidłowej techniki tworzenia głosu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K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prowadzić dokumentację medyczną procesu diagnostycznego – terapeutycznego i stosowanych metod rehabilitacji, służącą monitorowaniu  efektów prowadzonej terapii zaburzeń głosu, mowy i słuchu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W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trafi dostrzec, zrozumieć i uszanować dodatkowe uwarunkowania kulturowe, religijne i etniczne problemów u chorych z zaburzeniami głosu i mowy, zaburzeniami językowymi oraz słuchu.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a umiejętności językowe w zakresie dziedzin nauki i dyscyplin naukowych, właściwych dla kierunku logopedia z fonoaudiologią, zgodne  z wymaganiami określonymi dla poziomu B2+ Europejskiego Systemu Opisu Kształcenia Językowego.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K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rzynajmniej jeden język obcy w stopniu umożliwiającym kontakt z pacjentem (badanie podmiotowe, udzielenie porady) oraz korzystanie z fachowej literatury w codziennej praktyce klinicznej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K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2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formułować problemy badawcze, dobierać metody statystyczne do rodzaju danych i stosować pakiet statystyczny do opracowania wyników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W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rozpoznać poszczególne struktury OUN w badaniach obrazow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W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KOMPETENCJE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azuje dbałość o prestiż związany z wykonywaniem zawodu fonoaudiologa – logopedy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KR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trafi współpracować z foniatrą, audiologiem, logopedą  oraz pracownikami administracyjnymi ochrony zdrowia w celu uzyskania jak najwyższych efektów prowadzonej terapii zaburzeń jakości głosu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KK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zainspirować otoczenie i zorganizować pracę zespołową w grupach społecznych objętych autorskim programem terapeutycznym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KR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est świadomy potrzeby kontynuacji nauki przez całe życie zawodowe w celu stałego uaktualniania wiedzy i umiejętności zawodowych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K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est przygotowany do kierowania poradnią logopedyczną i do prowadzenia badań naukowych w dziedzinie zaburzeń jakości głosu, mowy, słuchu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KR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kierować zespołem realizującym zadania dotyczące diagnostyki i terapii z zakresu emisji i higieny głosu oraz profilaktyki i leczenia patologii głosu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KR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strzega tajemnicy zawodowej, praw pacjenta, w tym prawa do rzetelnej informacji na temat proponowanego postępowania diagnostyczno-terapeutycznego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7S_UO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32"/>
          <w:szCs w:val="22"/>
        </w:rPr>
      </w:pPr>
      <w:r>
        <w:rPr>
          <w:rFonts w:eastAsia="Times New Roman"/>
          <w:sz w:val="32"/>
          <w:szCs w:val="22"/>
        </w:rPr>
      </w:r>
    </w:p>
    <w:p>
      <w:pPr>
        <w:pStyle w:val="Normal"/>
        <w:rPr>
          <w:rFonts w:eastAsia="Times New Roman"/>
          <w:sz w:val="32"/>
          <w:szCs w:val="22"/>
        </w:rPr>
      </w:pPr>
      <w:r>
        <w:rPr>
          <w:rFonts w:eastAsia="Times New Roman"/>
          <w:sz w:val="32"/>
          <w:szCs w:val="22"/>
        </w:rPr>
        <w:t>Praktyki Zawodowe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IERUNKOWE EFEKTY UCZENIA SIĘ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536"/>
        <w:gridCol w:w="1843"/>
        <w:gridCol w:w="170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siada rozszerzoną wiedzę w zakresie terminologii stosowanej w symptomatologii, diagnostyce i terapii zaburzeń głosu, mowy i słuch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siada szczegółową znajomość anatomii i fizjologii narządu głosu, słuchu i równowag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7S_WG</w:t>
            </w:r>
          </w:p>
        </w:tc>
      </w:tr>
      <w:tr>
        <w:trPr>
          <w:trHeight w:val="8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Zna objawy, przyczyny oraz metody diagnostyki zaburzeń mowy o etiologii neurogennej i psychogennej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medycz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przyczyny oraz metody diagnostyki zaburzeń słuchu u noworodków i wcześnia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metody oceny rozwoju mowy, rozwoju motorycznego, emocjonalno-społecznego oraz metody oceny zaburzeń językowych u dzie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fizjologiczne uwarunkowania rozwoju mowy i jej zaburze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zasady edukacji pacjenta w zakresie zachowań prozdrowotnych – higiena głosu i słuchu, profilaktyka raka krta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zasady funkcjonowania aparatury do wykonywania przesiewowych badań słuchu u noworodków i zasady postępowania w przypadku stwierdzenia nieprawidłowości w badan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medycz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zasady pracy z mikrofonem oraz pracy przed kamer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Zna podstawy retoryki dziennikarskiej, zasady tworzenia tekstów informacyjnyc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podstawowe techniki autoprezent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o zdrowi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Potrafi wykorzystać język ciała w komunikacji niewerbalnej, potrafi kształtować parajęzyk i metakomunikaty, zna podstawowe gatunki wypowiedz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Potrafi przygotować aparat oraz przeprowadzić badanie otoemisji akustycznyc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medycz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 przygotować i wykonać inhalację, przeprowadzić pielęgnację protezy głosowej i rurki tracheotomi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Potrafi przeprowadzić edukację pacjenta z zakresu higieny głosu, słuchu, profilaktyki rozwoju infekcji górnych dróg oddechowych oraz raka krtan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Potrafi zdiagnozować, zaproponować odpowiedni plan postępowania oraz przeprowadzić terapię logopedyczną u pacjenta z zaburzeniami mowy o etiologii neurogennej i psychogennej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 przeprowadzić ćwiczenia wyrazistości mowy, ćwiczenia oddechowe i fonacyj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o zdrowi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 zorganizować i przeprowadzić zajęcia wspomagające rozwój mowy, kształtowanie odruchów pokarm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 przygotować pisemny raport z procesu diagnostyczno-terapeutycz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Potrafi ustnie zaprezentować wyniki swojej pracy </w:t>
              <w:br/>
              <w:t>i planowane działania diagnostyczno-terapeutycz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Jest świadomy potrzeby kontynuacji nauki przez całe życie w celu uaktualniania wiedzy i umiejętności zawodowych oraz potrafi inspirować do działania otocze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ozpoznaje problemy, które są poza zakresem jego kompetencji i wie do kogo zwrócić się o pomo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7S_K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kazuje dbałość o prestiż zawodowy i właściwie pojętą solidarność zawodow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Potrafi zorganizować pracę zespoł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ba o bezpieczeństwo własne, współpracowników oraz pacjen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edzina nauk medycznych i nauk o zdrowiu/Dyscyplina nauki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7S_UO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0:00Z</dcterms:created>
  <dc:creator>User</dc:creator>
  <dc:description/>
  <cp:keywords/>
  <dc:language>en-US</dc:language>
  <cp:lastModifiedBy>Uniwersytet Medyczny</cp:lastModifiedBy>
  <cp:lastPrinted>2019-10-02T11:47:00Z</cp:lastPrinted>
  <dcterms:modified xsi:type="dcterms:W3CDTF">2020-01-30T09:26:00Z</dcterms:modified>
  <cp:revision>4</cp:revision>
  <dc:subject/>
  <dc:title/>
</cp:coreProperties>
</file>