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ind w:right="-709" w:hanging="0"/>
        <w:jc w:val="right"/>
        <w:outlineLvl w:val="0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  <w:lang w:eastAsia="pl-PL"/>
        </w:rPr>
        <w:t>Załącznik nr 3 do Uchwały Senatu nr 57/2020 z dnia 29.04.2020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b/>
          <w:b/>
          <w:color w:val="BFBFBF"/>
          <w:sz w:val="22"/>
          <w:szCs w:val="22"/>
        </w:rPr>
      </w:pPr>
      <w:r>
        <w:rPr>
          <w:b/>
          <w:color w:val="BFBFB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. 2020/2021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zwa jednostki prowadzącej kierunek: Wydział Nauk o Zdrowi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zwa kierunku studiów: Dietetyk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dzina oraz dyscyplina naukowa/dyscypliny naukowe (wraz ze wskazaniem procentowego udziału dyscyplin oraz dyscypliny wiodącej): </w:t>
      </w:r>
    </w:p>
    <w:p>
      <w:pPr>
        <w:pStyle w:val="ListParagraph"/>
        <w:numPr>
          <w:ilvl w:val="0"/>
          <w:numId w:val="6"/>
        </w:numPr>
        <w:spacing w:before="0" w:after="120"/>
        <w:ind w:left="360" w:right="-709" w:hanging="360"/>
        <w:contextualSpacing/>
        <w:jc w:val="both"/>
        <w:rPr/>
      </w:pPr>
      <w:r>
        <w:rPr>
          <w:sz w:val="22"/>
          <w:szCs w:val="22"/>
        </w:rPr>
        <w:t>Dziedzina nauk medycznych i nauk o zdrowiu - dyscyplina nauki medyczne (60%) - dyscyplina wiodąca</w:t>
      </w:r>
    </w:p>
    <w:p>
      <w:pPr>
        <w:pStyle w:val="ListParagraph"/>
        <w:numPr>
          <w:ilvl w:val="0"/>
          <w:numId w:val="6"/>
        </w:numPr>
        <w:spacing w:before="0" w:after="120"/>
        <w:ind w:left="360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dzina nauk medycznych i nauk o zdrowiu - dyscyplina nauki o zdrowiu (40%)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orma studiów: stacjonarn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studiów: studia drugiego stopnia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fil studiów: ogólnoakademicki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Liczba semestrów: 4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Łączna liczba punktów ECTS konieczna do ukończenia studiów: 120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Łączna liczba godzin zajęć : łącznie – 3269, z nauczycielem – 1759, praktyki – 150, bez nauczyciela – 1360</w:t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ListParagraph"/>
        <w:numPr>
          <w:ilvl w:val="0"/>
          <w:numId w:val="4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studiów z misją uczelni i jej strategią. </w:t>
      </w:r>
    </w:p>
    <w:p>
      <w:pPr>
        <w:pStyle w:val="ListParagraph"/>
        <w:spacing w:before="0" w:after="120"/>
        <w:ind w:left="0" w:right="-709" w:hanging="0"/>
        <w:contextualSpacing/>
        <w:jc w:val="both"/>
        <w:rPr>
          <w:rFonts w:eastAsia="Times New Roman"/>
          <w:lang w:eastAsia="pl-PL"/>
        </w:rPr>
      </w:pPr>
      <w:r>
        <w:rPr>
          <w:sz w:val="22"/>
          <w:szCs w:val="22"/>
        </w:rPr>
        <w:t>Program kształcenia na kierunku Dietetyka jest zgodny z misją UMB,</w:t>
      </w:r>
      <w:r>
        <w:rPr>
          <w:rFonts w:eastAsia="Times New Roman"/>
          <w:lang w:eastAsia="pl-PL"/>
        </w:rPr>
        <w:t xml:space="preserve"> która opiera się na stałym podnoszeniu wiedzy medycznej, farmaceutycznej oraz w zakresie zdrowia publicznego w celu świadczenia najlepszej opieki zdrowotnej. Celem nauczania jest ukształtowanie określonej sylwetki absolwenta, który zdobędzie wiedzę i umiejętności z zakresu przedmiotów ogólnych, podstawowych, kierunkowych oraz specjalnościowych.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i z analizy zgodności efektów uczenia się z potrzebami rynku pracy oraz wnioski z analizy wyników monitoringu karier studentów i absolwentów, osób ubiegających się o stopień doktora i osób, które uzyskały ten stopień.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studiów realizowany w trakcie kształcenia pozwolił  na osiągnięcie niezbędnej wiedzy, umiejętności i kompetencji do wykonywania zawodu. Koncepcja kształcenia odpowiada potrzebom rynku pracy, nastawionym na wykwalifikowaną kadrę ze specjalistycznym przygotowaniem. Zakładane efekty uczenia się sformułowane zostały w taki sposób, aby były spójne ze zmieniającymi się potrzebami rynku pracy.</w:t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709" w:right="-426" w:hanging="0"/>
        <w:contextualSpacing/>
        <w:jc w:val="both"/>
        <w:rPr/>
      </w:pPr>
      <w:r>
        <w:rPr>
          <w:sz w:val="22"/>
          <w:szCs w:val="22"/>
        </w:rPr>
        <w:t>Zbiór efektów uczenia się stanowi załącznik nr 1 do programu studiów.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SKAŹNIKI ILOŚCIOW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udział liczby punktów ECTS w łącznej liczbie punktów ECTS określonych w programie studiów dla każdej dyscypliny: dyscyplina nauki medyczne-60%, dyscyplina nauki o zdrowiu 40%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prowadzonych z bezpośrednim udziałem nauczycieli akademickich lub innych osób prowadzących zajęcia: 12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kształtujących umiejętności praktyczne (przy profilach praktycznych): ……………….………………-………………………………………………………………………………..………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:  72 ECT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z dziedziny nauk humanistycznych lub nauk społecznych:  7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którą student musi uzyskać w ramach zajęć z języka obcego: 2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wskaźnik punktów ECTS w modułach/grupach zajęć do wyboru  31,2%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godzin zajęć z zakresu bezpieczeństwa i higieny pracy: …4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JĘCIA LUB GRUPY ZAJĘĆ WRAZ Z PRZYPISANIEM DO NICH EFEKTÓW UCZENIA SIĘ I TREŚCI PROGRAMOWYCH ZAPEWNIAJĄCYCH UZYSKANIE TYCH EFEKTÓW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rok studiów magisterskich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atofizjologia klinicz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5, W13, U06, U07, K01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Żywienie kobiet ciężarnych, karmiących i niemowląt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9, W13, U21, U22, U23, U24, U25, K01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Metodologia badań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20, W22, U03, U27, U32, K02, K04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Język obcy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U27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Edukacja i poradnictwo żywieniow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9, W13, U01, U02, U03, U05, U15, K05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Problemy medycyny wieku rozwojowego- aspekty społeczn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3, W04, W08, W09, U01, U02, K01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Szkolenie BHP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  <w:color w:val="000000"/>
              </w:rPr>
              <w:t>Żywność specjalnego przeznaczen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>W10, W17, U13, U20, U26, K01, K02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Interakcja leków z żywnością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11, W21, U03, U30, K01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Fizjologia żywienia człowie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4, W08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Żywienie klini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10, W12,W24, W25, U05, U06, U07, U08, U09, U10, U11, U12, K01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 xml:space="preserve">PRZEDMIOT/MODUŁ: 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Ekonomiczne i zdrowotne aspekty produkcji żywnośc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6, U16, K01, K05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 xml:space="preserve">PRZEDMIOT/MODUŁ: 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Homeostaza układu pokarmowego a odporność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3, W05, U08, K01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Biochemiczne wskaźniki stanu odżywien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3, W04, U04, U10, U11, U12, K01, K02, K05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Epidemiologia chorób zakaźn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3, W05, U02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Zasady żywienia pacjentów leczonych z powodu chorób układu sercowo-naczyniowego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3, W04, W08, W09, W16, U01, U02, U05, K01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Zarządzanie bezpieczeństwem żywnośc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6, W18, W19, U14, U17, K01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Znaczenie kultury w kreowaniu zachowań żywieniowych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7, W13, U03, K01, K02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Produkcja potraw i towaroznawstwo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6, U16, U17, U18, K02, K04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Immunolog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3, U08, U09,  U13, K01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Diagnostyka laboratoryj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4, W05, U08, U09, K01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Demografia i epidemiologia żywieniow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2, W08, W09, U04, U10, U11, U26, K0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Dietoterapia w chorobach układy sercowo-naczyniowego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3, W04, W08, W09, U01, U02, K01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Zasady i organizacja żywienia zbiorowego i żywienia w szpitala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16, W18, W19, U12, U13, U14, K01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i/>
              </w:rPr>
              <w:t>Psychologia kliniczna i zaburzenia odżywian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7, U02, U03, K01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AKTYKI  ZAWODOWE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Praktyka w szpitalu dziecięcym </w:t>
            </w:r>
            <w:r>
              <w:rPr>
                <w:b/>
                <w:bCs/>
                <w:color w:val="000000"/>
              </w:rPr>
              <w:t>(oddziale szpitalnym, kuchni ogólnej i niemowlęcej, żłobku, poradni dietetycznej, magazynie żywności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6, W09, U01, U03, U04, U19, K01, K05</w:t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 xml:space="preserve">Wykonanie i zaliczenie czynności określonych  </w:t>
              <w:br/>
            </w:r>
            <w:r>
              <w:rPr>
                <w:color w:val="000000"/>
              </w:rPr>
              <w:t xml:space="preserve">w </w:t>
            </w:r>
            <w:r>
              <w:rPr>
                <w:i/>
                <w:color w:val="000000"/>
              </w:rPr>
              <w:t>Dzienniku kształcenia zawodowego</w:t>
            </w:r>
            <w:r>
              <w:rPr>
                <w:color w:val="000000"/>
              </w:rPr>
              <w:t xml:space="preserve"> potwierdzone podpisem opiekuna prakty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ka w poradni dietety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9, W13, U01, U04, U05, U19, K01, K04, K0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ktyka w szpitalu dla dorosł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oddziale szpitalnym, kuchni ogólnej, dziale żywienia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9, W13, W16, U01, U02, U03, U04, U05, U16, U19, K0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rok studiów magisterskich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Zdrowie publi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14, W20, U03, K01, K03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Informatyka w dietetyc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>W20,  K01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color w:val="000000"/>
              </w:rPr>
              <w:t>Dietoprofilaktyka i leczenie dietetyczne chorób niezakaźnych i żywieniowo-zależn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01, W02, W13, W25, U07, U26, K03, K05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  <w:color w:val="000000"/>
              </w:rPr>
              <w:t>Ustawodawstwo żywnościowo-żywieniowe i polityka wyżywieni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06, W14,W17, W18, W19, U17, K01, K03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 xml:space="preserve">Zalic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  <w:color w:val="000000"/>
              </w:rPr>
              <w:t>Zarządzanie i marketing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>W15, U04, K01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 xml:space="preserve">Zalic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color w:val="000000"/>
              </w:rPr>
              <w:t>Jakość i bezpieczeństwo żywnośc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>W06, W08, W18, W19, U17, U18, U20, K02, K03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</w:rPr>
              <w:t>Pedagogi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8, W09, U01,U02, U20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Statystyka medycz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20, K01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Żywienie w alergiach i nietolerancjach pokarmow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3, W04, W08, W09, U01, U02, U03, K01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Wychowanie fizy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23, U33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troenterologia pediatryczna i żywienie w chorobach metaboliczn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4, W05, W08, W09, W10, W12, U01, U02, U03, U06, U07, K01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 xml:space="preserve">PRZEDMIOT/MODUŁ: 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acownia dietetyki pediatrycznej </w:t>
            </w:r>
          </w:p>
          <w:p>
            <w:pPr>
              <w:pStyle w:val="Bezodstpw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04, W13, U01, U02, U16, U26, K03, K04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Żywienie osób niepełnosprawnych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5, W13, W16, U02,  U04, U14, K05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 xml:space="preserve">PRZEDMIOT/MODUŁ: 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ienie ekologiczne a dodatki do żywności</w:t>
            </w:r>
          </w:p>
          <w:p>
            <w:pPr>
              <w:pStyle w:val="Bezodstpw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>W08, W14, W17, W18, U17, U18, U20, K04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Żywienie alternatyw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8, W13, U01, U02, U16, K01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chnologia gastronomicz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06, U16, U17, U18, U19, U20,  K01, K02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dycyna katastrof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>W14, W15, W20, U03, U28, U29, K01, K02, K03, K05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Żywienie kliniczne w pediatr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3, W04, W08, W09, U01, U02, U03, K01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stawy psychodietetyk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04, W05,W09, W13, W16, U01, U02, U03, U04, U05, U06, U08, U09, U15, K01, K02, K04, K05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Żywienie w chorobach neurologiczn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 xml:space="preserve">W01, W13, U02, U14,  U16, U26, K01, K03 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zdrowotne i antyodżywcze składniki żywnośc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06, W14, U17, U18, K04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ioła i przyprawy w dietetyc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13, U16, K01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uchnie świata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>W06, U16, U17, K01, K02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ycyna rodzinna</w:t>
            </w:r>
          </w:p>
          <w:p>
            <w:pPr>
              <w:pStyle w:val="Bezodstpw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08, W13, U01, U02, K03, K05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Seminaria magisterskie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20, U04, K04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/>
      </w:pPr>
      <w:r>
        <w:rPr>
          <w:b/>
          <w:sz w:val="22"/>
          <w:szCs w:val="22"/>
        </w:rPr>
        <w:t>IV. WYMIAR, ZASADY I FORMA ODBYWANIA PRAKTYK ZAWODOWYCH:</w:t>
      </w:r>
    </w:p>
    <w:p>
      <w:pPr>
        <w:pStyle w:val="Akapitzlist"/>
        <w:spacing w:lineRule="auto" w:line="240" w:before="0" w:after="0"/>
        <w:ind w:left="720" w:right="-851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liczba punktów ECTS w ramach praktyk zawodowych: …6 ECTS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ramach studiów II stopnia student musi odbyć  praktyki zawodowe pod nadzorem opiekuna wyznaczonego przez kierownika placówki,  w której będzie ona realizowana. </w:t>
      </w:r>
    </w:p>
    <w:p>
      <w:pPr>
        <w:pStyle w:val="Normal"/>
        <w:rPr/>
      </w:pPr>
      <w:r>
        <w:rPr/>
        <w:t>Wymiar praktyk zawodowych - 150 godzin (10 tygodni x 15 godzin):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/>
      </w:pPr>
      <w:r>
        <w:rPr>
          <w:sz w:val="24"/>
        </w:rPr>
        <w:t>Praktyka w szpitalu dziecięcym – 5</w:t>
      </w:r>
      <w:r>
        <w:rPr>
          <w:sz w:val="24"/>
          <w:lang w:val="pl-PL"/>
        </w:rPr>
        <w:t>0</w:t>
      </w:r>
      <w:r>
        <w:rPr>
          <w:sz w:val="24"/>
        </w:rPr>
        <w:t xml:space="preserve"> godzin  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/>
      </w:pPr>
      <w:r>
        <w:rPr>
          <w:sz w:val="24"/>
        </w:rPr>
        <w:t xml:space="preserve">Praktyka w szpitalu dla dorosłych – </w:t>
      </w:r>
      <w:r>
        <w:rPr>
          <w:sz w:val="24"/>
          <w:lang w:val="pl-PL"/>
        </w:rPr>
        <w:t>5</w:t>
      </w:r>
      <w:r>
        <w:rPr>
          <w:sz w:val="24"/>
        </w:rPr>
        <w:t>0 godzin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/>
      </w:pPr>
      <w:r>
        <w:rPr>
          <w:sz w:val="24"/>
        </w:rPr>
        <w:t xml:space="preserve">Praktyka w poradni dietetycznej – </w:t>
      </w:r>
      <w:r>
        <w:rPr>
          <w:sz w:val="24"/>
          <w:lang w:val="pl-PL"/>
        </w:rPr>
        <w:t>5</w:t>
      </w:r>
      <w:r>
        <w:rPr>
          <w:sz w:val="24"/>
        </w:rPr>
        <w:t>0 godzin</w:t>
      </w:r>
    </w:p>
    <w:p>
      <w:pPr>
        <w:pStyle w:val="TextBody"/>
        <w:spacing w:lineRule="auto" w:line="276"/>
        <w:ind w:left="360" w:hanging="0"/>
        <w:rPr>
          <w:lang w:val="pl-PL"/>
        </w:rPr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/>
      </w:pPr>
      <w:r>
        <w:rPr/>
        <w:t>Zasady odbywania praktyk zawodowych określa „Regulamin praktyk zawodowych i zasady ich organizacji na Wydziale Nauk o Zdrowiu UMB”.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ARUNKI UKOŃCZENIA STUDIÓW ORAZ UZYSKANY TYTUŁ ZAWODOWY:</w:t>
      </w:r>
    </w:p>
    <w:p>
      <w:pPr>
        <w:pStyle w:val="ListParagraph"/>
        <w:spacing w:lineRule="auto" w:line="24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/>
        <w:ind w:left="-709" w:hanging="0"/>
        <w:rPr/>
      </w:pPr>
      <w:r>
        <w:rPr/>
        <w:t>Ogólne cele kształcenia oraz możliwości zatrudnienia i kontynuacji kształcenia przez absolwenta kierunku:</w:t>
      </w:r>
    </w:p>
    <w:p>
      <w:pPr>
        <w:pStyle w:val="ListParagraph"/>
        <w:spacing w:lineRule="auto" w:line="240"/>
        <w:ind w:left="-709" w:hanging="0"/>
        <w:rPr/>
      </w:pPr>
      <w:r>
        <w:rPr/>
      </w:r>
    </w:p>
    <w:p>
      <w:pPr>
        <w:pStyle w:val="ListParagraph"/>
        <w:spacing w:lineRule="auto" w:line="240"/>
        <w:ind w:left="-709" w:hanging="0"/>
        <w:rPr/>
      </w:pPr>
      <w:r>
        <w:rPr/>
        <w:t xml:space="preserve">Zasadniczym celem kształcenia jest nauczenie współodpowiedzialności za zdrowie jednostki jak i społeczeństwa, w obliczu zagrożeń dla zdrowia i życia spowodowanych nieprawidłowym odżywianiem, brakiem aktywności fizycznej i paleniem tytoniu. </w:t>
      </w:r>
    </w:p>
    <w:p>
      <w:pPr>
        <w:pStyle w:val="ListParagraph"/>
        <w:spacing w:lineRule="auto" w:line="240"/>
        <w:ind w:left="-709" w:hanging="0"/>
        <w:rPr/>
      </w:pPr>
      <w:r>
        <w:rPr/>
      </w:r>
    </w:p>
    <w:p>
      <w:pPr>
        <w:pStyle w:val="ListParagraph"/>
        <w:spacing w:lineRule="auto" w:line="240"/>
        <w:ind w:left="-709" w:hanging="0"/>
        <w:rPr/>
      </w:pPr>
      <w:r>
        <w:rPr/>
        <w:t>W realizacji tego celu niezbędna jest pogłębiona wiedza z zakresu żywienia człowieka zdrowego i chorego, zapobiegania chorobom żywieniowozależnym, oceny stanu odżywienia i sposobu żywienia oraz wpływu chorób na stan odżywienia. Ważne jest nabycie w trakcie studiów umiejętności prowadzenia poradnictwa dietetycznego, współpracy z przedstawicielami innych zawodów medycznych, obsługi aparatury do badania składu ciała, systematycznego doskonalenia zawodowego i ewentualne przygotowanie się do studiów III stopnia (doktoranckich).</w:t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-709" w:hanging="0"/>
        <w:jc w:val="both"/>
        <w:rPr>
          <w:sz w:val="22"/>
          <w:szCs w:val="22"/>
        </w:rPr>
      </w:pPr>
      <w:r>
        <w:rPr/>
        <w:t xml:space="preserve">Warunki ukończenia studiów określa Regulamin studiów I i II stopnia oraz  jednolitych studiów magisterskich Uniwersytetu Medycznego w Białymstoku.  Zasady dopuszczenia do egzaminu dyplomowego, zakres i sposób przeprowadzenia egzaminu dyplomowego określone są w Regulaminie dotyczącym organizacji i przebiegu egzaminu dyplomowego na  Wydziale Nauk o Zdrowiu Uniwersytetu Medycznego w Białymstoku </w:t>
      </w:r>
    </w:p>
    <w:p>
      <w:pPr>
        <w:pStyle w:val="ListParagraph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ytuł zawodowy uzyskiwany przez absolwenta kierunku-magister  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ątka i podpis Rektora)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1:00Z</dcterms:created>
  <dc:creator>User</dc:creator>
  <dc:description/>
  <cp:keywords/>
  <dc:language>en-US</dc:language>
  <cp:lastModifiedBy>Emilia</cp:lastModifiedBy>
  <cp:lastPrinted>2019-10-02T11:44:00Z</cp:lastPrinted>
  <dcterms:modified xsi:type="dcterms:W3CDTF">2020-04-22T12:06:00Z</dcterms:modified>
  <cp:revision>11</cp:revision>
  <dc:subject/>
  <dc:title/>
</cp:coreProperties>
</file>