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bCs/>
          <w:iCs/>
          <w:sz w:val="20"/>
          <w:szCs w:val="20"/>
          <w:lang w:eastAsia="pl-PL"/>
        </w:rPr>
        <w:t xml:space="preserve">Załącznik nr 1 do Programu studiów na kierunku Biostatystyka studia I stopnia stacjonarne </w:t>
        <w:br/>
        <w:t>dla cyklu kształcenia rozpoczynającego się w roku akademickim 2020/2021</w:t>
      </w:r>
    </w:p>
    <w:p>
      <w:pPr>
        <w:pStyle w:val="Normal"/>
        <w:spacing w:lineRule="auto" w:line="240"/>
        <w:ind w:left="-1134" w:right="-852" w:hanging="0"/>
        <w:jc w:val="right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/>
      </w:pPr>
      <w:r>
        <w:rPr>
          <w:sz w:val="22"/>
          <w:szCs w:val="22"/>
        </w:rPr>
        <w:t xml:space="preserve">Nazwa jednostki prowadzącej kierunek: Zakład Statystyki i Informatyki Medycznej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Biostatysty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6 poziom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rzystania z systemów operacyjnych, podstawowych aplikacji biurowych (m.in. edytory tekstu, arkusze kalkulacyjne, bazy danych) oraz z Internetu, w zakresie pracy z danymi pochodzącymi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pozytywnym wpływie aktywności fizycznej na organizm człowieka, jego społeczno-wychowawczej funkcji oraz o potrzebie regularnego podejmowania aktywności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i struktury gramatyczne wyrażające działalność akademicką związaną ze strukturą uczelni i przedmiotami studiowanymi na kierunku Biostatystyka oraz opisujące profil studenta tego kierun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i struktury gramatyczne związane z opisem profilu zawodowego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ą terminologię specjalistyczną i struktury gramatyczne  przedstawiające zagadnienia anatom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ą terminologię specjalistyczną i struktury gramatyczne  przedstawiające zagadnienia fizjologii człowieka (układy i narzą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ą terminologię specjalistyczną i struktury gramatyczne  przedstawiające zagadnienia patologii człowieka (choroby i obja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i struktury gramatyczne charakterystyczne dla listu/maila formalnego, CV i listu motyw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znaczenia i działania matematyczne,  jednostki miary, wagi i pojemności; zna akronimy oraz struktury  gramatyczne używane przy podawaniu wyni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i struktury gramatyczne przydatne do opisu tendencji/ tren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łownictwo i struktury gramatyczne używane do odczytywania danych z tabel i wykres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i pojęcia z logiki i teorii mnogości niezbędne w procesie wnioskowania i podejmowania decyzji podczas analizy danych biomedycznych oraz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na definicje i pojęcia analityczne (funkcje, ciągi, szeregi, granice, pochodne)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algorytmiki i struktury danych wykorzystywane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arzędzia programistyczne służące do tworzenia raportów analiz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e i pojęcia rachunku całkowego i analizy zespolonej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na podstawowe konstrukcje programistyczne oraz typy i struktury danych stosowane w programowaniu struktural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kiety służące do prowadzenia analiz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i twierdzenia rachunku prawdopodobieństwa wykorzystywane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algebraiczne niezbędne do zrozumie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pojęcia oraz techniki związane z programowaniem obiekt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metody rozwiązywania podstawowych typów równań różniczkowych zwyczajnych i ich układów oraz równań różniczkowych cząstkowych, występujących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metody wnioskowania statystycznego stosowan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metody analizy danych dyskretnych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Zna podstawowe testy nieparametryczn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rodzinę wykładniczą rozkładów prawdopodobieństwa i odpowiadające jej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pojęcia związane z projektowaniem eksperymentu biomed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pojęcia i testy stosowane w analizie przeży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zasady tworzenia, strukturę i metody stosowane przy tworzeniu projektów biostatysty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6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komputerem w zakresie edycji tekstu, przygotowania prezentacji, tworzenia i korzystania z baz danych, tworzenia arkuszy kalkulacyjnych i korzystania z Internetu w zakresie pracy z danymi pochodzącymi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ci ruchowe z zakresu wybranych  form  aktywności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 i organizować pracę indywidualną oraz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Komunikuje się w języku angielskim na poziomie co najmniej B2 Europejskiego Systemu Kształcenia Język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cy w zes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swoją wiedzę z zakresu biostatystyki pisemnie i ustnie (np. poprzez przygotowanie i przeprowadzenie prezentacji czy omówienie wyników bada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najdować niezbędne informacje w literaturze fachowej, bazach danych i innych źródłach, zna podstawowe czasopisma naukowe w zakresie bio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prawami logicznymi oraz operacjami i działaniami teorii mnogości w odniesieniu do danych biomedycznych oraz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definicje i pojęcia analityczne (funkcje, ciągi, szeregi, granice, pochodne) 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korzystać z podstawowych technik algorytmicznych oraz struktur danych,</w:t>
            </w:r>
            <w:r>
              <w:rPr>
                <w:sz w:val="22"/>
                <w:szCs w:val="22"/>
              </w:rPr>
              <w:t xml:space="preserve"> wykorzystywanych w procesie analizy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raport analizy biostatystycznej w oparciu o odpowiednie oprogramowanie edycji rapo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ywać definicje i pojęcia rachunku całkowego i analizy zespolonej 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konstrukcje programistyczne oraz tworzyć proste programy struktur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Potrafi wykorzystywać pakiety statystyczne do prowadzenia analiz biostatystycznych na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stosować reguły rachunku prawdopodobieństwa </w:t>
            </w:r>
            <w:r>
              <w:rPr>
                <w:sz w:val="22"/>
                <w:szCs w:val="22"/>
              </w:rPr>
              <w:t>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wykorzystywać pojęcia i działania algebry liniowej </w:t>
            </w:r>
            <w:r>
              <w:rPr>
                <w:sz w:val="22"/>
                <w:szCs w:val="22"/>
              </w:rPr>
              <w:t>podczas wykonywania podstawowych konstrukcji biostatystycznych stosowanych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tworzyć proste programy obiek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rozwiązywać równania różniczkowe i ich układy, występując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ykorzystywać podstawowe metody wnioskowania statystycznego stosowan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lanować i realizować własne uczenie się przez całe ży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Potrafi rozwiązywać równania różniczkowe cząstkowe, występując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tosować podstawowe testy analizy danych dyskretnych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dobierać i używać podstawowe testy nieparametryczn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żywać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żywać uogólnione modele liniowe mające zastosowanie w analizie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kazać odpowiedni układ doświadczalny i zaprojektować eksperyment biomed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posługiwać się technikami analizy przeżycia oraz dopasować odpowiednie modele do danych dotyczących czasu wystąpienia zdar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zaplanować i wykonać projekt biostatyst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ziom własnych kompetencji i swoje ograniczenia w wykonywaniu zadań zawodowych oraz wie, kiedy zasięgnąć opinii ekspe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ie rozwiązuje postawione przed nim problemy, popierając je argumentacją w kontekście wybranych perspektyw teoretycznych oraz poglądów różnych auto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 i działa w sposób przedsiębiorcz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tolerancję i otwartość wobec odmiennych poglądów i postaw, ukształtowanych przez różne czynniki społeczno-kultu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y etyki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 o poziom sprawności fizycznej niezbędny do wykonywania zadań właściwych dla działalności związanej z kierunkiem stud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KR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/>
        <w:t>DO WYBORU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krążenia oraz patogenezę i epidemiologię wybranych chorób układu krą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układu krąż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owadzenia dokumentacji medycznej oraz opracowania historii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hormonalnego oraz patogenezę i epidemiologię wybranych chorób endokry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endokryn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togenezę i epidemiologię wybranych chorób on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on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żeńskiego układu rozrodczego oraz patogenezę i epidemiologię wybranych chorób gine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ginek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nerwowego oraz patogenezę i epidemiologię wybranych chorób układu nerw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układu nerw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pidemiologię wybranych chorób zakaź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i postępowania w odniesieniu do najczęstszych chorób zakaź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enezę, założenia i zadania zdrowia publicznego oraz wskazuje kulturowe, społeczne i ekonomiczne uwarunkowania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organizacji płatnika systemu opieki zdrowotnej w Pols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funkcjonowania rynku usług medycznych, zna strukturę i funkcje jednostek opiek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analizy danych wielowymiarowych (podstawowe rozkłady, metody redukcji wymiarów, analizy dyskryminacyjnej i analizy skupień) pochodzących z obszaru nauk medycznych i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, metody i modele stosowane do analizy danych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metody numeryczne wykorzystywane w teorii analiz biostatystycznych danych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z zakresu rozumienia i analizy logicznej tekstu pisanego oraz podstaw wnioskowania dedukcyjnego i argumen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rodzaje prac naukowych oraz cechy charakterystyczne języka, stylu oraz struktury formalnej i logicznej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wykorzystywania źródeł w tworzeniu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wroty i struktury gramatyczne języka angielskiego wykorzystywane w tworzeniu prac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filozofii nauki i epistemologii oraz zarys historii nauki i epistemologii od starożytności do czasów współczes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filozofii nauki w kontekście life sciences i 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westie etyczne związane z prowadzeniem badań i publikacją prac naukowych, wie czym jest plagiat, zna rolę statystyka w odniesieniu do etyki badań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historii informatyki od starożytności do czasów współczes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ważniejsze zagadnienia z zakresu EBM i ich znaczenie w kontekście współczesnej medycy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językoznawstwa mające odzwierciedlenie w sztucznych językach 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kardi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endokryn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onk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ginek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neurolog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dane z badania przedmiotowego pacjenta leczonego z powodu choroby zakaź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z historią choro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działania w zakresie polityki zdrowotnej i społecznej prowadzonej przez państwo na rzecz zdrowia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analizy i oceny funkcjonowania różnych systemów opieki medycznej oraz identyfikowania źródeł ich finans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 użyciu programu statystycznego, zastosować do danych pochodzących z obszaru nauk medycznych i nauk o zdrowiu metody analizy danych wielowymiarowych (redukcji wymiarów, analizy dyskryminacyjnej i analizy skupień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dpowiednio dobierać i stosować metody analizy danych epidemiologicz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proste zadania numeryczne dotyczące zagadnień biomedycznych i z dziedziny nauk o zdrow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fakty i opinie przedstawione w tekście pisanym oraz jego temat, ocenić spójność logiczną i formalną tekstu oraz wyciągać wnioski na podstawie informacji zawartych w tek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planować swój rozwój i działać na jego rzecz oraz inspirować i organizować rozwój innych 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poprawny językowo, stylistycznie, formalnie i logicznie tekst nau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ytować i parafrazować teksty źródłowe oraz tworzyć bibliograf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wykorzystać w ograniczonym zakresie elementy języka angielskiego w tekście nauk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ziąć aktywny udział w dyskusji na tematy odnoszące się do filozofii i historii nauki oraz epistemologii, jak również analizować wybrane problemy współczesnej nauki w ujęciu filozoficznym i epistemologicz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brać aktywny udział w dyskusji na tematy odnoszące się do filozofii nauki w kontekście life sciences i stat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ożliwe sporne kwestie etyczne w odniesieniu do badań naukowych, potrafi rozpoznać plag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etody i techniki pozwalające na przeprowadzenie rzetelnej analizy statystycznej i przedstawienie wniosków w zgodzie z zasadami e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ziąć aktywny udział w dyskusji na tematy odnoszące się do historii informa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tencjalne problemy i błędy analizy statystycznej wyników badań w kontekście EB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wiarygodne źródła naukowe, w tym bazy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dstawowe cechy języka programowania z perspektywy językoznaws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I ZAWODOWE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jednostki chorobowe, których leczeniem zajmuje się wybrana jednostka klin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dstawowe metody leczenia jednostek chorobowych, których leczeniem zajmuje się wybrana jednostka klin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roces obiegu dokument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strukturę bazy danych do gromadzenia dokument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metody zarządzania informacją statystyczną i bazami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odstawową wiedzę dotyczącą społecznych aspektów pracy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ziedzina nauk medycznych i nauk o zdrowiu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omówić podstawowe badania laboratoryjne i diagnostyczne zlecane w wybranej jednostce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ojektować i implementować bazę danych informacji z wybranej jednostki kli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tworzyć podsumowania i raporty biostaty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współpracować z lekarzem i pielęgniar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uzupełnić dokumentację medy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med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stosować wiedzę matematyczną do modelowania prostych zadań związanych z biostatysty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samodzielnie zanalizować prosty problem statystyczny, poczynając od jego </w:t>
            </w:r>
            <w:r>
              <w:rPr>
                <w:sz w:val="22"/>
                <w:szCs w:val="22"/>
              </w:rPr>
              <w:t>sformułowania i oceny złożoności, poprzez specyfikację, wskazanie rozwiązań, aż po szczegóły re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prawnie posługuje się typowymi narzędziami wspomagającymi analityczną pracę biostatysty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umiejętność pracy w zespole nad przygotowaniem, realizacją i weryfikacją projektu statys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trafi pracować w zespole, przyjmując w nim różne role; rozumie konieczność systematycznej pracy nad projektami o charakterze długofalow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rafi pracować z bazami d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dzina nauk medycznych i nauk o zdrow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scyplina nauki o zdrow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6S_UW</w:t>
            </w:r>
          </w:p>
        </w:tc>
      </w:tr>
    </w:tbl>
    <w:p>
      <w:pPr>
        <w:pStyle w:val="Normal"/>
        <w:spacing w:lineRule="auto" w:line="240" w:before="0" w:after="200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User</dc:creator>
  <dc:description/>
  <cp:keywords/>
  <dc:language>en-US</dc:language>
  <cp:lastModifiedBy>Uniwersytet Medyczny</cp:lastModifiedBy>
  <cp:lastPrinted>2018-06-06T13:46:00Z</cp:lastPrinted>
  <dcterms:modified xsi:type="dcterms:W3CDTF">2020-04-21T16:10:00Z</dcterms:modified>
  <cp:revision>13</cp:revision>
  <dc:subject/>
  <dc:title/>
</cp:coreProperties>
</file>