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4 do Uchwały Senatu nr 56/2020 z dnia 29.04.2020r.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z Oddziałem Medycyny Laboratoryjnej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Kosmetologia II stop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85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UKI BIOMEDYCZNE W KOSMETOLOGII: 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Alergologia, Chirurgia plastyczna, pourazowa, Elementy chirurgii estetycznej, Farmakoterapia schorzeń skóry, Język angielski, Komunikacja interpersonalna w kosmetologii, </w:t>
      </w:r>
      <w:r>
        <w:rPr>
          <w:color w:val="000000"/>
          <w:sz w:val="22"/>
          <w:szCs w:val="22"/>
          <w:lang w:eastAsia="pl-PL"/>
        </w:rPr>
        <w:t>Wychowanie fizyczne</w:t>
      </w:r>
      <w:r>
        <w:rPr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Ochrona własności intelektualnej, Podstawy endokrynologii, Podstawy histopatomorfologii, Podstawy onkologii skóry, Prawo i ekonomia w kosmetologii, Podstawy profilaktyki chorób skóry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UKI FARMACEUTYCZNE W KOSMETOLOGII: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Biotechnologia kosmetyków, Elementy analizy instrumentalnej, Postępy syntezy organicznej w projektowaniu kosmetyków, </w:t>
      </w:r>
      <w:r>
        <w:rPr>
          <w:sz w:val="22"/>
          <w:szCs w:val="22"/>
          <w:lang w:eastAsia="pl-PL"/>
        </w:rPr>
        <w:t>Molekularne aspekty fizykochemicznych oddziaływań na skórę</w:t>
      </w:r>
      <w:r>
        <w:rPr>
          <w:sz w:val="22"/>
          <w:szCs w:val="22"/>
        </w:rPr>
        <w:t xml:space="preserve"> Nanotechnologia w kosmetologii, Przemysłowa produkcja kosmetyków, Sensoryka i środki zapachowe, Systemy informatyczne w kosmetologii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SMETYKI I EFEKTY ICH DZIAŁANIA: 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/>
      </w:pPr>
      <w:r>
        <w:rPr>
          <w:sz w:val="22"/>
          <w:szCs w:val="22"/>
        </w:rPr>
        <w:t>Kontrola jakości kosmetyków, Naturalne produkty kosmetyczne, Nutrikosmetyka, Receptura wybranych preparatów kosmetycznych, Substancje lecznicze w kosmetologii, Surowce kosmetyczne, Toksykologia kosmetyków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MENTY KOSMETOLOGII PRAKTYCZNEJ / ZAWODOWEJ: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Aparatura specjalistyczna w kosmetologii, Dermokosmetyki uzupełnieniem zabiegów medycyny estetycznej i kosmetologii, Elementy kosmetologii estetycznej, Kosmetologia specjalistyczna, Masaż w kosmetologii, Nadzór sanitarno-epidemiologiczny w gabinecie kosmetycznym, Rehabilitacja dermatologiczna</w:t>
      </w:r>
    </w:p>
    <w:p>
      <w:pPr>
        <w:pStyle w:val="Normal"/>
        <w:autoSpaceDE w:val="false"/>
        <w:spacing w:lineRule="auto" w:line="240" w:before="0" w:after="0"/>
        <w:ind w:left="-851" w:right="-851" w:hanging="0"/>
        <w:rPr>
          <w:rFonts w:ascii="TimesNewRoman,Bold" w:hAnsi="TimesNewRoman,Bold" w:cs="TimesNewRoman,Bold"/>
          <w:b/>
          <w:b/>
          <w:bCs/>
          <w:sz w:val="22"/>
          <w:szCs w:val="22"/>
          <w:lang w:eastAsia="pl-PL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851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METODOLOGIA BADAŃ NAUKOWYCH: 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Ćwiczenia specjalistyczne i metodologia badań naukowych, Praca magisterska, Warsztaty naukowe w laboratorium naukowo-badawczym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410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zystkie efekty przypisano do dziedziny nauk medycznych i nauk o zdrow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okładnie patomechanizm i objawy wybranych zaburzeń i zmian chorobowych, w tym zmian chorobowych skóry oraz metody ich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zaawansowaną wiedzę na temat homeostazy ustrojowej i jej regulacji, starzenia się i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mechanizmy reakcji alergicznych, w tym istotę uczulenia na kosmetyki oraz ogólne zalecenia ich le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roblem stałego wzrostu ilości chorób alergicznych w popul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zumie różnice między nagłymi chorobami alergicznymi, zagrażającymi życiu, a chorobami przewlekł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pływ czynników fizycznych, chemicznych i biologicznych na sk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i rozumie cele i mechanizmy zabiegów chirurgii estetycznej oraz zna podstawowe zadania chirurgii plas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ożliwości naprawy skóry z użyciem metod chirurgii plast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estetycznej oraz zna wskazania, przeciwwskazania do ich wykonywania oraz ewentualne powikłania zabieg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, przeciwwskazania i powikłania do wykonywania metod naprawczych złamań kości części twarzowej czaszki i obrażeń powłok twa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wpływu chorób endokrynologicznych na zmiany w obrębie skóry i jej przydatków oraz zna zasady stosowania farmakoterapii w endokrynologii i działania uboczne podawanych hormo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enetyczne uwarunkowania powstawania nowotworów skóry; rozumie wpływ starzenia się skóry na rozwój procesu nowotworowego oraz zna ogólnoustrojowe nowotwory z manifestacją skór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opisać podstawowe typy nowotworów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K2-A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 zasadach profilaktyki nowotworów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chorzenia skóry współistniejące z chorobami układu krwionośnego, przewodu pokarmowego, chorobami tarczycy, cukrzycą i innymi. Rozumie wpływ hormonów płciowych na wygląd i kondycję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</w:rPr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, poziomy i style komunikacji interpersonalnej, charakteryzuje proces efektywnej komunikacji w sytuacjach zawodowych oraz rozumie rolę asertywności w relacji kosmetolog – pacj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z zakresu ekonomii 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hierarchię aktów prawnych oraz zasady tworzenia prawa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K2-A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zszerzone definicje z zakresu ekonomii i prawa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z dziedziny prawa pracy, prawa gospodarczego, finansowego i cywi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społeczno-wychowawczej funkcji aktywności fizycznej w przygotowaniu człowieka do rekreacji i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język angielski i potrafi w tym języku zrozumieć dłuższe wypowiedzi i wykłady z dziedziny kosmetologii zgodnie z wymaganiami określonymi dla poziomu biegłości B2+ Europejskiego Systemu Opisu Kształcenia Język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mechanizmy działania, potencjalne działania niepożądane oraz wskazania i przeciwwskazania do stosowania poszczególnych grup leków w leczeniu wybranych schorzeń skóry i jej przyd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unikania niekorzystnych interakcji w farmakoterapii złożonej schorzeń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ormę oraz postać leku, jaka może być stosowana w leczeniu poszczególnych schorzeń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metody instrumentalne stosowane do analizy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wyboru metody instrumentalnej do oceny jakościowo-ilościowej danego kosmet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wszechne i nowoczesne metody syntezy organicznej składników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biotechnologii oraz etapy procesów biotechn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udział organizmów żywych w syntezie produk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operacje jednostkowe stosowane w przemyśle kosme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parametrów procesu technologicznego na właściwości kosmet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brej Praktyki Wytwarzania i dokumentowania prowadzonych procesów techn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strzegania zmysłowego w kosme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podstawowe w sensoryce i czynniki wpływające na wyniki analizy senso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K2-B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leżność budowy związków chemicznych od zapachu odczuwanego przez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linii komór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analityczne aspekty biotechnologii dotyczące kontroli proce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prowadzenia bioprocesów, etapy procesu, procesy okresowe, półciągłe i ciągłe, ich zalety i w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ozumie cele i metody stosowania biokatalizatorów, enzymów i komó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fizyczne i składniki preparatów kosmetycznych- i leczniczych i ich interakcji w oddziaływaniu na komórki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obronne mechanizmy odpowiedzi komórkowej na czynniki fizyczne i chemiczne oddziaływujące na sk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chemiczne, elektrochemiczne i fizyczne otrzymywania nanomateriałów stosowanych w kosmetolog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asady doboru nanocząstek do odpowiednich produktów kosmety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i znaczenie nanocząstek w preparatach kosmetycznych. Rozumie wpływ nanocząstek na organizmy ży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yzyko związane z wykorzystaniem nanocząstek w 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opisać metody stosowane do pozyskiwania produktów naturalnych wykorzystywanych w preparatach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i właściwości naturalnych produktów kosmetycznych występujących w preparatach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składniki czynne decydujące o aktywności naturalnego produktu kosmety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łączenia surowców naturalnych w celu osiągnięcia optymalnego efektu pielęgnacyjnego i leczniczego otrzymanego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wymogów stawianych kosmetykom naturalnym i organicznym z certyfikatem ekolog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na mechanizmy wchłaniania ksenobiotyków przez skórę i zagadnienia związane z ich biotransformacją w skórze oraz czynniki wpływające na te procesy, jak również rodzaje z</w:t>
            </w:r>
            <w:r>
              <w:rPr>
                <w:sz w:val="22"/>
                <w:szCs w:val="22"/>
              </w:rPr>
              <w:t>mian patologicznych w skórze powodowanych przez substancje chem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grupy związków chemicznych stosowanych w kosmetykach i substancje stanowiące zanieczyszczenie kosmetyków oraz stwarzane przez nie zagrożenia dla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uregulowania prawne związane z bezpieczeństwem kosmetyków oraz metody oceny toksykologicznej składników kosmetyków i oceny bezpieczeństwa gotowych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substancji dozwolonych i zakazanych do stosowania w 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pozwalającą na rozróżnienie kosmetyków i kosmeceutyków oraz opracowywanie receptur preparatów kosmetycznych (kosmetyki i kosmeceutyki) z uwzględnieniem czynników decydujących o ich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łaściwości biologiczne i kosmetyczne poszczególnych składników w kosmetyku oraz potrafi przewidzieć efekty ich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 występowania interakcji pomiędzy składnikami preparatów kosmetycznych oraz sposoby rozwiązywania problemów wynikających z oddziaływania skład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gadnienia związane z działaniem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i rozumie mechanizmy modyfikacji procesów fizjologicznych przez substancje lecznicze zawarte w 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baz naukowych do poszukiwania informacji o substancjach leczniczych i preparatach stosowanych w kosme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oceny składu ilościowego i jakościowego prepara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analityczne stosowane do kontroli jakości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 próbek do badania jakości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konieczności kontroli surowców kosmetycznych, opakowań i jakości środk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bstancje czynne występujące w produktach pszczelich i ich działanie na sk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i znaczenie produktów pszczelich w kosmet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formy kosmetyków, w których zostały wykorzystane produkty pszcz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ważniejsze substancje i surowce kosmetyczne (podział na grupy, właściwości, źródła pozyskiwania, kryteria warunkujące ich jak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zasad wykorzystania surowców kosmetycznych (w zależności od ich właściwości) w różnych typach prepara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bstancje dopuszczone, niedozwolone i warunkowo dopuszczone do stosowania w 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2-C.W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właściwościach biologicznych i kosmetycznych surowców kosmetycznych oraz umie przewidzieć efekt ich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bstancje czynne stosowane w nutrikosmetykach i ich działanie na sk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składników pokarmowych w nutrikosmet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przygotowania nutrikosmetyków, które zapobiegają dezaktywacji substancji czy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 patologii w rozwoju i strukturze paznokci oraz metody postępowania kosmetolog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echy charakterystyczne patologii i objawów zmian skórnych w przebiegu chorób dermat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postępowania kosmetologicznego w patologii i objawach zmian skórnych w przebiegu chorób dermat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biegi kosmetyczne wspomagające leczenie skóry i jej wy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rozpoznać najczęściej występujące dermato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sprzyjające zaostrzeniu i szerzeniu się schorzeń dermatolog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eku, kosmetyku, kosmeceutyku i dermokosmet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ubstancje aktywne zawarte w dermo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rodzaje dermokosmetyków i sposób ich zasto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iofizyczne efekty synergistycznego działania różnych czynników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paraturę specjalistyczną stosowaną w kosme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siada wiedzę teoretyczną i praktyczną na temat wybranych zabiegów kosmetologii estetycznej twarzy i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i rodzaje preparatów kosmetycznych stosowanych w wybranych zabiegach kosmetologii estetycznej twarzy i ciała i zasady ich poprawnego zasto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bezpieczeństwa i higieny w warunkach świadczenia usług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podstawowych pojęć epidemiologicznych i źródeł danych epidemi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opisać klasyfikację masażu leczni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wykonywania określonego rodzaju mas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wpływ masażu leczniczego na tkanki i u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w zakresie procedur rehabilitacji dermat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stosowania określonych procedur rehabilitacji dermat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szerzoną wiedzę w zakresie wybranych obszarów nauk medycznych/farmaceu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i techniki badawcze stosowane w wybranych obszarach nauk medycznych/farmaceu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dalszego kształcenia, w tym podjęcia kształcenia w szkole doktor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potencjalne zagrożenie niektórych zabiegów kosmetycznych u osób o skłonnościach alergicznych oraz w podstawowym zakresie dobrać metody i testy do oceny reakcji aler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óżnicować defekty kosmetyczne ze zmianami skór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iedzą o chirurgicznych metodach usuwania defektów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wskazania do wykonania określonego zabiegu z dziedziny chirurgii estetycznej z uzasadnieniem jego cel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zmiany potencjalnie złośliwe, znamiona, naczyniaki skóry, najczęściej występujące nowotwory złośliwe skóry i czynniki wpływające na ich rozw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trafi wyjaśnić wskazania do wykonania zabiegu z użycie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 chirurgii plastycznej</w:t>
            </w:r>
            <w:r>
              <w:rPr>
                <w:color w:val="31849B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 najczęstsze wady rozwojowe twarzoczaszki oraz możliwości ich le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wpływ chorób endokrynologicznych na zmiany w obrębie skóry i jej przyd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trafi umiejętnie zalecić pacjentowi specjalistyczne zabiegi wspomagające leczenie zmian na sk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zabiegi profilaktyczne u pacjentów ze schorzeniami dermatologicznymi łagodzące przebieg chorob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na podstawie przeprowadzonego wywiadu dermatologiczno-kosmetycznego rozpoznać zmiany skórne w stanach przednowotwo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wiązać wpływ zaburzeń endokrynologicznych i światła na etiologię i patogenezę chorób skóry (odczyny fotoalergiczne i fototoksycz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widłowo ocenić zmiany skórne i nawiązać współpracę z klientem oraz z dermatolo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języku angielskim przygotować i przedstawić wybrane problemy z dziedziny kosmetologii w formie ustnej i pisemnej  zgodnie z wymaganiami określonymi dla poziomu biegłości B2+ Europejskiego Systemu Opisu Kształcenia Język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asertywności w komunikacji z pacjentem/kli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nawiązania kontaktu z pacjentami/klientami o różnych orientacjach społeczno-kulturowych w ramach działań profilaktyki zdrowia i ur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akty pra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prawo w działalności usług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podstawowymi instrumentami ekonomii, zarządzania i market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trafi wyjaśnić mechanizm działania, wskazania i przeciwwskazania oraz działania niepożądane leków stosowanych w chorobach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U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farmakoterapię odpowiednią dla danego schorzenia sk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brać metodę instrumentalną do określonej analizy kosme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umie zastosować określoną metodę analizy spektralnej do oceny skład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met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hodowlę fibroblastów skóry ludz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badanie cytotoksyczności kosmetycznych substancji w hodowli fibrobla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badać wpływ preparatów kosmetycznych na szlaki metaboliczne w komó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ać kolorowe preparaty kosmetyczne i zbadać ich jak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testy sens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wpływ różnych czynników fizycznych i chemicznych na zapach i wykorzystać je do sporządzenia własnych kompozycji zapach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etodami fizyko-chemicznymi wyodrębnić/zsyntetyzować substancję chemiczną stanowiącą składnik środka zapach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bazy danych do zarządzania gabinetem kosmetycznym (terminarz, cennik, harmonogram pracy, faktu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jaśnić przyczyny i skutki zmian w molekularnych mechanizmach odpowiedzi komórek skóry na egzogenne czynniki fizykochem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trzymać nanocząstki złota, srebra i miedzi metodami chemiczn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rojektować i wykonać produkty kosmetyczne na bazie nanocząst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brać metodę syntezy do prostych składników środk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dentyfikować surowce naturalne stosowane do produkcji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sprzętem laboratoryjnym, przygotować, przy użyciu odpowiednich odczynników, proste wyciągi z surowców naturalnych i zbadać odpowiednimi metodami ich skład jakościowy oraz oszacować ilościową zawartość określonej grupy kompon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efiniować zagadnienia z zakresu toksyk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korzystać ze źródeł informacji dotyczących toksyczności ksenobiotyków i wytycznych do oceny bezpieczeństwa składników kosmetyków i gotowych produk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interpretować wyniki badań w zakresie oceny bezpieczeństwa kosmetyków oraz weryfikować informacje z różnych dyscyplin w celu przewidywania kierunku i siły działania toksycznego składników kosme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i ocenić zagrożenia wynikające z obecności substancji chemicznych w kosmety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brać i zastosować odpowiednie dla danej formy kosmetyku podłoża, polimery decydujące o konsystencji oraz inne substancje pomocni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widłowego odczytywania receptur, opracowywania składu preparatów kosmetycznych oraz potrafi ustalić ich zastos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osiada umiejętność rozwiązywania problemów recepturowych, </w:t>
            </w:r>
            <w:r>
              <w:rPr>
                <w:sz w:val="22"/>
                <w:szCs w:val="22"/>
                <w:lang w:eastAsia="pl-PL"/>
              </w:rPr>
              <w:t>umie stosować innowacyjne rozwiązania recepturowe oraz p</w:t>
            </w:r>
            <w:r>
              <w:rPr>
                <w:sz w:val="22"/>
                <w:szCs w:val="22"/>
              </w:rPr>
              <w:t>otrafi wykrywać i praktycznie wyeliminować możliwość wystąpienia interakcji pomiędzy składnikami prepara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ać badania w zakresie oceny jakości i właściwości substancji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wyniki badań jakości i właściwości substancji czy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metody i wykonać badania pozwalając na ocenę jakości wybranych prepara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2-C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analizę jakościowo-ilościową składników kosmetyków z wykorzystaniem zaawansowanych technik anali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oste preparaty z wykorzystaniem wybranych surowc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dentyfikować surowce kosmetyczne na podstawie nazw handlowych w gotowych produktach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roponować odpowiedni rodzaj kosmetyku z wykorzystaniem produktów pszczelich w przypadku problemów ze skórą, włosami i paznokc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konać różne formy kosmetyków z prawidłowym i efektywnym wykorzystaniem produktów spożyw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surowce kosmetyczne różnego pochodzenia i przyporządkować je do właściwej gru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brać rodzaj nutrikosmetyku stosownie do stanu skóry, włosów i paznok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roblem dermatologiczny i zna odpowiednie postępowanie kosmetologiczne w jego przebi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roblem dermatologiczny i skierować pacjenta do lekarza dermato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lecić pacjentowi specjalistyczne postępowanie kosmetyczne w zmianach skóry i jej przyd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odpowiedni rodzaj dermokosmetyku w postępowaniu kosmetologicznym, dermatologicznym lub zabiegach medycyny este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zabiegi profilaktyczne u pacjentów ze schorzeniami dermatologicznymi, łagodzące przebieg chor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łączyć pielęgnację kosmetyczną z zaleceniami dermatologa lub lekarza innej specjal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ać pacjentom z dermatozami przewlekłymi kosmetyczne zabiegi wspomagające proces leczenia ustalony przez dermatol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ze i zastosuje aparaturę specjalistyczną odpowiednią do wykonywanego zabiegu kosme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uje stanowisko pracy do wykonania wybranych zabiegów kosmetologii estetycznej twarzy i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ogólny i szczegółowy wywiad kosmetyczny i prawidłowo go zinterpretować, a uzyskane informacje właściwie odnotować w karcie kl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ozumieć się i współpracować z pacjentami/klientami ze schorzeniami, które mogą przyczyniać się do wykluczenia społecznego (np. z łuszczy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umie rozpoznać rodzaj skóry i potrafi zaplanować i przeprowadzić wybrany zabieg z zakresu kosmetologii estetycznej twarzy i ciała, w oparciu o wybrane kosmetyki i omówić jego cel oraz spodziewane efe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dzielić porady dotyczącej doboru zabiegu z zakresu kosmetologii estetycznej twarzy i ciała uwzględniając cechy indywidualne skóry kl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 pracę na stanowisku kosmetologa zgodnie z przepisami sanitarno-epidemiologi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racować procedurę zapobiegającą zakażeniom i chorobom zakaźnym w miejsc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skazania do wykonania określonego rodzaju masażu z uzasadnieniem jego cel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widłowo przygotować klienta do zabiegu masa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masaż poszczególnych części ciała i potrafi dostosować technikę masażu do potrzeb kl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rodzaje zmian skórnych i przyporządkować im odpowiedni rodzaj rehabilitacji dermat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eksperyment i omówić jego cel oraz spodziewane wy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eksperyment, interpretować i dokumentować wyniki bad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nterpretować dane doświadczalne i odnieść je do aktualnego stanu wiedzy w dziedzinie nauk medycznych/farmaceu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e specjalistycznej literatury naukowej krajowej i zagra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acę dyplomową zgodnie z regułami redagowania tych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założenia i wyniki pracy dyplo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E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w zespole realizując zadania badaw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potrzeby ustawicznego doskonalenia zawod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przygotowany do postępowania interdyscyplinar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acy w zes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jest przygotowany do skutecznego komunikowania się z pacjentem/klientem i innym pracownikiem ochrony zdrowia w celu współdziałania dla dobra i zdrowia pacjenta/kl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samodzielnego wykonania eksperymentu oraz do wyciągnięcia wnios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bezpieczeństwo własne, otoczenia, współpracowników i środowiska podczas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zagrożeń wynikających z obecności substancji chemicznych w kosmetykach i rozumie potrzebę oceny bezpieczeństwa produktów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identyfikuje i rozstrzyga dylematy związane z wykonywaniem zawodu kosmeto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problemów skóry i wyglądu oraz potrzeby propagowania zachowań niwelujących te probl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acy z klientem z poszanowaniem jego prywatności, oceny jego potrzeb i swoich możli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świadomość dynamicznego rozwoju współczesnej kosmetolog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z lekarzem dermatologiem, dermatologiem estetycznym i chirurgiem pla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ciągać i formułować wnioski z własn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-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K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żnie i krytycznie przyjmuje, dostępne w masowych mediach, informacje mające odniesienie do nauk medycznych/farmaceutycznych, w tym również w zakresie kosme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-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-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-UK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User</dc:creator>
  <dc:description/>
  <cp:keywords/>
  <dc:language>en-US</dc:language>
  <cp:lastModifiedBy>Emilia</cp:lastModifiedBy>
  <cp:lastPrinted>2019-09-03T13:00:00Z</cp:lastPrinted>
  <dcterms:modified xsi:type="dcterms:W3CDTF">2020-04-22T07:44:00Z</dcterms:modified>
  <cp:revision>2</cp:revision>
  <dc:subject/>
  <dc:title/>
</cp:coreProperties>
</file>