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3 do Uchwały Senatu nr 56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Farmaceutyczny z Oddziałem Medycyny Laboratoryj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Kosmetologia I stopni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120"/>
        <w:ind w:left="-567" w:right="-426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b/>
          <w:sz w:val="22"/>
          <w:szCs w:val="22"/>
        </w:rPr>
        <w:t>szósty (6)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851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OMEDYCZNE I HUMANISTYCZNE PODSTAWY KOSMETOLOGII: </w:t>
      </w:r>
    </w:p>
    <w:p>
      <w:pPr>
        <w:pStyle w:val="Normal"/>
        <w:spacing w:lineRule="auto" w:line="240" w:before="0" w:after="6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Biologia z elementami genetyki, Dermatologia, Fizjologia z anatomią, Histologia, Historia filozofii, Immunologia, Kwalifikowana pierwsza pomoc, Mikrobiologia i wirusologia, Patofizjologia, Podstawy alergologii, Podstawy fizjoterapii i masażu, Psychologia, Socjologia, Wychowanie fizyczne, Zasady prawidłowego żywienia.</w:t>
      </w:r>
    </w:p>
    <w:p>
      <w:pPr>
        <w:pStyle w:val="Normal"/>
        <w:spacing w:lineRule="auto" w:line="240" w:before="0" w:after="6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-567" w:right="-851" w:hanging="284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ZYKOCHEMICZNE PODSTAWY KOSMETOLOGII I ELEMENTY STATYSTYKI:</w:t>
      </w:r>
    </w:p>
    <w:p>
      <w:pPr>
        <w:pStyle w:val="Normal"/>
        <w:autoSpaceDE w:val="false"/>
        <w:spacing w:lineRule="auto" w:line="240" w:before="0" w:after="60"/>
        <w:ind w:left="-851" w:right="-851" w:hanging="0"/>
        <w:jc w:val="both"/>
        <w:rPr/>
      </w:pPr>
      <w:r>
        <w:rPr>
          <w:bCs/>
          <w:sz w:val="22"/>
          <w:szCs w:val="22"/>
        </w:rPr>
        <w:t>Analiza chemiczna kosmetyków, Biochemia, Biofizyka w kosmetologii, Chemia kosmetyczna, Elementy chemii biologicznej, Fitokosmetyka, Podstawy statystyki, Technologie informacyjne.</w:t>
      </w:r>
    </w:p>
    <w:p>
      <w:pPr>
        <w:pStyle w:val="Normal"/>
        <w:autoSpaceDE w:val="false"/>
        <w:spacing w:lineRule="auto" w:line="240" w:before="0" w:after="60"/>
        <w:ind w:left="-851" w:right="-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0"/>
        <w:ind w:left="-567" w:right="-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RMACEUTYCZNO-TECHNOLOGICZNE ASPEKTY KOSMETOLOGII: </w:t>
      </w:r>
    </w:p>
    <w:p>
      <w:pPr>
        <w:pStyle w:val="Normal"/>
        <w:autoSpaceDE w:val="false"/>
        <w:spacing w:lineRule="auto" w:line="240" w:before="0" w:after="60"/>
        <w:ind w:left="-851" w:right="-851" w:hanging="0"/>
        <w:contextualSpacing/>
        <w:jc w:val="both"/>
        <w:rPr/>
      </w:pPr>
      <w:r>
        <w:rPr>
          <w:sz w:val="22"/>
          <w:szCs w:val="22"/>
        </w:rPr>
        <w:t>Elementy biofarmacji w kosmetologii, Farmakologia, Podstawy toksykologii, Receptura kosmetyczna, Technologia formy kosmetyku.</w:t>
      </w:r>
    </w:p>
    <w:p>
      <w:pPr>
        <w:pStyle w:val="Normal"/>
        <w:autoSpaceDE w:val="false"/>
        <w:spacing w:lineRule="auto" w:line="240" w:before="0" w:after="60"/>
        <w:ind w:left="-851" w:right="-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40"/>
        <w:ind w:left="-426" w:right="-851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KTYCZNE ASPEKTY KOSMETOLOGII:</w:t>
      </w:r>
    </w:p>
    <w:p>
      <w:pPr>
        <w:pStyle w:val="Normal"/>
        <w:autoSpaceDE w:val="false"/>
        <w:spacing w:lineRule="auto" w:line="240" w:before="0" w:after="40"/>
        <w:ind w:left="-851" w:right="-851" w:hanging="0"/>
        <w:jc w:val="both"/>
        <w:rPr/>
      </w:pPr>
      <w:r>
        <w:rPr>
          <w:sz w:val="22"/>
          <w:szCs w:val="22"/>
        </w:rPr>
        <w:t xml:space="preserve">Seminarium dyplomowe, Dermatokosmetologia wieku młodzieńczego, Elementy kosmetologii specjalistycznej, Estetyka, Etyka zawodowa, Higiena i epidemiologia w kosmetologii, Język angielski, Kosmetologia pielęgnacyjna I, Kosmetologia pielęgnacyjna II, Kosmetologia upiększająca, Podstawowa aparatura w kosmetologii, Podstawy medycyny estetycznej, Podstawy wizażu, Praktyczna nauka zawodu w zakresie kosmetologii pielęgnacyjnej, Praktyczna nauka zawodu w zakresie kosmetologii pielęgnacyjnej i upiększającej, Praktyczna nauka zawodu w zakresie kosmetologii pielęgnacyjnej, upiększającej i podstaw wizażu, Praktyczna kosmetologia, Prawo autorskie i własność przemysłowa, Szkolenie w zakresie bezpieczeństwa i higieny pracy, Światłolecznictwo, Ustawodawstwo kosmetologiczne. </w:t>
      </w:r>
    </w:p>
    <w:p>
      <w:pPr>
        <w:pStyle w:val="Normal"/>
        <w:autoSpaceDE w:val="false"/>
        <w:spacing w:lineRule="auto" w:line="240" w:before="0" w:after="4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0"/>
        <w:ind w:left="-567" w:right="-851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RAKTYKI ZAWODOWE:</w:t>
      </w:r>
    </w:p>
    <w:p>
      <w:pPr>
        <w:pStyle w:val="Normal"/>
        <w:autoSpaceDE w:val="false"/>
        <w:spacing w:lineRule="auto" w:line="240" w:before="0" w:after="0"/>
        <w:ind w:left="-851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Praktyka w zakresie kosmetologii pielęgnacyjnej, Praktyka w zakresie kosmetologii pielęgnacyjnej i upiększającej, Praktyka zawodowa w zakresie kosmetologii pielęgnacyjnej, upiększającej i podstaw wizażu.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528"/>
        <w:gridCol w:w="2268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szystkie efekty przypisano do dziedziny nauk medycznych i nauk o zdrow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komórek, narządów i układów organizmu ludzkiego oraz rozumie współzależność ich budowy i czynności w warunkach zdrowia i chor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t>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lekularne aspekty cyklu komórkowego - proliferację, apoptozę i transformację nowotwor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na temat rozwoju organizmu ludzkiego, homeostazy ustrojowej i jej regulacji, procesów reprodukcji, starzenia się i śmie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odstawy genetyki klasycznej, populacyjnej i molekularnej oraz genetyczne aspekty różnicowania komó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 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charakterystykę morfologiczną i anatomiczną organizmów prokariotycznych, grzybów i roślin dostarczających surowce stosowane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ianownictwo anatomiczne i histologiczne w tym terminologię dotyczącą budowy skóry i jej przyda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zna fizjologię układów: nerwowego, wydzielania wewnętrznego, krążenia, limfatycznego, rozrodczego, pokarmowego, moczowego, oddechowego, skóry, mechanizmy adaptacyjne, regulacji nerwowej, hormonalnej i termoreg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 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patofizjologii komórki, w tym komórek sk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atofizjologię chorób i występujące w ich przebiegu manifestacje skó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budowę i funkcje skó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t>_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atogenezę i objawy wybranych schorzeń, w tym chorób skóry i jej przydatków oraz metody ich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lecenia dotyczące metod postępowania w przebiegu podstawowych chorób derm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źródła żywieniowe podstawowych składników odżywczych, rozumie ich znaczenie, fizjologiczną dostępność, metabolizm i zapotrzebowanie organizmu człowieka oraz ich wpływ na stan skóry, włosów i paznok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prawidłowego żywienia i podstaw dietetyki oraz metody oceny stanu i sposobu ży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y zdrowotne związane z występowaniem podstawowych alergenów oraz epidemiologią chorób aler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zna problemy zdrowotne związane z alergią na preparaty farmaceutyczne i kosmet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układu odpornościowego organizmu i mechanizmy odpowiedzi immunologicznej oraz podstawy zasad diagnostyki immunologicznej, immunoprofilaktyki i immun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horoby skóry o podłożu immunolo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pływ kosmetyków na układ immunolog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omenklaturę wybranych bakterii, wirusów i grzybów chorobotwór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>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pływ chemioterapeutyków, środków dezynfekcyjnych i antyseptycznych na drobnoustroje oraz zna podstawy diagnostyki mikrobiol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ceny podstawowych funkcji życiowych człowieka w stanie zagrożenia oraz zasady udzielania kwalifikowanej pierwszej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t xml:space="preserve">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aktywności fizycznej w profilaktyce zdrowotnej oraz w wykonywaniu zawodu kosmet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oraz przeciwwskazania do wykorzystania wybranych zabiegów z zakresu fizykoterapii w rehabilitacji schorzeń derm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ierunki rozwoju kosmetologii, a także rozwoju historycznego myśli filozoficznej oraz etycznych podstaw rozstrzygania dylematów moralnych związanych z wykonywaniem zawodu kosmet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sychologiczne i socjologiczne uwarunkowania funkcjonowania jednostki w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munikacji interpersonalnej w relacjach kosmetolog-klient oraz kosmetolog-pracownicy służby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inicjowania i wspierania działań grup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W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sychologiczne i społeczne aspekty postaw i działań pomoc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izykochemiczne podstawy procesów związanych z funkcjonowanie błon b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wpływ czynników fizycznych środowiska na organizmy ży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kę pomiarów wielkości biofiz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chemii ogólnej, nieorganicznej i chemii orga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identyfikacji substancji nieorganicznych i orga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stosowania substancji nieorganicznych i organicznych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klasycznych metod chemicznej analizy ilościowej: analizę wagową i analizę objętośc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separacyjne analizy chemicznej, w tym analizy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kryteria wyboru metody analitycznej do analizy chemicznej, w tym analizy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ystematykę związków organicznych według grup funkcyjnych i opisuje ich właśc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budowę i właściwości związków wielofunkcyjnych i związków pochodzenia natur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abolizm węglowodanów, lipidów i białek w komó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e kwasów nuklei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 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homeostazę skóry i wpływ czynników bioaktywnych na skó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ybrane surowce pochodzenia rośl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 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rupy związków chemicznych występujących w roślinnych preparatach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porządkowania materiału statystycznego, stawiania hipotez statystycznych i wyciągania wniosków na podstawie opracowanych wy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podstawy technik informatycznych oraz zasady pracy z edytorami tekstu, arkuszami kalkulacyjnymi, programami graficznymi, programami do prezentacji multimedi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worzenia baz danych oraz zna podstawowe techniki tworzenia stron interne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udowę i funkcję barier biologicznych w organizmie, w tym skóry, które wpływają na dostępność biologiczną, przenikanie lub wchłanianie oraz dystrybucję substancji czynnych zawartych w kosmetykach i produktach leczni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K1-C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cesy jakim podlega w organizmie substancja czynna w zależności od formy i sposobu podania kosmetyku lub produktu lecz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ryteria oceny dostępności biologicznej substancji leczniczej z postaci leku lub dermokosmetyku oraz sposoby oceny dostępności farmaceu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znaczenie czynników modyfikujących dostępność biologiczną oraz czas działania substancji czynnej (właściwości substancji leczniczej, postać lek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ocesy farmakokinetyczne: wchłanianie, rozmieszczenie, metabolizm, uwalnianie (ADME) decydujące o zależności dawka - stężenie – cz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uwarunkowania fizjologiczne, patofizjologiczne i środowiskowe wpływające na przebieg procesów farmakokin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związane z działaniem leków (m.in. właściwości farmakologiczne podstawowych grup leków, czynniki wpływające na działanie lek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gi podania i sposoby dawkowania l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wskazania i przeciwwskazania do stosowania poszczególnych grup l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o terapeutycznych i niepożądanych działaniach leków, manifestujących się zmianami skór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y wynikające z możliwości wystąpienia oddziaływań pomiędzy lekami, zwłaszcza dermatologicznymi a kosmetykami i sposoby unikania niekorzystnych intera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wiązane z toksykolog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sy, jakim podlega ksenobiotyk w ustroju, ze szczególnym uwzględnieniem wpływu na skó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orodne mechanizmy działania toksycznego ksenobiotyków oraz zasady postępowania w zatruc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toksykologii żywności, toksykologii środowiskowej oraz przemysł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bezpieczeństwa stosowania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nazewnictwa, składu, struktury i właściwości różnych form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raz nowe technologie wykorzystywane w procesie sporządzania płynnych, półstałych i stałych preparat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na temat właściwości funkcjonalnych substancji pomocniczych, ich doboru w zależności od formy kosmety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dotyczącą możliwości oceny jakości gotowych produktów kosmetycznych na podstawie danych dostępnych na opakowaniu produktu (analiza składu wg INC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posiada wiedzę z zakresu składników aktywnych występujących w kosmetykach przeznaczonych do poszczególnych typów c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trzymywania i rodzaje form kosmetyków oraz rozumie zagadnienia jakości i trwałości preparat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ziałanie i zastosowanie substancji czynnych, pomocniczych i konserwujących stosowanych w recepturze kosm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i identyfikacji czynników ryzyka rozwoju chorób oraz działań profil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badań epidemiologicznych oraz zadania systemu nadzoru sanitarno-epidemi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właściwej pielęgnacji skóry oraz jej przydatków w warunkach zdrowia i chorob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charakteryzuje biofizyczne efekty działania różnych czynników fizycznych, w tym różnych rodzajów promieniowania elektromagnetycznego oraz energii ultradźwiękowej na skórę oraz organizm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paraturę wykorzystywaną do zabieg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szczegółową wiedzę teoretyczną i praktyczną z zakresu kosmetologii pielęgn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szczegółową wiedzę teoretyczną i praktyczną z zakresu kosmetologii upiększającej i korekcyjnej ciała ludz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rupy i rodzaje preparatów kosmetycznych oraz zasady ich poprawnego zastosowania w zabiegach pielęgnacyjnych, upiększających i korekcyj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posiada podstawową wiedzę z zakresu medycyny estet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wspomagania kosmetologicznego po zabiegach z zakresu medycyny estetycznej i chirurgii est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wiedzę z zakresu dermato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wspomagania kosmetologicznego w trakcie lub po leczeniu dermatologi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siada podstawową wiedzę z zakresu wiz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eastAsia="pl-PL"/>
              </w:rPr>
              <w:t xml:space="preserve"> kształty i cechy charakterystyczne poszczególnych kształtów twarzy, nosa, oczu i ust i sposoby ich kor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eastAsia="pl-PL"/>
              </w:rPr>
              <w:t xml:space="preserve"> rodzaje makijażów i kosmetyki kolorowe stosowane w gabinecie kosmetolo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</w:t>
            </w:r>
            <w:r>
              <w:rPr>
                <w:sz w:val="22"/>
                <w:szCs w:val="22"/>
                <w:lang w:eastAsia="pl-PL"/>
              </w:rPr>
              <w:t xml:space="preserve"> podstawowe cechy charakterystyczne poszczególnych typów sylwetek kobie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analizy kolorystycznej, typów urody oraz zna dostępne metody upiększ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etycznych podstaw rozstrzygania dylematów moralnych związanych z wykonywaniem zawodów paramed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procesu organizacji wytwarzania i dopuszczania do obrotu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 oraz konieczność zarządzania zasobami własności intelektu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organizacji rynku kosmetycznego w zakresie obrotu hurtowego i detalicznego, zna metody marketingu i stosowne przepisy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W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język angielski na poziomie umożliwiającym porozumienie z otoczeniem w tematyce ogólnej i zawodowej zgodnie z wymaganiami określonymi dla poziomu biegłości B2 Europejskiego Systemu Opisu Kształcenia Ję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episy i regulacje prawne dotyczące zasad bezpieczeństwa i higieny pracy BHP dotyczące czynności wykonywanych w gabinecie kosmetycznym oraz przepisy sanitarno-epidemiologiczne, zapobiegające szerzeniu zakażeń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kosmetologa w monitorowaniu problemów skóry i jej przyda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acy oraz standardy obsługi klienta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stosowania kosmetyków zgodnie z ich przeznacz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zna praktyczne aspekty związane z wykonywaniem zabiegów z zakresu kosmetologii pielęgnacyjnej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aktyczne aspekty związane z wykonywaniem zabiegów z zakresu kosmetologii upiększającej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W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stosowania i obsługi podstawowej aparatury kosmetycznej i jej wykorzystywania w zabiegach kosmetycznych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WG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mechanizmy funkcjonowania organizmu ludzkiego na wszystkich poziomach jego organizacji, rozpatrując poszczególne funkcje organizmu ludzkiego jako powiązane elementy zintegrowanej całości, charakteryzuje możliwości adaptacyjne organizmu człowie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opisywać wpływ środowiska na homeostazę ustro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o genetycznym podłożu różnicowania organizmów oraz o mechanizmach dziedziczenia w celu wyjaśnienia uwarunkowań genetycznego rozwoju chorób, w tym chorób skóry w populacji ludz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dstawić funkcje komórek, narządów i układów organizmu ludzkiego oraz wykazać współzależności ich budowy i czynności w warunkach zdrowia i choro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dentyfikować i opisać składniki strukturalne komórek skóry człowieka oraz komórek roślin (szczególnie gatunków o znaczeniu kosmetycznym) metodami mikroskop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techniki histologiczne w celu opisu cech morfologicznych komórek w tym komórek skóry i tkanek patologicznie zmienio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mianownictwo anatomiczne do opisu stanu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mechanizmy rozwoju zaburzeń czynnościowych, prawidłowo interpretuje patofizjologiczne podłoże rozwoju chorób w tym chorób skóry oraz manifestacji skórnych w różnych jednostkach chorob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mechanizmy immunologiczne w warunkach zdrowia i choroby w tym rozwoju chorób skóry na podłożu zaburzeń immun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możliwości wpływu kosmetyków na układ immunolog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analizować skłonności alergiczne u lu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niepożądane działanie kosmetyków, leków manifestujące się zmianami dermatolog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kontrolę mikrobiologiczną preparat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metody mikrobiologiczne w kontroli i ocenie skuteczności dezynfekcji i stery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sytuacje zagrażające zdrowiu lub życiu człowieka i udzielić kwalifikowanej pierwszej po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asadnić znaczenie składników pokarmowych występujących w żywności na stan zdrowia człowieka, w tym sk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charakteryzować produkty spożywcze pod kątem ich składu i wartości odżyw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główne cele fizjoterapii wspomagającej leczenie pacjentów po przebytej operacji plas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 podstawowym zakresie dobrać środki fizjoterapeutyczne do wykorzystania w kosmetologii i medycynie este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prawidłową sylwetkę podczas pracy oraz zachęcić klienta do stosowania ćwiczeń kształtujących kondycję i prawidłową sylwet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uważyć chorobową zmianę skóry i jej przydatków oraz postępować zgodnie z zaleceniem leka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z lekarzem dermatologiem w zakresie pielęgnacji zmienionej chorobowo skóry i korzystać ze źródeł informacji o le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uje i wspiera działania grupowe, wpływa na kształtowanie postaw i dział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A.U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pracować z klientem, poznawać jego potrzeby i swoje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y lub wyznacza wielkości fizyczne oraz ocenia wpływ czynników fizykochemicznych na organizmy ży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i analizuje zjawiska i procesy fizyczne występujące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dstawowe techniki laborator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substancje nieorganiczne i org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wiedzę o właściwościach substancji nieorganicznych i organicznych w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analizy jakościowe i ilościowe jonów oraz związków chemicznych metodami klasycznymi i instrumentalnymi oraz ocenia wiarygodność wyniku analizy w oparciu o metody sta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strukturę i właściwości związków organicznych i wie jak otrzymywać związki organiczne w skali laboratoryjnej oraz analizować wybrane związki orga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uje znaczenie związków biologicznie aktywnych w środkach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rocesy biochemiczne zachodzące w skó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przydatność wody do cel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techniki laboratoryjne w celu izolacji wybranych frakcji związków chemicznych z materiału rośl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zyporządkować surowcom roślinnym działanie kosme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e metody statystyczne do opracowania danych z badań eksperyment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uje komputer w zakresie edycji tekstu, grafiki, analizy statystycznej, gromadzenia i wyszukiwania danych, przygotowania prezentacji i witryny internet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narzędzia informatyczne do opracowy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nia wyników do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B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ologie informacyjne do wyszukiwania potrzebnych informacji oraz do samodzielnego i twórczego rozwiązywania proble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działania niepożądane kosmetyków, kosmeceutyków, leków, szczególnie manifestujące się zmianami dermatolog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oceny biofarmaceutycznej preparatu stosowanego na skó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właściwy sposób aplikacji kosmetyku lub produktu leczniczego z uwzględnieniem jego właśc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różnice w przenikaniu przez skórę substancji czynnej w zależności od składu kosmetyku lub produktu leczniczego, jego formy oraz warunków fizjologicznych i pat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łączyć informacje z różnych dyscyplin w celu przewidywania skuteczności działania kosmetyków i produktów leczniczych, w zależności od rodzaju formy preparatu i miejsca apli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baz bibliograficznych w celu uzyskania 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at działania i interakcji leków/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uje substancje toksyczne pochodzenia naturalnego i synte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cenić zagrożenie dla zdrowia wynikające z narażenia człowieka na substancje chemiczne w gabinecie kosmetycznym i przemyśle kosmety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amodzielnie opracować recepturę i wykonać różne formy preparatów kosmetycznych na podstawie przygotowanej recep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nywać badania w zakresie jakości formy kosmetyku wykorzystując odpowiednią aparatu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brać i zastosować odpowiednie dla danej formy kosmetyku substancje pomocnicze, decydujące o właściwościach apli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składu kosmetyku potrafi wybrać właściwą metodę otrzymania danej formy kosmetyku oraz ocenić właściwości mechaniczne oraz reologiczne otrzymanego pre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C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charakteryzować czynniki, które wpływają na trwałość formy kosmetyku oraz dokonać doboru warunków przechowy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uje stanowisko pracy do wykonania zabiegów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kosmetyczny i prawidłowo go zinterpretować, a uzyskane informacje właściwie odnotować w karcie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rodzaje skóry i zaplanować stosowny rodzaj kosmetycznego zabiegu pielęgnacyjnego oraz upiększ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ze i zastosuje aparaturę odpowiednią do wykonywanego zabiegu kosmetycznego zgodnie z przeprowadzoną diagnozą kosme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dobierze i wykona zgodnie z obowiązującymi zasadami zabiegi fizykalne na skórę z zastosowaniem różnych czynników fizycznych takich jak  promieniowanie elektromagnetyczne oraz ultradźwię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i przeprowadzić zabieg kosmetyczny w oparciu o wybrane kosmetyki i omówić jego cel oraz spodziewane efek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uzyskane efekty zabiegu kosmetycznego i odnieść je do aktualnego stanu wiedzy teoretyczno-praktycznej w danym obszarze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potrafi udzielić porady dotyczącej doboru </w:t>
            </w:r>
            <w:r>
              <w:rPr>
                <w:sz w:val="22"/>
                <w:szCs w:val="22"/>
              </w:rPr>
              <w:t>zabiegu kosmetycznego w oparciu o wybrane kosmetyki</w:t>
            </w:r>
            <w:r>
              <w:rPr>
                <w:sz w:val="22"/>
                <w:szCs w:val="22"/>
                <w:lang w:eastAsia="pl-PL"/>
              </w:rPr>
              <w:t>, uwzględniając cechy indywidualne skór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otrzebę zabiegów medycyny estetycznej odpowiednio do potrzeb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e z dermatologami, specjalistami medycyny estetycznej oraz lekarzami innych specjal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spomaganie kosmetologiczne po zabiegach z zakresu medycyny estetycznej i chirurgii estet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otrzebę konsultacji dermatologicznej odpowiednio do potrzeb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roponować potrzebę zabiegów dermokosmetycznych odpowiednio do potrzeb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spomaganie kosmetologiczne w trakcie lub po leczeniu dermatolog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wa umiejętność pracy z klientem i rozpoznawania jego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i umiejętności praktycznego wykonania klientom zabiegów z zakresu kosmetologii pielęgn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i umiejętności praktycznego wykonania klientom zabiegów z zakresu kosmetologii upiększając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udzieli porady dotyczącej makijażu, uwzględniając cechy indywidualne urod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wykonuje makijaże i stylizacje standardowe oraz inspirowane z zastosowaniem stosownych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rzeprowadza analizę kolorystyczną urody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oponuje odpowiedni dobór ubioru do typu sylwet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wiązywać dylematy moralne i światopoglądowe związane z wykonywaniem zawodu kosmet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definiować problemy związane z wytwarzaniem oraz obrotem kosmetykami oraz wskazać źródłowe dokumenty pra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pisemnego opracowania wyników własnej działalności kosmetologicznej w kontekście danych literat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rozumieć i zinterpretować przyczyny własnych błędów na poziomie oceny sytuacji jak i działań praktycznych oraz potrafi zaproponować działania napr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D.U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ć się z klientem w języku angielskim, w tym zaproponować zabieg kosmetyczny, zgodnie z wymaganiami określonymi dla poziomu biegłości B2 Europejskiego Systemu Opisu Kształcenia Ję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rganizować pracę w gabinecie kosmetycznym w oparciu o umiejętności merytoryczne, interpersonalne i wiedzę e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z klientem, poznawać jego potrzeby i swoje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ę teoretyczną i umiejętności praktyczne zdobyte w trakcie studiów do praktycznego wykonywania zawodu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wać rodzaj i typ skóry, poprawnie zdiagnozować skórę w oparciu o badanie wzrokowe, palpacyjne i aparatu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ygotować klienta oraz stanowisko pracy wraz z niezbędnym sprzętem i aparaturą do przeprowadzenia zabiegów w warunkach rzeczywistego świadczenia usług kosmetycznych, zapewniających czystość, higienę i bezpi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E.U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i wykonać zabiegi kosmetyczne z zakresu kosmetologii pielęgnacyjnej i upiększającej z wykorzystaniem podstawowego sprzętu i aparatury kosmetycznej w warunkach rzeczywistego świadczenia usług kosme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uje w sposób profesjonalny, przestrzega zasad moralnych i etyk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społecznych uwarunkowań i ograniczeń wynikających z choroby i potrzeby propagowania zachowań prozdrow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własnej roli zawodowej, wykazuje szacunek do pracy własnej i innych lu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awyk wspierania działań pomocowych i zarad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</w:t>
              <w:softHyphen/>
              <w:softHyphen/>
              <w:t xml:space="preserve">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ciągać i formułować wnioski z własnych pomiarów, obserwacji i wykonywanych z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nawyk korzystania z technologii informacyjnych do wyszukiwania i selekcjonowania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bać o bezpieczeństwo własne i oto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acy w zes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stawicznego doskonalenia zawodowego oraz określania priorytetów w działani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preparaty kosmetyczne w sposób zapewniający bezpieczeństwo własne i otoczenia, w tym przestrzega zasad higie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społecznych uwarunkowań i ograniczeń wynikających z problemów skóry i wyglądu oraz potrzeby propagowania zachowań niwelujących te probl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pracy z klientem z poszanowaniem jego prywatności, oceny jego potrzeb i swoich mo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współpracy z dermatologami lub lekarzami innych specjalności dla dobra kli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K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szacunek wobec klienta oraz troskę o jego dobro, zapewniając podczas wykonywania czynności zawodowych bezpieczeństwo własne i otoczenia, w tym przestrzegając zasad bezpieczeństwa i higie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med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-K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świadomość dynamicznego rozwoju współczesnej kosmetolog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farmaceu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6S_KR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4:00Z</dcterms:created>
  <dc:creator>User</dc:creator>
  <dc:description/>
  <cp:keywords/>
  <dc:language>en-US</dc:language>
  <cp:lastModifiedBy>Emilia</cp:lastModifiedBy>
  <cp:lastPrinted>2018-06-06T13:46:00Z</cp:lastPrinted>
  <dcterms:modified xsi:type="dcterms:W3CDTF">2020-04-22T07:44:00Z</dcterms:modified>
  <cp:revision>2</cp:revision>
  <dc:subject/>
  <dc:title/>
</cp:coreProperties>
</file>